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城口县修齐镇人民政府全日制公益性岗位招聘简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口县修齐镇人民政府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要，现面向社会公开招聘全日制公益岗位人员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招聘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德才兼备、以德优先，公开、平等、竞争、择优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扶贫开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招聘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招聘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登记失业的高校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遵纪守法，具有良好的政治素质和道德品质，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爱岗敬业、责任心强、能保守工作秘密，服从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日制大学专科及以上学历，专业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较好的语言表达能力、沟通交流能力和较好的公文写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较熟练操作办公软件，电脑文档及文字编辑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体健康、五官端正，有正常履职工作的身体条件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以下情形之一的不得报考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正在接受纪律审查或者涉嫌违法犯罪正在接受调查的，触犯刑律被免予刑事处罚、或曾因犯罪受过刑事处罚或劳动教养的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已实现就业创业人员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名下有工商营业执照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:00-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材料：身份证正反扫描件、毕业证书原件扫描件学位证书扫描件《求职登记表》（填写完善并附近期一寸免冠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）及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方式：本次招聘采用网上报名方式，将上方所需报名材料一并打包发送至邮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91487599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730588097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老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资格审查及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招聘由城口县修齐镇人民政府进行初审核，人员报名材料审核无误后，对实际符合招聘条件人员通知面试，面试主要根据岗位需求测试面试人员的语言表达能力、综合应变能力和基本工能力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面试结果，择优录取，确定录取人员后公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公示无异议后，录取人员与用人单位签订劳动合同（试用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），试用不合格的解除聘用合同。合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，根据工作需要和本人工作情况由双方约定是否续签，按照《公益性岗位开发管理经办规程（试行）》，合同期限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如有政策变动或新规定，按最新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工资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月基本工资不低于重庆市最低工资标准，用人单位为其缴纳五险，个人缴纳部分（自行承担）由用人单位每月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招聘简章由城口县修齐镇人民政府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3:34Z</dcterms:created>
  <dc:creator>Administrator</dc:creator>
  <dc:description/>
  <dc:language>en-US</dc:language>
  <cp:lastModifiedBy>大鱼</cp:lastModifiedBy>
  <dcterms:modified xsi:type="dcterms:W3CDTF">2025-07-16T08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28158B0048AC8BA4FF19CE8436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yOWVlZmYyZjEzODQ1MmI0MjE5ZWFhMmFjZmFiZDEiLCJ1c2VySWQiOiI0NzE3OTQ4NDQifQ==</vt:lpwstr>
  </property>
  <property fmtid="{D5CDD505-2E9C-101B-9397-08002B2CF9AE}" pid="5" name="commondata">
    <vt:lpwstr>commondata</vt:lpwstr>
  </property>
</Properties>
</file>