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eastAsia="zh-CN"/>
        </w:rPr>
        <w:t>岚天乡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三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跨区域交通补助人员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城人社发〔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现将拟发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定额交通补助人员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方正仿宋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岚天乡人民政府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童汉鑫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23-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59506637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必须真实具体，敢于负责。不允许借机捏造事实，泄愤报复或有意诬陷，否则将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乡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定额交通补助人员公示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6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乡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;方正书宋_GBK" w:hAnsi="宋体;方正书宋_GBK" w:eastAsia="宋体;方正书宋_GBK" w:cs="宋体;方正书宋_GBK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kuos</cp:lastModifiedBy>
  <cp:lastPrinted>2025-03-24T14:54:00Z</cp:lastPrinted>
  <dcterms:modified xsi:type="dcterms:W3CDTF">2025-07-14T15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D44C8BF24BB1AEB8049DB4C8FF5A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mFkMmJhOTUxZTU3NzIyOTM5ZTRiMWFkNDllYmM0NTkiLCJ1c2VySWQiOiIxMDMwMTMyNzIyIn0=</vt:lpwstr>
  </property>
  <property fmtid="{D5CDD505-2E9C-101B-9397-08002B2CF9AE}" pid="5" name="commondata">
    <vt:lpwstr>commondata</vt:lpwstr>
  </property>
</Properties>
</file>