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FF0000"/>
          <w:spacing w:val="120"/>
          <w:sz w:val="32"/>
          <w:szCs w:val="32"/>
        </w:rPr>
      </w:pPr>
      <w:r>
        <w:rPr>
          <w:rFonts w:eastAsia="方正仿宋_GBK" w:cs="Times New Roman"/>
          <w:color w:val="FF0000"/>
          <w:spacing w:val="1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交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农村</w:t>
      </w:r>
      <w:r>
        <w:rPr>
          <w:rFonts w:ascii="Times New Roman" w:hAnsi="Times New Roman" w:cs="Times New Roman" w:eastAsia="方正小标宋_GBK"/>
          <w:sz w:val="44"/>
          <w:szCs w:val="44"/>
        </w:rPr>
        <w:t>公路养护管理考核细则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乡镇人民政府，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按照《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城口县人民政府办公室</w:t>
      </w:r>
      <w:r>
        <w:rPr>
          <w:rFonts w:ascii="Times New Roman" w:hAnsi="Times New Roman" w:cs="Times New Roman" w:eastAsia="方正楷体_GBK"/>
          <w:sz w:val="32"/>
          <w:szCs w:val="32"/>
        </w:rPr>
        <w:t>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楷体_GBK"/>
          <w:sz w:val="32"/>
          <w:szCs w:val="32"/>
        </w:rPr>
        <w:t>城口县公路养护管理实施办法</w:t>
      </w:r>
      <w:r>
        <w:rPr>
          <w:rFonts w:eastAsia="方正楷体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楷体_GBK"/>
          <w:sz w:val="32"/>
          <w:szCs w:val="32"/>
        </w:rPr>
        <w:t>的通知》（城府办发〔</w:t>
      </w:r>
      <w:r>
        <w:rPr>
          <w:rFonts w:eastAsia="方正楷体_GBK" w:cs="Times New Roman"/>
          <w:sz w:val="32"/>
          <w:szCs w:val="32"/>
        </w:rPr>
        <w:t>20</w:t>
      </w:r>
      <w:r>
        <w:rPr>
          <w:rFonts w:eastAsia="方正楷体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楷体_GBK"/>
          <w:sz w:val="32"/>
          <w:szCs w:val="32"/>
        </w:rPr>
        <w:t>号）要求，我局制定了《城口县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楷体_GBK"/>
          <w:sz w:val="32"/>
          <w:szCs w:val="32"/>
        </w:rPr>
        <w:t>公路养护管理考核细则》，现印发给你们，请遵照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5940" w:leader="none"/>
          <w:tab w:val="right" w:pos="6120" w:leader="none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5940" w:leader="none"/>
          <w:tab w:val="right" w:pos="6120" w:leader="none"/>
          <w:tab w:val="left" w:pos="7140" w:leader="none"/>
          <w:tab w:val="left" w:pos="7560" w:leader="none"/>
          <w:tab w:val="left" w:pos="7770" w:leader="none"/>
          <w:tab w:val="righ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楷体_GBK"/>
          <w:sz w:val="32"/>
          <w:szCs w:val="32"/>
        </w:rPr>
        <w:t>城口县交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60" w:hanging="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"/>
          <w:sz w:val="32"/>
          <w:szCs w:val="32"/>
        </w:rPr>
        <w:t>20</w:t>
      </w:r>
      <w:r>
        <w:rPr>
          <w:rFonts w:eastAsia="方正楷体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农村</w:t>
      </w:r>
      <w:r>
        <w:rPr>
          <w:rFonts w:ascii="Times New Roman" w:hAnsi="Times New Roman" w:cs="Times New Roman" w:eastAsia="方正小标宋_GBK"/>
          <w:sz w:val="44"/>
          <w:szCs w:val="44"/>
        </w:rPr>
        <w:t>公路养护管理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考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规范公路养护管理，促进公路可持续健康发展，</w:t>
      </w:r>
      <w:r>
        <w:rPr>
          <w:rFonts w:ascii="Times New Roman" w:hAnsi="Times New Roman" w:cs="Times New Roman" w:eastAsia="方正仿宋_GBK"/>
          <w:sz w:val="32"/>
          <w:szCs w:val="32"/>
        </w:rPr>
        <w:t>确保公路处于良好的技术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依据公路养护管理相关技术规范和规定，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局</w:t>
      </w:r>
      <w:r>
        <w:rPr>
          <w:rFonts w:ascii="Times New Roman" w:hAnsi="Times New Roman" w:cs="Times New Roman" w:eastAsia="方正仿宋_GBK"/>
          <w:sz w:val="32"/>
          <w:szCs w:val="32"/>
        </w:rPr>
        <w:t>、市公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务中心</w:t>
      </w:r>
      <w:r>
        <w:rPr>
          <w:rFonts w:ascii="Times New Roman" w:hAnsi="Times New Roman" w:cs="Times New Roman" w:eastAsia="方正仿宋_GBK"/>
          <w:sz w:val="32"/>
          <w:szCs w:val="32"/>
        </w:rPr>
        <w:t>有关公路养护管理和《城口县公路养护管理实施办法》（城府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细则考核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公路是指根据《城口县公路养护管理实施办法》（城府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sz w:val="32"/>
          <w:szCs w:val="32"/>
        </w:rPr>
        <w:t>号）所定义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公路范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考核对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考核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</w:rPr>
        <w:t>路养护管理纳入县政府年度工作综合目标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县交通局每季度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公路路况质量、构造物状况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养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管理等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检查考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及时向乡镇（街道）通报检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结果，提出整改意见，并给予技术指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核评比，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每季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核得分加权计算作为年度考核得分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（街道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每月对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担的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养护管理情况进行检查，并将检查情况汇总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县交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公路考核的主要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养责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常养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益性岗位管理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抢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产路权维护和安全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机构、制度建设和档案资料管理（</w:t>
      </w:r>
      <w:r>
        <w:rPr>
          <w:rFonts w:eastAsia="方正楷体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机构及人员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确公路养护管理组织机构和分管领导，配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以上工作人</w:t>
      </w:r>
      <w:r>
        <w:rPr>
          <w:rFonts w:ascii="Times New Roman" w:hAnsi="Times New Roman" w:cs="Times New Roman" w:eastAsia="方正仿宋_GBK"/>
          <w:sz w:val="32"/>
          <w:szCs w:val="32"/>
        </w:rPr>
        <w:t>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管理公路养护公益性岗位，</w:t>
      </w:r>
      <w:r>
        <w:rPr>
          <w:rFonts w:ascii="Times New Roman" w:hAnsi="Times New Roman" w:cs="Times New Roman" w:eastAsia="方正仿宋_GBK"/>
          <w:sz w:val="32"/>
          <w:szCs w:val="32"/>
        </w:rPr>
        <w:t>确保有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人员</w:t>
      </w:r>
      <w:r>
        <w:rPr>
          <w:rFonts w:ascii="Times New Roman" w:hAnsi="Times New Roman" w:cs="Times New Roman" w:eastAsia="方正仿宋_GBK"/>
          <w:sz w:val="32"/>
          <w:szCs w:val="32"/>
        </w:rPr>
        <w:t>管理公路工作；有固定办公场所，办公、通讯和操作工具等设备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制度建设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求各项制度、职责健全，包括管养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岗位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财务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安全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管养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桥涵隧道专项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养护管理考核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上墙资料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路管理机构基本情况简介、管养路线示意图、工作制度、工作岗位职责、管理人员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报表资料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路养护路线明细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路及其附属设施养护、路政管理检查记录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路养护管理考核记录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桥隧台账、涵洞台账及公路附属设施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</w:rPr>
        <w:t>、公路养护管理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</w:rPr>
        <w:t>、养护费用支出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</w:rPr>
        <w:t>、管养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他工作报表、记录及文件存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路绿化管护台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日常养护（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eastAsia="方正楷体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楷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路基养护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路基无沉陷、边坡稳定、平顺，无杂物、垃圾；路肩缺损等病害及时处理；排水系统无淤塞，无损坏，排水畅通；挡土墙完好，泄水孔、沉降缝清理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路面养护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路面平整完好、整洁无杂物、排水畅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病害处置及时；及时修补沥青路面的裂缝和坑槽等病害，及时填灌水泥混凝土路面的裂缝和接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泥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方正仿宋_GBK"/>
          <w:sz w:val="32"/>
          <w:szCs w:val="32"/>
        </w:rPr>
        <w:t>路面保证平整坚实，无坑凼、无车辙等病害，排水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桥梁、涵洞和隧道养护（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桥梁排水通畅无堵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桥面清洁无杂物，桥梁伸缩缝无充填物，外观整洁；涵洞完好无淤塞，外观整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隧道内整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无抛洒物，交通设施无破损，外观整洁。管养人员经常对桥梁、隧道、涵洞进行检查，并填写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公路绿化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路两侧可绿化路段力争进行绿化，已绿化的路段行道树管理状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路政管理（</w:t>
      </w:r>
      <w:r>
        <w:rPr>
          <w:rFonts w:eastAsia="方正楷体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制度建设及人员配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立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村路政管理网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条公路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路政员、技术员、护路员，</w:t>
      </w:r>
      <w:r>
        <w:rPr>
          <w:rFonts w:ascii="Times New Roman" w:hAnsi="Times New Roman" w:cs="Times New Roman" w:eastAsia="方正仿宋_GBK"/>
          <w:sz w:val="32"/>
          <w:szCs w:val="32"/>
        </w:rPr>
        <w:t>从事公路管护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路政管理、日常</w:t>
      </w:r>
      <w:r>
        <w:rPr>
          <w:rFonts w:ascii="Times New Roman" w:hAnsi="Times New Roman" w:cs="Times New Roman" w:eastAsia="方正仿宋_GBK"/>
          <w:sz w:val="32"/>
          <w:szCs w:val="32"/>
        </w:rPr>
        <w:t>保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公路管养纳入</w:t>
      </w:r>
      <w:r>
        <w:rPr>
          <w:rFonts w:ascii="Times New Roman" w:hAnsi="Times New Roman" w:cs="Times New Roman" w:eastAsia="方正仿宋_GBK"/>
          <w:sz w:val="32"/>
          <w:szCs w:val="32"/>
        </w:rPr>
        <w:t>乡规民约和村民护路公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路障清除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持公路路容整洁，无乱堆乱放、打场晒粮，无侵占公路用地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维护路产路权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及时制止挖占公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在公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方正仿宋_GBK"/>
          <w:sz w:val="32"/>
          <w:szCs w:val="32"/>
        </w:rPr>
        <w:t>内新增违法建筑、新增杆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因采石、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开发损坏路面、阻塞边沟等现象，及时清理公路建筑控制区内种植农作物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sz w:val="32"/>
          <w:szCs w:val="32"/>
        </w:rPr>
        <w:t>附属设施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和维护好交通附属设施（公路标识标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</w:t>
      </w:r>
      <w:r>
        <w:rPr>
          <w:rFonts w:ascii="Times New Roman" w:hAnsi="Times New Roman" w:cs="Times New Roman" w:eastAsia="方正仿宋_GBK"/>
          <w:sz w:val="32"/>
          <w:szCs w:val="32"/>
        </w:rPr>
        <w:t>工程、警示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里桩、百米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呼站点</w:t>
      </w:r>
      <w:r>
        <w:rPr>
          <w:rFonts w:ascii="Times New Roman" w:hAnsi="Times New Roman" w:cs="Times New Roman" w:eastAsia="方正仿宋_GBK"/>
          <w:sz w:val="32"/>
          <w:szCs w:val="32"/>
        </w:rPr>
        <w:t>等），对缺损、丢失的应及时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公路应急抢险（</w:t>
      </w:r>
      <w:r>
        <w:rPr>
          <w:rFonts w:eastAsia="方正楷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定科学的公路应急抢险预案，完善应急抢险机制。因自然灾害致使公路、桥梁和涵洞等设施损毁的，乡镇（街道）要及时组织沿线群众对所承担的乡道、村道公路抢修保畅，并按规定上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养护资金管理（</w:t>
      </w:r>
      <w:r>
        <w:rPr>
          <w:rFonts w:eastAsia="方正楷体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元筹措公路</w:t>
      </w:r>
      <w:r>
        <w:rPr>
          <w:rFonts w:ascii="Times New Roman" w:hAnsi="Times New Roman" w:cs="Times New Roman" w:eastAsia="方正仿宋_GBK"/>
          <w:sz w:val="32"/>
          <w:szCs w:val="32"/>
        </w:rPr>
        <w:t>养护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管理，专款专用，不得截留、挪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K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路长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工作（</w:t>
      </w:r>
      <w:r>
        <w:rPr>
          <w:rFonts w:eastAsia="方正楷体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《城口县农村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路“路长制”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细则》（城路长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考核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（街道）承担的乡道、村道</w:t>
      </w:r>
      <w:r>
        <w:rPr>
          <w:rFonts w:ascii="Times New Roman" w:hAnsi="Times New Roman" w:cs="Times New Roman" w:eastAsia="方正仿宋_GBK"/>
          <w:sz w:val="32"/>
          <w:szCs w:val="32"/>
        </w:rPr>
        <w:t>公路养护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考核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、良、合格、不合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个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，考核总分为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得分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分以上（含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分）为优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（含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）～</w:t>
      </w:r>
      <w:r>
        <w:rPr>
          <w:rFonts w:eastAsia="方正仿宋_GBK" w:cs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分为良，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分（含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分）～</w:t>
      </w:r>
      <w:r>
        <w:rPr>
          <w:rFonts w:eastAsia="方正仿宋_GBK" w:cs="Times New Roman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分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分以下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考核奖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交通局对乡镇（街道）承担的乡道、村道养护管理工作进行考核，考核验收合格后拨付养护补助经费。根据年度综合考核评出优、良、合格和不合格四个等次，对考核评为优、良等次的分别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公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公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的标准给予养护经费奖补。对考核不合格的乡镇（街道）扣减当年养护补助经费，整改验收合格前停拨第二年度公路养护补助经费，并予通报，待验收合格后再予拨付。对管养失位，道路技术状况差，限期不整改的乡镇（街道）同时停止安排第二年度建设项目和资金，并启动问责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养护管理中，有以下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之一的，取消责任单位的年度评定资格，扣除相应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公路路容、路貌、路况较差，管理混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重影响车辆通行，被通报批评或被新闻媒体曝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公路养护管理中有严重违规、违纪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公路养护管理发生重大安全责任事故，社会影响较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细则自发文之日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《城口县交通局关于印发</w:t>
      </w:r>
      <w:r>
        <w:rPr>
          <w:rFonts w:ascii="Times New Roman" w:hAnsi="Times New Roman" w:cs="Times New Roman" w:eastAsia="方正仿宋_GBK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公路养护管理考核细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城交通发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同时废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由县交通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城口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公路养护管理考核评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城口县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农村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路养护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管理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楷体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 xml:space="preserve">考核单位：                      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 xml:space="preserve">时间：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 xml:space="preserve">年 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 xml:space="preserve">月 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>日</w:t>
      </w:r>
    </w:p>
    <w:tbl>
      <w:tblPr>
        <w:tblW w:w="1004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2"/>
        <w:gridCol w:w="1034"/>
        <w:gridCol w:w="5408"/>
        <w:gridCol w:w="585"/>
        <w:gridCol w:w="735"/>
      </w:tblGrid>
      <w:tr>
        <w:trPr>
          <w:trHeight w:val="409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</w:rPr>
              <w:t>考核项目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</w:rPr>
              <w:t>考核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17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农村公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所有内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《城口县公路养护管理实施办法》（城府办发〔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号）所定义的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公路范围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考核对象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各乡镇人民政府、街道办事处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机构、制度建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档案资料管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方正楷体_GBK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机构人员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组织机构和分管领导不明确、人员配备不到位和无固定办公场所不参与考核评比。办公设施设备缺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项扣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公益性岗位管理不规范扣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制度建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各项制度和职责建立健全，少一项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档案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资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上墙、报表资料完整，上报及时，存档规范整洁。资料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完整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规范扣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迟报一次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，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一项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方正楷体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方正楷体_GBK" w:cs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肩边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路基沉陷影响行车安全，边坡病害未及时修复，边坡堆积物未及时清理，路肩缺损，路肩上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杂物、垃圾、堆积物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杂草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排水系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排水系统淤塞、损坏、不畅通未及时清理修复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构造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构造物无杂草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挡土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挡土墙泄水孔、沉降缝清理不及时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方正楷体_GBK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病害防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病害预防及时到位，有明显病害未修复每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面平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路面路拱适度、无坑槽、无坍方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局部隆起和坑凼、车辙、排水不畅通等病害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；有坍方每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-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面清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路面不整洁，有抛洒物，每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；有落石每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桥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(8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桥栏损坏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；桥面破损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伸缩缝有充填物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外观不整洁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检查记录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涵洞淤塞外观不整洁，每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检查记录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隧道整洁、无抛洒物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交通设施破损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外观不整洁每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检查记录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公路绿化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方正楷体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行道树歪斜、损毁等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株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(20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制度建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将公路管养纳入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乡规民约或村民护路公约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否则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管理人员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每条公路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明确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路政员、技术员、护路员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少一人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障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清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乱堆乱放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违规占用路面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2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路产路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违规挖占公路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占用控制红线内种植农作物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控制红线内有新增违法建筑未处理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控制红线内新增杆线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采石场、砖窑厂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开发等损坏路面，阻塞边沟，发现一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-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附属设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交通附属设施缺损，每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-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应急抢险（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抢险保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公路应急抢险预案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；未建立应急抢险机制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，机制不完善扣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分；因自然灾害等导致公路、桥涵、隧道等受损抢修不及时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每处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扣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养护资金管理（</w:t>
            </w: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资金筹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多元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筹措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公路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养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护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资金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否则视情况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扣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</w:rPr>
              <w:t>专款专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养护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资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专项管理、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款专用，有截留、挪作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他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用全扣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路长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工作（</w:t>
            </w:r>
            <w:r>
              <w:rPr>
                <w:rFonts w:eastAsia="方正楷体_GBK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sz w:val="18"/>
                <w:szCs w:val="18"/>
              </w:rPr>
            </w:pPr>
            <w:r>
              <w:rPr>
                <w:rFonts w:eastAsia="方正楷体_GBK" w:cs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按《城口县农村公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路长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考核细则》（城路长办发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〔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〕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号）考核折算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814" w:footer="1587" w:bottom="170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方正楷体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楷体_GBK"/>
          <w:color w:val="000000"/>
          <w:sz w:val="21"/>
          <w:szCs w:val="21"/>
        </w:rPr>
        <w:t>注：各单项分值扣完为止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2530475</wp:posOffset>
                </wp:positionV>
                <wp:extent cx="435610" cy="118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.3pt;mso-wrap-distance-left:9pt;mso-wrap-distance-right:9pt;mso-wrap-distance-top:0pt;mso-wrap-distance-bottom:0pt;margin-top:-199.2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Cs/>
      <w:color w:val="00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bCs/>
      <w:color w:val="000000"/>
      <w:sz w:val="32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8:00Z</dcterms:created>
  <dc:creator>Tian</dc:creator>
  <dc:description/>
  <dc:language>en-US</dc:language>
  <cp:lastModifiedBy>蓝天</cp:lastModifiedBy>
  <cp:lastPrinted>2022-03-31T16:35:00Z</cp:lastPrinted>
  <dcterms:modified xsi:type="dcterms:W3CDTF">2022-09-21T08:59:28Z</dcterms:modified>
  <cp:revision>4</cp:revision>
  <dc:subject/>
  <dc:title>城口县交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FD40136814C07B0CEB07EF8A955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