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sz w:val="44"/>
          <w:szCs w:val="44"/>
        </w:rPr>
        <w:t>珍爱生命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远离</w:t>
      </w:r>
      <w:r>
        <w:rPr>
          <w:rFonts w:ascii="方正小标宋_GBK" w:hAnsi="方正小标宋_GBK" w:cs="Times New Roman" w:eastAsia="方正小标宋_GBK"/>
          <w:sz w:val="44"/>
          <w:szCs w:val="44"/>
        </w:rPr>
        <w:t>溺水”倡议书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亲爱的同学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每年夏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时有同学溺水事件发生，令人痛心，使人警醒。为杜绝此类悲剧再次发生，特向同学们发出以下倡议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预防溺水，从我做起。坚决做到防溺水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zh-CN"/>
        </w:rPr>
        <w:t>“七不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480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zh-CN"/>
        </w:rPr>
        <w:t>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私自下水游泳；</w:t>
      </w:r>
    </w:p>
    <w:p>
      <w:pPr>
        <w:pStyle w:val="Normal"/>
        <w:spacing w:lineRule="exact" w:line="480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zh-CN"/>
        </w:rPr>
        <w:t>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擅自与同学结伴游泳；</w:t>
      </w:r>
    </w:p>
    <w:p>
      <w:pPr>
        <w:pStyle w:val="Normal"/>
        <w:spacing w:lineRule="exact" w:line="480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zh-CN"/>
        </w:rPr>
        <w:t>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在无家长或教师带领的情况下游泳；</w:t>
      </w:r>
    </w:p>
    <w:p>
      <w:pPr>
        <w:pStyle w:val="Normal"/>
        <w:spacing w:lineRule="exact" w:line="480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zh-CN"/>
        </w:rPr>
        <w:t>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到无安全设施、无救援人员的水域游泳；</w:t>
      </w:r>
    </w:p>
    <w:p>
      <w:pPr>
        <w:pStyle w:val="Normal"/>
        <w:spacing w:lineRule="exact" w:line="480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zh-CN"/>
        </w:rPr>
        <w:t>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到不熟悉的水域游泳；</w:t>
      </w:r>
    </w:p>
    <w:p>
      <w:pPr>
        <w:pStyle w:val="Normal"/>
        <w:spacing w:lineRule="exact" w:line="480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zh-CN"/>
        </w:rPr>
        <w:t>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私自到江河、湖泊、水库、堰塘、水井边玩耍；</w:t>
      </w:r>
    </w:p>
    <w:p>
      <w:pPr>
        <w:pStyle w:val="Normal"/>
        <w:spacing w:lineRule="exact" w:line="480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zh-CN"/>
        </w:rPr>
        <w:t>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擅自下水施救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做到防溺水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zh-CN"/>
        </w:rPr>
        <w:t>“三要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480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zh-CN"/>
        </w:rPr>
        <w:t>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在家长或长辈带领下游泳；</w:t>
      </w:r>
    </w:p>
    <w:p>
      <w:pPr>
        <w:pStyle w:val="Normal"/>
        <w:spacing w:lineRule="exact" w:line="480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zh-CN"/>
        </w:rPr>
        <w:t>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到有防护设施和施救人员的正规的游泳场所游泳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遇到同伴溺水时，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val="zh-CN"/>
        </w:rPr>
        <w:t>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大声呼喊，并立即寻求成人帮助，不能手拉人等盲目施救。</w:t>
      </w:r>
    </w:p>
    <w:p>
      <w:pPr>
        <w:pStyle w:val="Normal"/>
        <w:autoSpaceDE w:val="false"/>
        <w:spacing w:lineRule="exact" w:line="4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同学们，生命宝贵，安全至上。为了自己和他人的安全，让我们立即行动起来，珍爱生命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预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溺水，远离危险，平安成长！</w:t>
      </w:r>
    </w:p>
    <w:p>
      <w:pPr>
        <w:pStyle w:val="Normal"/>
        <w:autoSpaceDE w:val="false"/>
        <w:spacing w:lineRule="exact" w:line="480"/>
        <w:ind w:firstLine="576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倡议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480"/>
        <w:ind w:firstLine="62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uawei</dc:creator>
  <dc:description/>
  <dc:language>en-US</dc:language>
  <cp:lastModifiedBy>resolute</cp:lastModifiedBy>
  <dcterms:modified xsi:type="dcterms:W3CDTF">2025-05-30T07:3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F08D207D2882CA0BD22684A355B7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0N2EzMTgzMDIzOTVkN2FhMDkxNTljNzNmNjMxOGMiLCJ1c2VySWQiOiIyNDMwNTE4ODIifQ==</vt:lpwstr>
  </property>
</Properties>
</file>