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  <w:lang w:eastAsia="zh-CN"/>
        </w:rPr>
        <w:t>城口县</w:t>
      </w:r>
      <w:r>
        <w:rPr>
          <w:rFonts w:eastAsia="方正小标宋_GBK;微软雅黑" w:cs="Times New Roman"/>
          <w:sz w:val="36"/>
          <w:szCs w:val="36"/>
          <w:lang w:eastAsia="zh-CN"/>
        </w:rPr>
        <w:t>2022</w:t>
      </w:r>
      <w:r>
        <w:rPr>
          <w:rFonts w:ascii="Times New Roman" w:hAnsi="Times New Roman" w:cs="Times New Roman" w:eastAsia="方正小标宋_GBK;微软雅黑"/>
          <w:sz w:val="36"/>
          <w:szCs w:val="36"/>
          <w:lang w:eastAsia="zh-CN"/>
        </w:rPr>
        <w:t>年上半年公开遴选事业单位工作人员拟聘人员公示（第</w:t>
      </w:r>
      <w:r>
        <w:rPr>
          <w:rFonts w:eastAsia="方正小标宋_GBK;微软雅黑" w:cs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sz w:val="36"/>
          <w:szCs w:val="36"/>
          <w:lang w:eastAsia="zh-CN"/>
        </w:rPr>
        <w:t>批）</w:t>
      </w:r>
    </w:p>
    <w:tbl>
      <w:tblPr>
        <w:tblW w:w="12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40"/>
        <w:gridCol w:w="615"/>
        <w:gridCol w:w="1059"/>
        <w:gridCol w:w="2805"/>
        <w:gridCol w:w="887"/>
        <w:gridCol w:w="3584"/>
        <w:gridCol w:w="930"/>
        <w:gridCol w:w="591"/>
      </w:tblGrid>
      <w:tr>
        <w:trPr>
          <w:trHeight w:val="6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eastAsia="zh-CN" w:bidi="ar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拟聘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及岗位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eastAsia="zh-CN" w:bidi="ar"/>
              </w:rPr>
              <w:t>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总成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eastAsia="zh-CN" w:bidi="ar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张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1991.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重庆航天职业技术学院园林工程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专科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eastAsia="zh-CN" w:bidi="ar"/>
              </w:rPr>
              <w:t>城口县养老服务指导中心管理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82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毛小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1988.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重庆三峡学院旅游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eastAsia="zh-CN" w:bidi="ar"/>
              </w:rPr>
              <w:t>城口县养老服务指导中心管理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80.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陈学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1988.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重庆科技学院资源勘查工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eastAsia="zh-CN" w:bidi="ar"/>
              </w:rPr>
              <w:t>城口县水文站管理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80.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丁思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宋体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1993.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重庆工商大学人力资源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eastAsia="zh-CN" w:bidi="ar"/>
              </w:rPr>
              <w:t>城口县公共资源交易中心管理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85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吕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1993.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国家开放大学汉语言文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eastAsia="zh-CN" w:bidi="ar"/>
              </w:rPr>
              <w:t>城口县安全生产应急救援指挥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eastAsia="zh-CN" w:bidi="ar"/>
              </w:rPr>
              <w:t>管理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78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汪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1989.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西南大学体育人文社会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eastAsia="zh-CN" w:bidi="ar"/>
              </w:rPr>
              <w:t>城口县安全生产应急救援指挥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eastAsia="zh-CN" w:bidi="ar"/>
              </w:rPr>
              <w:t>管理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80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肖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1981.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重庆三峡学院工商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eastAsia="zh-CN" w:bidi="ar"/>
              </w:rPr>
              <w:t>城口县安全生产应急救援指挥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eastAsia="zh-CN" w:bidi="ar"/>
              </w:rPr>
              <w:t>管理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594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sectPr>
      <w:type w:val="nextPage"/>
      <w:pgSz w:orient="landscape" w:w="16838" w:h="11906"/>
      <w:pgMar w:left="1134" w:right="1418" w:gutter="0" w:header="0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43:25Z</dcterms:created>
  <dc:creator>Administrator</dc:creator>
  <dc:description/>
  <dc:language>en-US</dc:language>
  <cp:lastModifiedBy>李金金</cp:lastModifiedBy>
  <dcterms:modified xsi:type="dcterms:W3CDTF">2022-07-26T03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1B6F5CF424513BD7B4B052FE7775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