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30"/>
        <w:jc w:val="center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——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2</w:t>
      </w:r>
      <w:r>
        <w:rPr>
          <w:rFonts w:eastAsia="方正楷体_GBK;微软雅黑" w:cs="Times New Roman" w:ascii="Times New Roman" w:hAnsi="Times New Roman"/>
          <w:sz w:val="30"/>
          <w:szCs w:val="30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</w:t>
      </w:r>
      <w:r>
        <w:rPr>
          <w:rFonts w:eastAsia="方正楷体_GBK;微软雅黑" w:cs="Times New Roman" w:ascii="Times New Roman" w:hAnsi="Times New Roman"/>
          <w:sz w:val="30"/>
          <w:szCs w:val="30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月</w:t>
      </w:r>
      <w:r>
        <w:rPr>
          <w:rFonts w:eastAsia="方正楷体_GBK;微软雅黑" w:cs="Times New Roman" w:ascii="Times New Roman" w:hAnsi="Times New Roman"/>
          <w:sz w:val="30"/>
          <w:szCs w:val="30"/>
        </w:rPr>
        <w:t>8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日在城口县第十八届人民代表大会第三次会议上</w:t>
      </w:r>
    </w:p>
    <w:p>
      <w:pPr>
        <w:pStyle w:val="Normal"/>
        <w:spacing w:lineRule="exact" w:line="530"/>
        <w:jc w:val="center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城口县人民政府县长  董奕锋</w:t>
      </w:r>
    </w:p>
    <w:p>
      <w:pPr>
        <w:pStyle w:val="Normal"/>
        <w:spacing w:lineRule="exact" w:line="5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现在，我代表县人民政府向大会报告工作，请予审议，并请县政协委员和其他列席人员提出意见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eastAsia="方正黑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工作回顾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城口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“交通破局、改革破题、绿色转型、迎难而上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重要一年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们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贯彻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习近平新时代中国特色社会主义思想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贯彻落实党的二十大精神，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委、市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委的坚强领导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，高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疫情防控和经济社会发展，统筹发展和安全，加快推进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“三县一城一枢纽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较好地完成了县十八届人大一次会议确定的主要目标任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区生产总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9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固定资产投资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9.3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财政总收入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般公共预算收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别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.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.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城乡居民人均可支配收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别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7.1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在重庆经济社会发展的主要指标中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指标排名全市第一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指标位居全市前列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岁月无穷长，总有特殊的时间节点给我们前行的力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这一年，市委、市政府主要领导亲临城口考察，肯定打赢打响“四大战役”，提出守住守好“四条底线”、把握“新阶段”、打造“升级版”的新期望新要求，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们前行之路更加清晰、更有底气。这一年，我们系统谋划新征程的发展蓝图，全面部署“三县一城一枢纽”建设，初步构建起未来五年的目标体系、工作体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这一年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开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速县城通车，渝西高铁全面开工，老区人民翘首以盼的“高速梦”变为现实，发展格局深刻改变、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区位价值大幅提升。这一年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举拿下“国家生态文明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示范区”“国家水土保持示范县”两张“国字号”名片，城口工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登陆央视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通过国家主流媒体亮相全国全市舞台，城口含金量更加凸显、美誉度传播四方。这一年，我们大力弘扬伟大建党精神和脱贫攻坚精神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城口儿女获得国家荣誉称号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得到习近平总书记会见，极大激发了老区人民奋进新时代的磅礴力量！</w:t>
      </w:r>
    </w:p>
    <w:p>
      <w:pPr>
        <w:pStyle w:val="Style13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 w:bidi="zh-CN"/>
        </w:rPr>
        <w:t>过去一年，是脱贫成果“巩固拓展”，乡村振兴“开局良好”的一年</w:t>
      </w:r>
    </w:p>
    <w:p>
      <w:pPr>
        <w:pStyle w:val="Style13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  <w:lang w:eastAsia="zh-TW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</w:rPr>
        <w:t>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县一策”落地见效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制定政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，细化项目清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，全域土地综合整治国家试点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政策兑现，城口老腊肉全产业链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项目实施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脱贫成果有效巩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防返贫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条“硬措施”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走访大排查大整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，推进“九个一”专项行动，动态识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 w:eastAsia="zh-TW"/>
        </w:rPr>
        <w:t>监测对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6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1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，动态清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两不愁三保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饮水安全问题，村民小组通硬化路率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农村自来水普及率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3.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农村电网供电可靠率达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99.8%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适龄儿童少年入学率、脱贫群众参加基本医疗保险占比、住房安全保障率、饮水安全保障率均稳定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群众认可度稳定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。出台脱贫人口稳岗就业政策和低收入脱贫人口增收措施，支持农户发展“五小”经济，实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名脱贫劳动力稳定就业，脱贫人口人均纯收入增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.8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脱贫户户均生产经营性收入增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顺利接受国家综合核查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zh-CN"/>
        </w:rPr>
        <w:t>乡村产业更有特色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把城口老腊肉作为乡村振兴的举旗性产业，推动“两种两养”主导产业提质增效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构建起“一主、两辅、多支撑”的乡村特色产业体系，农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开工建设百万元以上乡村产业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建成乡村特色产业提升示范基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培育市级农业龙头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创建国家级“一村一品”示范村镇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、市级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，市级现代农业产业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提升家庭农场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厚坪创建为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市级农业产业强镇。实施“数商兴农”行动，建成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乡镇电商服务中心，提升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村级电商服务站点，建成电子商务产业园和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网货生产加工基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农村“三变”改革、“三社”融合，加强村集体资金、资产、资源盘活利用，持续壮大新型集体经济，集体经济组织经营性收入和收益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以上的村占比分别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71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9.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乡村建设稳步推进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完成撂荒地整治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4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，新建高标准农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万亩，新改建农村“四好公路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实施农村集中供水提升工程，惠及群众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。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推进美丽乡村建设，实施土地综合整治及生态修复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整治土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新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改建农村卫生厕所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9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创建市级美丽宜居乡村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个、市级生活垃圾分类示范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农村生活污水治理率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农村卫生厕所普及率达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sz w:val="32"/>
          <w:szCs w:val="32"/>
          <w:lang w:val="zh-TW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zh-CN"/>
        </w:rPr>
        <w:t>乡村治理走深走实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全完善党建引领、三治融合的治理体系，深化农村精神文明建设，全面落实“四议两公开”制度，县级以上文明村镇占比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推广“院落制”“清单制”“积分制”、数字化，发挥村民议事会、人民调解委员会、道德评议会、红白理事会等群众自治组织作用，建立“六张清单”，推行基层治理“三事分流”工作机制，“群众说事、干部答题”先进经验全国推广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 w:bidi="zh-CN"/>
        </w:rPr>
        <w:t>过去一年，是生态优先“试点示范”，绿色经济“稳中有进”的一年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生态环境巩固提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山水林田湖草系统治理，实施矿山生态修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7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顷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治理水土流失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42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公里。城区禁放烟花爆竹，城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均浓度控制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微克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方米以内，空气优良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优的天数占比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深化“河长制”，实施河道清淤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.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严格落实“十年禁渔”，国考断面水质稳定在Ⅱ类标准以上。推进“林长制”，启动全国森林城市创建，实施营造林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亩，森林蓄积量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立方米。生态环境质量综合指数连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保持全市十个重点功能区第一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“三谷”建设成效明显。“硒谷”方面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完成坪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色农产品加工园区和中小企业集聚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发展规划，汇达核桃二期建成，九龙洞矿泉水、鸡鸣茶叶完成智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化改造，重庆琪金荣昌种猪养殖项目落地，有效期内“两品一标一名牌”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推动城口老腊肉“再出发”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实施标准化生产、社会化服务、质量检验检测、品牌营销、利益联结“五大体系”建设，完成国家地理标志换标，发布黑标、金标、绿标标准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化产品包装、标识，举办城口老腊肉新闻发布会，城口老腊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数字博物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线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联合中粮集团、市畜科院、西南大学等产、学、研团队建设品牌赋能中心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口老腊肉产量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吨、产值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“药谷”方面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鲁商集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、昭德堂特色中药项目开工，新增中药材基地面积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亩，城口独活申报为国家地理标志商标，注册“大巴山药谷”区域公共商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现代中药产值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“碳谷”方面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成功注册全国首个“碳谷”商标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千瓦光伏项目并网发电，中广核二期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千瓦光伏项目基本建成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千瓦风电项目加快推进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建成屋顶光伏项目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个，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签约清洁能源项目装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千瓦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低碳应用场景，建成充电桩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实现乡镇场镇充电桩全覆盖，新能源汽车上牌量增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建成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全市首座“零碳”供电所、全市首座“零碳”移动基站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“国储林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革，实施非国有林赎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完成碳汇林调查、森林经营方案编制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绿色工业加快布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突出工业主战场地位，优化调整工业园区布局，培育壮大绿色食品、现代中药、清洁能源、绿色建材四大主导产业，庙坝标准厂房开工，培育市级农产品加工示范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。设立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工业流动贷风险补偿基金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绿色工业专项资金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石油加重剂项目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氯化钡项目投产，新型建筑骨料项目完成总投资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规模以上工业总产值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绿色工业产值占比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战略性新兴产业、数字经济增加值分别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科技创新培育新动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台支持科技创新“十五条”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新增“专精特新”企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家、高新技术企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家、科技型企业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家，新授权发明专利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件，全社会研发经费支出增长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2.8%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占比提高到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0.4%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规上工业企业建立研发机构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个，工业研发投入达到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引进中组部“组团式”帮扶科技特派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、国家“三区”科技人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、市级科技特派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。深化产学研合作，大巴山中药研究院、山地鸡遗传资源研究所纳入市级新型研发机构后备目录库，新建市级专家小院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、县级专家大院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新研发功能食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。优化科技金融服务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发放</w:t>
      </w:r>
      <w:r>
        <w:rPr>
          <w:rStyle w:val="NormalCharacter"/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知识价值信用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贷款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10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招商引资全面攻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新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+3+N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商模式，坚持“五个一批”项目推进机制，实施“三企入城”和“城商归城”行动，三峡集团、鲁商集团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中国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强落地城口，重点招商项目开工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引进亿元以上项目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协议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到位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分别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.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1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积极推进对外贸易，新增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家企业获得自营进出口权，实现出口“零”的突破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企业成长计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强力推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落实稳经济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、支持个体工商户和中小微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、金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条等助企纾困政策，实施组合式税费优惠政策，留抵退税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减轻企业各类负担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新增社会融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惠及</w:t>
      </w:r>
      <w:r>
        <w:rPr>
          <w:rFonts w:eastAsia="方正仿宋_GBK;微软雅黑" w:cs="Times New Roman" w:ascii="Times New Roman" w:hAnsi="Times New Roman"/>
          <w:sz w:val="32"/>
          <w:szCs w:val="32"/>
        </w:rPr>
        <w:t>44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中小微企业和个体工商户。新增规上工业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规上服务业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资质等级建筑业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、限额以上商贸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新增市场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8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</w:t>
      </w:r>
    </w:p>
    <w:p>
      <w:pPr>
        <w:pStyle w:val="Style13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过去一年，是农文旅商“融合发展”，全域美丽“显山露水”的一年</w:t>
      </w:r>
    </w:p>
    <w:p>
      <w:pPr>
        <w:pStyle w:val="Style13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zh-CN"/>
        </w:rPr>
        <w:t>以农促文旅。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成功争取水系连通及水美乡村国家级试点项目，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北屏“问山”、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咸宜明月村、庙坝关内谷等农文旅融合项目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河鱼林业综合改革市级示范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创建市级休闲农业和乡村旅游示范乡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、示范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、示范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厚坪龙盘被评为中国美丽休闲乡村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以文活农旅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着力激活红色文化资源，完成红三十三军指挥部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市级文物本体修缮保护，推动双河余坪全国红色美丽村庄建设，开发文创产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城口红色教育旅游环线纳入市级旅游精品线路。新建研学基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开展研学培训</w:t>
      </w:r>
      <w:r>
        <w:rPr>
          <w:rFonts w:eastAsia="方正仿宋_GBK;微软雅黑" w:cs="Times New Roman" w:ascii="Times New Roman" w:hAnsi="Times New Roman"/>
          <w:sz w:val="32"/>
          <w:szCs w:val="32"/>
        </w:rPr>
        <w:t>658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次。出版城口人文历史丛书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。开展文化惠民活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次、文化文艺志愿服务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次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以旅兴农文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提速重点景区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亢家寨景区和亢谷度假区完成总工程量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8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亢家寨景区（西线）实现试运营，两扇门集群片区建成运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建特色民宿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完成大巴山森林人家升级改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举办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夏康养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“彩叶文化旅游节”“自行车骑行挑战赛”等系列活动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累计接待游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人次、旅游综合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分别增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8.7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zh-CN"/>
        </w:rPr>
        <w:t>推进商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农旅融合。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万平方米的名豪文旅综合体基本建成，“河街商业”投入运营，启动秦巴地区特色边贸物流中心前期工作。开展“乐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GO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城口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·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我为家乡代言”首届美食文化暨电商直播节活动，评选“城口最美”十大民宿、十大旅游线路、十大名菜、十大名宴、十大名小吃、十大网红主播团队，开发“城口好礼”文旅商品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个，服务业增加值增长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.2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推进国家电子商务进农村综合示范项目建设，新建县级仓储物流分拨中心和乡镇电商集配中心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个，新增电商市场主体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家，实现电商销售额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3.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亿元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过去一年，是城市品质“持续提升”，城市功能“不断完善”的一年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高标准推进城市规划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国土空间规划编制，科学布局生产、生活、生态空间，构建中心城区城镇圈、沿高速产业轴、沿任河文旅轴的“一圈两轴”生产力空间布局，城镇开发边界拓展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公里。邀请中国城市规划设计院高水平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公里的东部新区城市设计，规划“站城一体”“一心七点五谷三片”的高山生态康养城。完成葛城、复兴城市更新规划，制定农村自建房规划管控导则，有效推进“多规合一”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大力度推进城市更新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滨河北岸、任河大桥、迎宾大道建成通车，新改建市政道路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建成木瓜坝路段等城区绿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实施城区管网一体化综合改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完成电力、通讯架空线路入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城区生活污水处理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新改建街心公园、口袋公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改建社区广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完成坡坎崖绿化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实施城区边角地增绿补绿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新增城市公共绿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城区人均公共绿地面积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。新增城区生活垃圾分类投放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、乡镇垃圾中转站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建成投用医疗废物处置中心，完成生活垃圾焚烧发电项目前期工作，城镇生活垃圾无害化处理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生活垃圾回收利用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建成劳动者港湾示范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创建全国最美户外劳动者服务站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改造老旧小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，完善提升人行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推进名豪广场、明浪御府等房地产项目建设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成商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品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平方米。实施征地拆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精细化推进城市管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常态化开展“马路办公”，交办督办整改突出问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余个。推进全国文明城市创建，深化城区市容环境综合整治，规范“骑门摊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7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拆除沿街伸缩雨棚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处，整治违建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余平方米，规范提升店招店牌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评选十大最美店招店牌。完成经营性自建房安全隐患排查整治。推动房地产领域不动产登记历史遗留问题处置，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房屋产权证办理。全国卫生县城通过国家复审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过去一年，是交通枢纽“加快建设”，基础设施“强力攻坚”的一年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积极融入区域协同大格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编制城宣万革命老区振兴发展示范区建设实施方案，谋划推动协同发展重大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万源至城口天然气长输管道城口境内</w:t>
      </w:r>
      <w:r>
        <w:rPr>
          <w:rFonts w:eastAsia="方正仿宋_GBK;微软雅黑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基本建成。积极融入巴蜀文化旅游走廊、“大三峡”旅游圈、渝东北三峡库区城镇群和万达开川渝统筹发展示范区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特产品进入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味渝珍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域公用品牌平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谋划推动合作事项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着力构建外联内畅交通体系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G69</w:t>
      </w:r>
      <w:r>
        <w:rPr>
          <w:rFonts w:ascii="Times New Roman" w:hAnsi="Times New Roman" w:cs="Times New Roman" w:eastAsia="方正仿宋_GBK;微软雅黑"/>
          <w:sz w:val="32"/>
          <w:szCs w:val="32"/>
        </w:rPr>
        <w:t>银百高速城岚段完成总工程量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渝西高铁城口段启动征地拆迁工作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S2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龙田至巴山公路建成通车，咸宜至返水坪道路改造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农村“四好公路”项目加快实施，新安装生命安全防护栏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国道二级及以上比例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省道三级及以上比例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1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公路油（硬）化覆盖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7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路网密度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百平方公里。优化开行跨省、跨县客运班线，实施乡镇客运站升级改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新投放新能源出租车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辆、新能源客车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辆。城口“路长制”工作经验全国推广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强力推进基础设施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县级以上重大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完成固定资产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建筑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.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出台重大项目前期管理办法，建设五年储备、三年滚动、一年实施投资项目库。推进任河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生态坝及滨水空间生态治理工程建设，改造乡镇场镇供水设施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修复水毁堤防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改建乡镇场镇和居民聚居区污水管网</w:t>
      </w:r>
      <w:r>
        <w:rPr>
          <w:rFonts w:eastAsia="方正仿宋_GBK;微软雅黑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推进咸宜光伏二期电力输出线路建设，改建中低压输变电线路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。新铺设燃气管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，新增燃气用户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。新建渝东北首部</w:t>
      </w:r>
      <w:r>
        <w:rPr>
          <w:rFonts w:eastAsia="方正仿宋_GBK;微软雅黑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波段天气雷达。新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增光纤网络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45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皮长公里，新建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基站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5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然村光纤网络覆盖率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过去一年，是社会事业“加快发展”，民生质感“稳步增强”的一年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民生实事高效落实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投入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重点民生实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建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滨河市民广场。新改建农贸市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建成农产品批发市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新建普惠性幼儿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新增幼儿学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新建公共停车场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新增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实施南大街立体绿化街区建设。新改建城区标准化公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座。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居民住宅用水提质工程。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中学护眼灯改造。中小学心理辅导室覆盖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8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社会事业加快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与重庆育才中学深度合作办学，推进重庆城口育才中学建设。引进优质教育资源，开设“南开班”“育才班”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优化村小学教育资源布局。投用县精神卫生中心、残疾儿童康复中心，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医院改扩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妇幼保健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迁建工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重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科、心血管内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伤中心等重点专科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实施乡镇卫生院改扩建工程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落实“三通”医共体改革，县内就诊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.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完成青龙山陵园前期工作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社会保障稳步提高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就业优先战略，抓好脱贫人口、大学生、退役军人、返乡农民工等重点群体就业，完成职业技能培训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9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次，发放创业担保贷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扶持自主创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培育劳务经济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，城镇新增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9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，促进</w:t>
      </w:r>
      <w:r>
        <w:rPr>
          <w:rFonts w:eastAsia="方正仿宋_GBK;微软雅黑" w:cs="Times New Roman" w:ascii="Times New Roman" w:hAnsi="Times New Roman"/>
          <w:sz w:val="32"/>
          <w:szCs w:val="32"/>
        </w:rPr>
        <w:t>8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人稳定务工就业。完成县级失能人员集中照护提质工程，升级改造乡镇养老服务中心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养老机构“公建民营”覆盖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资助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名特殊困难群众参加城乡居民医保，基本养老保险、城乡医保参保率保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城乡低保、特困供养、临时救助实现“应保尽保”“应养尽养”“应救尽救”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社会大局和谐稳定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推进新冠疫苗接种，实施定点、亚定点医院医疗能力提升工程，所有乡镇卫生院建立发热门诊，防控工作重心从“防感染”向“保健康、防重症”平稳转段。扎实做好“保交楼、保民生、保稳定”各项工作，有效防范化解房地产领域突出问题。做好二十大安保维稳工作，到市进京非访“零发生”。持续开展“治重化积”“清仓见底”专项行动，连续两年荣获“全国信访工作示范县”称号。严格落实安全生产“十五条硬措施”，安全生产事故起数和死亡人数分别下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因灾亡人事故“零发生”，群众安全感指数保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</w:t>
      </w:r>
    </w:p>
    <w:p>
      <w:pPr>
        <w:pStyle w:val="Normal"/>
        <w:spacing w:lineRule="exact" w:line="53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过去一年，是深化改革“蹄疾步稳”，自身建设“效能提升”的一年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加强政治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决拥护“两个确立”，增强“四个意识”、坚定“四个自信”、做到“两个维护”。不折不扣落实中央、市委和县委决策部署，加强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巡视、审计、督查各类问题整改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执行“三重一大”集体决策和重大事项请示报告制度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重大行政事项向县委报告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优化营商环境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务服务中心开工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进“全渝通办”改革，实施第三批“川渝通办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项，推进电子证照归集应用，行政许可事项全程网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政务服务好评率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98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县领导联系重点企业制度，开展“政银企”对接专项行动和政商“面对面”活动，构建“亲”“清”政商关系。启动“诚信城口”建设，建立“红”“黑”名单制度，开展“信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融”应用和“三信”评定工作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坚持改革破题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国资国企改革，整合成立城兴公司、绿发公司、旅投公司，国有企业资产总额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深化招投标改革，完成公共资源交易智能化改造，严格交易活动“应进必进”，交易金额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节约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深化投融资改革，争取到位政策性开发性金融工具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地方政府专项债券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国家保交楼专项借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、设备再贷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融资期限平均拉长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，融资平均成本控制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内。优化调整综合考核评价，推行“考核倒逼”“绩效挂钩”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推进依法行政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法治政府建设，全面落实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政府权责清单制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推进</w:t>
      </w:r>
      <w:del w:id="0" w:author="彼岸花开七色天" w:date="2024-11-26T09:13:00Z">
        <w:r>
          <w:rPr>
            <w:rFonts w:ascii="Times New Roman" w:hAnsi="Times New Roman" w:cs="Times New Roman" w:eastAsia="方正仿宋_GBK;微软雅黑"/>
            <w:sz w:val="32"/>
            <w:szCs w:val="32"/>
          </w:rPr>
          <w:delText>“八五普法”</w:delText>
        </w:r>
      </w:del>
      <w:ins w:id="1" w:author="彼岸花开七色天" w:date="2024-11-26T09:13:00Z">
        <w:r>
          <w:rPr>
            <w:rFonts w:ascii="Times New Roman" w:hAnsi="Times New Roman" w:cs="Times New Roman" w:eastAsia="方正仿宋_GBK;微软雅黑"/>
            <w:sz w:val="32"/>
            <w:szCs w:val="32"/>
            <w:lang w:eastAsia="zh-CN"/>
          </w:rPr>
          <w:t>“八五”普法</w:t>
        </w:r>
      </w:ins>
      <w:r>
        <w:rPr>
          <w:rFonts w:ascii="Times New Roman" w:hAnsi="Times New Roman" w:cs="Times New Roman" w:eastAsia="方正仿宋_GBK;微软雅黑"/>
          <w:sz w:val="32"/>
          <w:szCs w:val="32"/>
        </w:rPr>
        <w:t>，办理行政复议案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，行政机关负责人出庭应诉率提升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自觉接受县人大及其常委会的法律监督和工作监督，县政协和社会各界的民主监督，办理人大代表议案建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、政协委员提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件，办复率和满意率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强化作风建设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把执行力作为政府工作的生命力，推行“马路办公”“一线办公”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认真贯彻中央八项规定精神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严格落实过“紧日子”十条措施，“三公”经费节支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6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大力整治“文山会海”，压减会议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9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、文件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5.8%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深化廉政建设和反腐败斗争，政务处分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人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随着经济社会发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防动员、双拥共建、退役军人事务工作迈出新步伐，民族宗教、外事、侨务、港澳台、审计、统计、编制、物价、人武、供销、民防、气象、消防、地震、科普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档案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史志等工作取得新成效，工会、妇女、儿童、青年、老龄、慈善、残疾人等事业实现新发展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各位代表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一颗心叫万众一心，有一座城叫众志成城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疫情来袭时我们顽强坚守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对空前严峻复杂的多轮疫情，广大干部挺身而出、冲锋在前，广大市民同心战疫、自觉投入，展开了夜以继日的奋战，付出了艰苦卓绝的努力，“党徽金”“天使白”“防疫蓝”“志愿红”交相辉映，一个个忙碌的身影，一幅幅感人的画面，勾勒出老区城口的勇者形象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高温炙烤下我们守望相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对有气象观测记录以来最极端高温干旱天气，全县干部群众凝心聚力抗天灾，迅速启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Ⅱ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救灾应急响应，工作专班奔赴田间地头，送水队伍穿梭千家万户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多临时饮水困难户有效保障，织密织牢防灾减灾的严密防线，汇聚起坚强而温暖的力量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经济转型中我们负重前行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对经济形势的不确定，我们以确定性的工作应对不确定性的因素，千方百计稳定经济增长，兜住兜牢“三保”底线，一个个历史遗留问题的紧迫化解，一道道多目标平衡难题的多元解答，一期期叠加风险压力的有效管控，彰显出各级干部的斗争精神、斗争本领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事实证明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口最鲜明的底色是“红色根脉”，在面对极限挑战的战役中，城口人民以钢铁意志书写了守护“红色根脉”的壮丽篇章！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各位代表！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历尽天华成此景，人间万事出艰辛”。每一次回望共同奋斗的经历，都让我们有无数感悟。能取得这样的成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是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市委、市政府和县委正确领导的结果，是县人大及其常委会、县政协监督支持的结果，是全县上下齐心协力、共同奋斗的结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此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我代表县人民政府，向辛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劳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全县人民，向人大代表、政协委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民主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士、无党派人士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民团体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向离退休老同志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向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武警官兵、消防指战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法干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参与城口建设的广大客商、各类人才、援城干部以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持城口发展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位领导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界人士，致以崇高的敬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衷心的感谢！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人生天地间，长路有险夷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们还需清醒认识到，城口发展不平衡不充分依然是最突出的问题，经济总量小，内生动力弱，稳增长压力较大；工业基础弱，城市经济体量小，产业发展水平有待提高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乡基础设施短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多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，交通瓶颈制约依然突出；社会投资意愿不强，土地、物流、能源等要素成本高；市场主体特别是中小微企业和个体工商户生产经营仍然比较困难，营商环境还需持续优化；民生保障存在不少短板，教育、医疗、养老、托幼等公共服务与群众期盼还有较大差距；生态环境较为脆弱，自然灾害易发频发，生态治理修复任务重；资金筹集调度异常艰难，政府债务、金融、房地产和企业信用等领域存在风险隐患；政府系统一些干部能力作风与现代化建设要求还不相适应，等等。我们一定高度重视这些问题，采取有力措施，认真加以解决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年工作建议</w:t>
      </w:r>
    </w:p>
    <w:p>
      <w:pPr>
        <w:pStyle w:val="Normal"/>
        <w:spacing w:lineRule="exact" w:line="53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各位代表！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时代变迁、风云际会，这是一个瞬息万变的时代。当前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世界百年未有之大变局加速演进，党的二十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描绘出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一幅民族复兴的宏伟蓝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正加快推进成渝地区双城经济圈、陆海新通道建设。在这样的背景下，我们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要把握以县城为重要载体的城镇化的格局变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办、国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文件清晰指出，县城发挥着连接城市、服务乡村的作用，是城乡融合发展、乡村振兴的“龙头”。随着城开高速开通、渝西高铁开工，改变了城口的格局宿命，让“孤悬渝东北、困守大巴山”成为过去、尘封历史，处在成渝地区双城经济圈与关中平原城市群连接点的城口，把握好机遇就能实现以县城为示范的重点发展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要把握成渝地区双城经济圈、一区两群协同发展的时代变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渝两地之间、一区两群之中、渝东北内部都在抢抓协同发展的机遇，既有合作又有竞争，我们的体量最小、基础最薄，发展没有退路，合作竞争中不能掉队，唯一的出路就是一心一意谋发展、抓发展、求发展，方能摆脱“在落后中发展、在发展中落后”的困境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要把握新一轮科技革命和产业变革的趋势变量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一轮科技革命和产业变革正加快重塑，新的产业布局将迅速改变城市竞争格局，后疫情时代的来临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信息技术的发展，已经打破已有的物理空间局限，在这个大趋势下，城口的生态、气候、康养等优势得到凸显，抓住机遇就能快速赶超。我们必须从大格局、大时代、大趋势的维度，把握城口当前所处的方位和肩负的使命，牢固树立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“落后就是最大风险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意识，准确识变、科学应变、主动求变，以主角的姿态、主力的担当，聚焦高质量发展、竞争力提升、现代化跟进，立足资源特色、厚植发展优势、实现错位发展，激励广大干部以满格状态努力奋斗！</w:t>
      </w:r>
    </w:p>
    <w:p>
      <w:pPr>
        <w:pStyle w:val="Style13"/>
        <w:spacing w:lineRule="exact" w:line="53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做好今年政府工作总的要求是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以习近平新时代中国特色社会主义思想为指引，全面贯彻党的二十大精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央经济工作会议精神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认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市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县委部署要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稳中求进工作总基调，完整、准确、全面贯彻新发展理念，积极服务和融入新发展格局，坚持巩固拓展脱贫攻坚成果同乡村振兴有效衔接统揽经济社会发展，着力推动高质量发展，更好统筹疫情防控和经济社会发展，更好统筹发展和安全，持续提振信心，持续扩大内需，持续深化供给侧结构性改革，努力实现稳进增效、除险清患、改革求变、惠民有感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时代新征程全面建设社会主义现代化新城口开好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起好步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"/>
        </w:rPr>
        <w:t>今年经济社会发展主要预期目标是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区生产总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争取实现更好的结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上工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固定资产投资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社会消费品零售总额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般公共预算收入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城乡居民人均可支配收入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镇新增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城镇调查失业率控制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5.5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内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节能减排降碳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约束性指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市级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们要全面落实县委工作部署，重点推动六个方面工作迈出坚实步伐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（一）突出“创新驱动”，推动产业现代化迈出坚实步伐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做实产业发展平台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突出产业园区主战场地位，做实做强产业园区，提高聚集力和带动力。加快坪坝特色农产品加工园区和中小企业集聚区建设，完成园区总体规划和用地报批，完善水、电、气、讯、路、管网等基础设施，开工建设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万平方米的中小企业生态家园，引进培育一批中小企业集群发展。优化庙坝现代中药园区功能布局，构建完善产业生态和标准厂房发展模式，推进现代中药集聚集群发展。拓展巴山新材料园区发展空间，推动氯化钡产业升级、钡新材料提能，打造渝东北新材料加工基地。推进高燕静脉产业园区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投用再生资源回收利用项目。开工建设复兴现代物流园区，建成电商公共服务中心，推动物流企业招商，建设秦巴地区特色边贸中心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方正楷体_GBK;微软雅黑" w:hAnsi="方正楷体_GBK;微软雅黑" w:eastAsia="方正仿宋_GBK;微软雅黑" w:cs="方正楷体_GBK;微软雅黑"/>
          <w:b/>
          <w:b/>
          <w:bCs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动绿色工业提质增效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定不移走产业绿色化、绿色产业化道路，加快发展绿色产业。推动大巴山“三谷”建设，持续壮大绿色食品、现代中药、清洁能源、绿色建材四大主导产业，规上工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战略性新兴产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持续推动城口老腊肉“再出发”，深化“五大体系”建设，建成快检中心，申报</w:t>
      </w:r>
      <w:r>
        <w:rPr>
          <w:rFonts w:eastAsia="方正仿宋_GBK;微软雅黑"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质认定，开拓东南亚出口市场，与市餐饮协会合作推动城口老腊肉进入高端餐饮行业。开发</w:t>
      </w:r>
      <w:r>
        <w:rPr>
          <w:rFonts w:eastAsia="方正仿宋_GBK;微软雅黑" w:cs="Times New Roman" w:ascii="Times New Roman" w:hAnsi="Times New Roman"/>
          <w:sz w:val="32"/>
          <w:szCs w:val="32"/>
        </w:rPr>
        <w:t>DHA</w:t>
      </w:r>
      <w:r>
        <w:rPr>
          <w:rFonts w:ascii="Times New Roman" w:hAnsi="Times New Roman" w:cs="Times New Roman" w:eastAsia="方正仿宋_GBK;微软雅黑"/>
          <w:sz w:val="32"/>
          <w:szCs w:val="32"/>
        </w:rPr>
        <w:t>鸡蛋、月子鸡等功能食品，扩大食用菌、核桃、茶叶、蜂蜜等特色农产品精深加工规模，绿色食品加工产值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进淫羊藿、天麻、党参等仿野生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植，新引进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家医药龙头企业入驻园区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启动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中药材品种评价测试中心、物流集散中心项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创市级中医药产业园，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代中药产值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加快清洁能源基地建设，投用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中广核二期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千瓦光伏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和三期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千瓦风电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开工中广核四期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千瓦风电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清洁能源总装机容量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千瓦。建成年产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吨的新型建筑骨料项目，开工页岩陶粒绿色建材和锰产业转型氧化钙项目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坚定不移支持企业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服务民营经济高质量发展行动计划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全面落实助企纾困一揽子措施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大力实施减税、减费、减租、减息措施，力争减轻企业各类负担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，民营经济增加值占比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5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引导市场主体“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转企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”“微升小”“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小升规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”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建立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四上一新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企业培育清单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制定企业升规升限激励机制，培育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规上工业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、规上服务业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、限上商贸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、资质等级建筑业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、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、进出口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，新增市场主体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5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户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深化工业流动贷等支持实体经济政策措施，破解“融资难、融资贵”难题，社会融资增长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2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增强科技创新引领能力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大力发展数字经济，加强大数据、区块链、云计算等高新技术研发应用，培育地理信息、软件等产业，积极发展楼宇经济，建成卫星应用技术城口节点，数字经济增加值增长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3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推动传统产业数字化转型，规上工业企业上云覆盖率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力争建成市级以上数字化车间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带动工业技改投资增长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坚持以市场为导向、企业为主体、高校院所协同的科技创新，开工药物临床前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GLP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公共服务平台项目二期，新增市级新型研发机构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新增高新技术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、科技型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，新增规上工业企业研发机构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规上工业企业建立研发机构比例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工业研发投入增长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打好质量、标准、商标、品牌、知识产权强县“组合拳”，获批钡新材料国家标准制定单位，注册国家地理标志商标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制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地方标准，完成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家企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ISO900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900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质量体系认证，有效期内发明专利保持在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件以上，全社会研发经费支出占比提高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.5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实施高技能人才引育计划，新引进高技能人才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人，开展技能培训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人次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（二）立足“协调共进”，推动城乡融合发展迈出坚实步伐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巩固拓展脱贫攻坚成果同乡村振兴有效衔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跟进“一县一策”政策，制定年度重要政策和项目争取清单、实施清单。进一步健全防返贫动态监测帮扶机制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巩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两不愁三保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饮水安全成果，适龄儿童少年入学率、脱贫群众参加基本医疗保险占比、住房安全保障率、饮水安全保障率均稳定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群众认可度稳定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防返贫</w:t>
      </w:r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条“硬措施”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加强脱贫人口稳岗就业，积极发展劳务经济，培育就业帮扶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车间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进易地扶贫搬迁后续扶持，实现脱贫劳动力稳定就业。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深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万企兴万村”行动，鼓励社会组织助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乡村振兴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大力开展消费帮扶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进乡村建设行动，编好村庄、产业、农房“三个规划”，用好乡村规划师、乡建工程师、乡贤新农人“三类人”，盘活村集体土地、农民承包地、闲置宅基地“三块地”，建好村级大院、乡村书院、农家庭院“三个院”。完善交通、水利、能源、信息、管网等配套设施，开展乡镇场镇和居民聚居区管线专项整治，深化“五干净六整齐”清洁家园、美丽乡村行动，农村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活垃圾有效治理率达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生活污水治理率达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卫生厕所普及率达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78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市级重点镇、县级重点乡镇和重点村乡村振兴示范片，建成市级宜居宜业和美乡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坚持党建引领、四治融合的治理体系，深化“院落制”“清单制”“积分制”和数字化，建设新时代文明实践综合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构建人人有责、人人尽责、人人享有的社会治理共同体。健全基层人才队伍保障体系，加强基层党组织带头人培育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深化水利部定点帮扶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山东临沂东西部协作、市发改委集团帮扶、九龙坡区对口协同和中组部“组团式”帮扶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动农业增效和农民增收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格落实耕地保护和粮食安全政治责任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建设高标准农田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亩。深化农业供给侧结构性改革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乡村特色产业提升行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突出“一主、两辅、多支撑”乡村产业定位，建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以上乡村产业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新建乡村特色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业提升示范基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级“一村一品”示范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猪出栏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头，山地鸡出栏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羽，香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袋，羊肚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亩，新增中药材种植面积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持农户发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展“五小”经济、庭院经济、非农经济，规范提升家庭农场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个、农民合作社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成市级区域性为农服务中心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力发展农产品加工业，培育市级及以上农业龙头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新增“两品一标一名牌”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  <w:lang w:val="zh-TW"/>
        </w:rPr>
        <w:t>农业增加值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农产品加工产值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深化农村改革，加强村集体资金、资产、资源盘活利用，持续壮大农村集体经济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政府投资基础设施项目推行以工代赈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增年经营性收入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以上的村集体经济组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开展数字乡村建设试点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进老城减量提质、新区有序开发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全面启动东部新区开发建设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启动巴山大道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、高铁站前广场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等重点项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建设，推动配套基础设施建设，实施土地征收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5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亩。推进滨河南岸、四塘坝大桥建设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开展滨河两岸架空步行桥前期工作，新改建市政道路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公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完成县城绕城道路前期工作，构建“五横三纵”市政道路骨架。坚持“规划留白、见缝插绿”，实施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城区边角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地增绿补绿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坡坎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崖绿化工程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启动红军广场建设，打造观音堂路示范街区，新增城市公共绿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平方米。完善城市配套功能，建成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.8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公里的城市环线绿道，打造城市观景平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新建货车、特种车辆停车场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。建成生活垃圾分类处理系统，城区生活垃圾回收利用率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4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以上。建成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沱溪河右岸污水管网，城区生活污水处理率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9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扎实做好“保交楼、保民生、保稳定”各项工作，完成历史遗留问题房地产不动产登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户。推进全国文明城市创建，聚焦乱停乱放、横穿马路、违法搭建、噪音扰民、犬类管理等重点领域开展专项整治，规范城区停车、人车通行等秩序。推动物业管理规范化发展，充分发挥业主委员会作用，建立物业管理评价和退出机制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壮大城市经济和消费经济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加强县域商业体系建设，建成投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用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平方米的名豪文旅综合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培育河街商业“潮生活”夜经济业态。举办第二届美食文化暨电商直播节，推广城口美食和精品山货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打造网红消费产品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以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建成投用活禽屠宰场，规范城区活禽屠宰秩序。大力发展电子商务，培育农村电商实体，发展网络直播带货，电商销售额增长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上。推广“城口好礼”文旅商品，打造“旅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购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体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社交”的沉浸式消费体验。加快新兴商贸服务业发展，支持发展“一老一小”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服务业，服务业增加值增长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7.5%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（三）锚定“绿色发展”，推动生态文明建设迈出坚实步伐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加快生产生活方式绿色化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深化全域土地综合整治国家试点，推进矿山生态修复，补充耕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亩，治理水土流失面积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平方公里。实施城开高速沿线等通道绿化工程，完成营造林改造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万亩。实施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水系连通及水美乡村国家级试点项目，建成任河流域（修齐段）综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治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项目，创建国家水土保持示范工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创建任河市级示范河流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加强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集中式饮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用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水源地保护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实施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乡镇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污水处理设施提标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改造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国考断面水质保持</w:t>
      </w:r>
      <w:r>
        <w:rPr>
          <w:rFonts w:ascii="宋体" w:hAnsi="宋体" w:cs="宋体"/>
          <w:sz w:val="32"/>
          <w:szCs w:val="32"/>
          <w:lang w:bidi="ar"/>
        </w:rPr>
        <w:t>Ⅱ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类标准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以上，打造“河长制”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.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城区继续禁限烟花爆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竹，建设绿色示范工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空气质量优良天数保持在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58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天以上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建设“无废城市”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进生活垃圾源头减量、精准分类和资源化利用，深化农村面源污染治理，建成生活垃圾焚烧发电项目，创建市级垃圾分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类示范乡镇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倡导绿色低碳生活方式，推广应用纯电动公共交通、公务用车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新建充电桩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实现乡镇场镇和重点景区直流快充桩全覆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动农文旅融合示范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启动全域旅游示范县创建，建立乡村全域美丽体系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实施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级景区村庄建设三年行动计划，今年创建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级景区村庄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，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级景区村庄覆盖率达到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推进亢家寨国家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5A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级景区、亢谷国家级旅游度假区创建，完成亢谷商街、亢家寨、玻璃廊桥等重点项目，亢谷景区全面开放运营。启动雪宝山、神田草原游客接待中心等景区基础设施建设，提升巴山湖湿地公园品质，创建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国家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3A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级旅游景区，推出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条精品旅游线路，创建“中国天然氧吧”。推进乡村旅游集群片区提档升级，新建高端精品民宿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家。加强红色遗址遗迹保护开发，完成红三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十三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军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297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团政治处修缮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新建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红色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研学基地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，新建民兵训练基地，开展红军挥师城口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9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周年纪念活动。加强非遗文化挖掘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利用，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申报城口老腊肉、大木漆国家级非遗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着力把都市消费人群引进来，开展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消夏康养节、彩叶文化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旅游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节等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系列活动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，游客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接待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达到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5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7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万人次，旅游综合收入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增长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进生态文明制度创新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实行最严格生态环境保护制度，坚守永久基本农田、生态红线、城镇开发边界“三条控制线”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强化重点生态区、重点流域、重点行业资源环境承载力管控，深入推进“多规合一”。严厉打击破坏生态环境违法行为，健全环境违法行为公益诉讼制度。强化森林资源保护利用，创建国家森林城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进生态产品价值实现机制试点，争创国家生态综合补偿试点县。落实“双碳”战略，实施森林碳汇开发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开展林草碳汇计量和潜力评估，推动林草固碳增汇项目建设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创建碳达峰碳中和示范县。建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设国家储备林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7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万亩，实施非国有林生态赎买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2500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"/>
        </w:rPr>
        <w:t>亩，推进绿色金融改革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pacing w:val="-17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（四）</w:t>
      </w:r>
      <w:r>
        <w:rPr>
          <w:rFonts w:ascii="方正黑体_GBK;微软雅黑" w:hAnsi="方正黑体_GBK;微软雅黑" w:cs="方正黑体_GBK;微软雅黑" w:eastAsia="方正黑体_GBK;微软雅黑"/>
          <w:spacing w:val="-17"/>
          <w:sz w:val="32"/>
          <w:szCs w:val="32"/>
          <w:lang w:bidi="ar"/>
        </w:rPr>
        <w:t>紧扣“改革开放”，推动区域发展格局提升迈出坚实步伐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融入区域协同发展格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全面融入成渝地区双城经济圈建设，对接落实“十项行动”，推进城宣万革命老区振兴发展示范区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3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个合作项目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动“一区两群”协同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主动融入万达开川渝统筹发展示范区和万开云板块。加强与四川、陕西、重庆毗邻市、区、县合作，共建大巴山国际旅游度假区和奉巫巫城区域经济联盟，推进跨区域生态环境协作保护治理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Style w:val="15"/>
          <w:rFonts w:ascii="Times New Roman" w:hAnsi="Times New Roman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加强基础设施建设。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推进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G69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银百高速城岚段建设，实施渝西高铁配套基础设施建设。推进城宣大邻、城万、城巫高速公路前期工作。做好安张铁路、城口支线机场等规划论证。完成咸宜至返水坪道路改造工程等续建项目，开工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G651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县城至亢谷段升级改造、城万快速通道路面改造等新建项目，实施一批自然村通硬化路、农村联网路工程，推进城乡交通运输一体化建设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建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河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生态坝及滨水空间生态治理工程，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开工丁家坪水库，改造提升乡镇场镇供水设施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5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。建成咸宜光伏二期送出线路，启动东部新区电力线路迁改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万源至城口天然气长输管道建成供气，完成乡镇燃气供区调整布局，新增燃气用户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1500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户。新建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5G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基站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80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、光纤网络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300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皮长公里，实现乡镇场镇、高速公路沿线等重点区域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5G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网络全覆盖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Style w:val="15"/>
          <w:rFonts w:ascii="Times New Roman" w:hAnsi="Times New Roman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开展项目“双进双产”攻坚。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聚焦项目引进推进、投产达产的关键环节，深入开展抓项目促投资专项行动，严格落实“五个一批”项目推进机制，加强项目全生命周期服务管理，实施重大项目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114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，完成固定资产投资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48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亿元，建筑业增加值增长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12%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。用好招商资源、用活招商政策，深化以商招商、精准招商、产业链招商，新引进项目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25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个，协议引资达到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50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亿元，到位资金达到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10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亿元，新签约项目开工率达到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55%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以上。深化县领导联系重点项目制度，开展“双进双产”比拼行动，提高项目开工率、投资完成率、竣工投产率和项目达产率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进重点领域改革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实施国企改革提效增能行动，加快存量资产盘活利用，深化经营性国有资产集中统一监管，开展国企“合规体系建设”专项工作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立</w:t>
      </w:r>
      <w:r>
        <w:rPr>
          <w:rFonts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利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率</w:t>
      </w:r>
      <w:r>
        <w:rPr>
          <w:rFonts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主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监督管理、评价激励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国企资产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营业收入、利润总额、利润率分别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资产负债率控制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全面承接现代财税体制改革，持续优化财政支出结构，推进乡镇财政体制改革。深化投融资体制改革，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全面对接新一轮货币政策、金融政策、产业政策、科技政策、社会政策，全力抓好项目资金争取，全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争取地方政府专项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以上、中央预算内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以上，向上争取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以上。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建立完善限额以下工程建设项目发包管理办法。持续推动“高息、短期”融资置换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着力降低融资成本，金融业增加值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增长</w:t>
      </w:r>
      <w:r>
        <w:rPr>
          <w:rStyle w:val="15"/>
          <w:rFonts w:eastAsia="方正仿宋_GBK;微软雅黑" w:cs="方正仿宋_GBK;微软雅黑" w:ascii="Times New Roman" w:hAnsi="Times New Roman"/>
          <w:sz w:val="32"/>
          <w:szCs w:val="32"/>
          <w:lang w:bidi="ar"/>
        </w:rPr>
        <w:t>6%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鼓励社会资本参与重大项目建设运营。</w:t>
      </w:r>
    </w:p>
    <w:p>
      <w:pPr>
        <w:pStyle w:val="Style17"/>
        <w:overflowPunct w:val="false"/>
        <w:autoSpaceDE w:val="false"/>
        <w:spacing w:lineRule="exact" w:line="530" w:before="0" w:after="0"/>
        <w:ind w:left="0" w:right="0" w:firstLine="640"/>
        <w:jc w:val="both"/>
        <w:rPr>
          <w:rStyle w:val="15"/>
          <w:rFonts w:ascii="Times New Roman" w:hAnsi="Times New Roman" w:cs="Times New Roma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持续优化营商环境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坚持“两个毫不动摇”，支持民营经济和民营企业发展壮大，依法保护民营企业产权和企业家权益，开展为民营企业“解难题、办实事”专项行动，构建“亲”“清”政商关系。</w:t>
      </w:r>
      <w:r>
        <w:rPr>
          <w:rStyle w:val="15"/>
          <w:rFonts w:ascii="Times New Roman" w:hAnsi="Times New Roman" w:cs="方正仿宋_GBK;微软雅黑" w:eastAsia="方正仿宋_GBK;微软雅黑"/>
          <w:sz w:val="32"/>
          <w:szCs w:val="32"/>
          <w:lang w:bidi="ar"/>
        </w:rPr>
        <w:t>深化“放管服”改革，推进“一网、一窗、一门、一次”改革，建立“全程</w:t>
      </w:r>
      <w:r>
        <w:rPr>
          <w:rStyle w:val="15"/>
          <w:rFonts w:ascii="Times New Roman" w:hAnsi="Times New Roman" w:cs="方正仿宋_GBK;微软雅黑" w:eastAsia="方正仿宋_GBK;微软雅黑"/>
          <w:kern w:val="2"/>
          <w:sz w:val="32"/>
          <w:szCs w:val="32"/>
          <w:lang w:bidi="ar"/>
        </w:rPr>
        <w:t>代办”服务体系，建成政务服务中心，政务服务评价率和好评率达到</w:t>
      </w:r>
      <w:r>
        <w:rPr>
          <w:rStyle w:val="15"/>
          <w:rFonts w:eastAsia="方正仿宋_GBK;微软雅黑" w:cs="方正仿宋_GBK;微软雅黑" w:ascii="Times New Roman" w:hAnsi="Times New Roman"/>
          <w:kern w:val="2"/>
          <w:sz w:val="32"/>
          <w:szCs w:val="32"/>
          <w:lang w:bidi="ar"/>
        </w:rPr>
        <w:t>100%</w:t>
      </w:r>
      <w:r>
        <w:rPr>
          <w:rStyle w:val="15"/>
          <w:rFonts w:ascii="Times New Roman" w:hAnsi="Times New Roman" w:cs="方正仿宋_GBK;微软雅黑" w:eastAsia="方正仿宋_GBK;微软雅黑"/>
          <w:kern w:val="2"/>
          <w:sz w:val="32"/>
          <w:szCs w:val="32"/>
          <w:lang w:bidi="ar"/>
        </w:rPr>
        <w:t>。打造“诚信城口”，实施诚信企业培育行动，开展“诚信企业”星级评定。推动信用与基层社会治理、政府采购、金融监管服务、公共资源交易等平台对接联通，强化守信激励和失信惩戒，加强“红黑名单”发布，完善信用修复机制。建设诚信政府，依法诚信履约。</w:t>
      </w:r>
    </w:p>
    <w:p>
      <w:pPr>
        <w:pStyle w:val="Style17"/>
        <w:autoSpaceDE w:val="false"/>
        <w:spacing w:lineRule="exact" w:line="530" w:before="0" w:after="0"/>
        <w:ind w:left="0" w:right="0" w:firstLine="560"/>
        <w:jc w:val="both"/>
        <w:rPr>
          <w:rFonts w:ascii="方正黑体_GBK;微软雅黑" w:hAnsi="方正黑体_GBK;微软雅黑" w:eastAsia="方正黑体_GBK;微软雅黑" w:cs="方正黑体_GBK;微软雅黑"/>
          <w:spacing w:val="-2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20"/>
          <w:sz w:val="32"/>
          <w:szCs w:val="32"/>
          <w:lang w:bidi="ar"/>
        </w:rPr>
        <w:t>（五）坚持“共建共享”，推动民生改善和社会治理迈出坚实步伐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滚动实施重点民生实事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老旧小区改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新开工改造老旧小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；改扩建明通镇中心幼儿园，普惠性幼儿园覆盖率稳定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，公办幼儿园占比保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；新增婴幼儿托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；巩固“双减”成果；开展青少年心理健康教育，全县中小学心理辅导室（中心）覆盖率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；创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“渝馨家园（残疾人之家）”，新增残疾人就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以上，实施困难重度残疾人家庭无障碍改造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；建成“劳动者港湾”示范点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新建城市公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座；实施农村公路安全防护工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；新增小微停车场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；实施街头绿化提质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建设山城绿道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里；建成城区口袋公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；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适龄在校女学生免费接种</w:t>
      </w:r>
      <w:r>
        <w:rPr>
          <w:rFonts w:eastAsia="方正仿宋_GBK;微软雅黑" w:cs="Times New Roman" w:ascii="Times New Roman" w:hAnsi="Times New Roman"/>
          <w:sz w:val="32"/>
          <w:szCs w:val="32"/>
        </w:rPr>
        <w:t>HPV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疫苗；完成青龙山陵园主体工程；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窨井盖专项整治；完成重庆城口育才中学项目主体工程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进社会事业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财政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投入民生，不断提升群众获得感、幸福感、安全感。持续优化教育资源布局和教师队伍结构，推进集团化办学，用好优师计划。改扩建中小学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，新改建幼儿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开工职业技能实训中心项目。推进“三医”联动、“三通”医共体改革，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人民医院改扩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幼保健院迁建项目，启动县人民医院传染病区迁建工程，建成投用咸宜卫生院，提高乡镇基层卫生机构接诊能力。落实“保健康、防重症”要求，持续推进新冠肺炎疫苗接种，提高重症患者救治和服务能力。稳步推进医保支付方式改革，做好</w:t>
      </w:r>
      <w:r>
        <w:rPr>
          <w:rFonts w:eastAsia="方正仿宋_GBK;微软雅黑" w:cs="Times New Roman" w:ascii="Times New Roman" w:hAnsi="Times New Roman"/>
          <w:sz w:val="32"/>
          <w:szCs w:val="32"/>
        </w:rPr>
        <w:t>D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付方式试点。落实食品安全分层分级精准防控工作机制，守护人民群众“舌尖上的安全”。实施文化惠民工程、全民健身设施补短工程，开展文化惠民活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以上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提高社会保障水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落实就业创业扶持政策，支持创业带动就业，新增城镇就业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1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人，发放创业担保贷款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万元以上。推进全民参保计划，实施外出务工人员意外伤害保险，城乡养老、医保参保率巩固在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以上。将居民服务的各类卡、码、证功能融合至社保卡，推动“多卡集成”、互通互认。实施根治欠薪行动，探索建立信息共享、功能对接的监管机制。建成高燕老年养护中心，开展文明治丧专项行动，稳步提高城乡低保、特困供养、临时救助保障水平。</w:t>
      </w:r>
    </w:p>
    <w:p>
      <w:pPr>
        <w:pStyle w:val="Normal"/>
        <w:autoSpaceDE w:val="false"/>
        <w:spacing w:lineRule="exact" w:line="53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高水平建设平安城口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坚持和发展新时代“枫桥经验”，推广“群众说事、干部答题”机制，精细化推进网格化治理。强化信访矛盾源头预防，持续开展“治重化积”“清仓见底”等专项行动，巩固“全国信访工作示范县”成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推进县级综治中心和“雪亮工程”建设，推动扫黑除恶长效常治，严厉打击电信诈骗等违法犯罪活动，持续净化社会环境。稳妥化解锰矿关闭退出、房地产、政府债务、金融等领域风险，维护社会和谐稳定。严格落实安全生产“十五条硬措施”，全面推行“两单两卡”，实施高层建筑消防无人机救援项目，健全统一的应急物资保障体系，统筹抓好安全生产、防灾减灾救灾等工作，坚决遏制较大及以上事故灾害发生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（六）聚焦“效能提升”，推动政府自身建设迈出坚实步伐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践行忠诚担当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深学笃用习近平新时代中国特色社会主义思想，全面贯彻党的二十大精神，坚决拥护“两个确立”，增强“四个意识”、坚定“四个自信”、做到“两个维护”，不断提高政治判断力、政治领悟力、政治执行力。不折不扣落实中央、市委和县委决策部署，坚持重大事项向县委报告，推进各类巡视、审计、督查反馈问题整改。严格落实意识形态责任制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推进依法行政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深入贯彻法治政府建设实施纲要，加快政府职能转变，全面实行政府权责清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认真做好第五次全国经济普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认真落实县人大及其常委会决议决定，支持县政协履行职能，高质量办好议案建议提案。深入推进</w:t>
      </w:r>
      <w:del w:id="2" w:author="彼岸花开七色天" w:date="2024-11-26T09:13:00Z">
        <w:r>
          <w:rPr>
            <w:rFonts w:ascii="方正仿宋_GBK;微软雅黑" w:hAnsi="方正仿宋_GBK;微软雅黑" w:cs="方正仿宋_GBK;微软雅黑" w:eastAsia="方正仿宋_GBK;微软雅黑"/>
            <w:sz w:val="32"/>
            <w:szCs w:val="32"/>
            <w:lang w:bidi="ar"/>
          </w:rPr>
          <w:delText>“八五普法”</w:delText>
        </w:r>
      </w:del>
      <w:ins w:id="3" w:author="彼岸花开七色天" w:date="2024-11-26T09:13:00Z">
        <w:r>
          <w:rPr>
            <w:rFonts w:ascii="方正仿宋_GBK;微软雅黑" w:hAnsi="方正仿宋_GBK;微软雅黑" w:cs="方正仿宋_GBK;微软雅黑" w:eastAsia="方正仿宋_GBK;微软雅黑"/>
            <w:sz w:val="32"/>
            <w:szCs w:val="32"/>
            <w:lang w:eastAsia="zh-CN" w:bidi="ar"/>
          </w:rPr>
          <w:t>“八五”普法</w:t>
        </w:r>
      </w:ins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政机关负责人出庭应诉率稳定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。落实重大行政决策法定程序，实施法律顾问和公职律师制度，提升跨部门跨领域联合行政执法效率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建设数字政府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40"/>
        </w:rPr>
        <w:t>持续推行“一网通办”，建设集政务、生活、治理于一体的数字网，整合政务服务、城市管理、社会治理、便捷生活功能，推动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电脑端、平台端、移动端、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小时不打烊政府“四端融合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40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11"/>
          <w:sz w:val="32"/>
          <w:szCs w:val="40"/>
        </w:rPr>
        <w:t>实现线上服务、政策供给、金融支持、诉求汇集、人才服务“五个集成”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现数据共享、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40"/>
        </w:rPr>
        <w:t>一网打尽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。打造“指尖政府”，推行“掌上办事”“掌上办公”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坚持高效务实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持奋进者姿态、创造性张力，高质高效抓工作、促落实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提升学习力和洞见力，促进观念更新，增强政策敏锐性，营造“敢闯敢干”“唯实争先”干事创业氛围，全力向上争政策、争项目、争试点，对外抢项目、抢企业、抢投资。提升执行力和耐压力，增强主动意识、竞争意识、前列意识，说了就干、马上就办，不谈条件、不推责任，提升决策落实“时度效”。提升整合力和创新力，树立系统思维、数字化思维、现代化思维，用专业力量、专业方法解决问题，运用大数据等新技术推动政府管理创新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</w:rPr>
        <w:t>强化廉政建设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坚持把纪律规矩挺在前面，履行好全面从严治党主体责任和“一岗双责”。完善行政权力运行监督机制，主动接受各方面监督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坚持政府过“紧日子”，勤俭节约办一切事，非刚性、非重点、非急需支出压减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严格落实中央八项规定精神，驰而不息纠治“四风”，支持纪检监察机关监督执纪执法，推进廉洁城口建设，营造风清气正政治生态。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4" w:author="薛晓晓" w:date="2023-02-10T11:00:00Z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bidi="ar"/>
        </w:rPr>
        <w:t>各位代表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对历史最好的纪念是创造历史，对未来最好的致敬是创造未来！让我们更加紧密地团结在以习近平同志为核心的党中央周围，在县委的坚强领导下，锚定“三县一城一枢纽”目标，昂扬“敢为、敢闯、敢干、敢首创”的精气神，踔厉奋发、接续奋斗，埋头苦干、勇毅前行，全面建设社会主义现代化新城口！</w:t>
      </w:r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6" w:author="薛晓晓" w:date="2023-02-10T11:00:00Z"/>
        </w:rPr>
      </w:pPr>
      <w:ins w:id="5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8" w:author="薛晓晓" w:date="2023-02-10T11:00:00Z"/>
        </w:rPr>
      </w:pPr>
      <w:ins w:id="7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10" w:author="薛晓晓" w:date="2023-02-10T11:00:00Z"/>
        </w:rPr>
      </w:pPr>
      <w:ins w:id="9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12" w:author="薛晓晓" w:date="2023-02-10T11:00:00Z"/>
        </w:rPr>
      </w:pPr>
      <w:ins w:id="11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14" w:author="薛晓晓" w:date="2023-02-10T11:00:00Z"/>
        </w:rPr>
      </w:pPr>
      <w:ins w:id="13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16" w:author="薛晓晓" w:date="2023-02-10T11:00:00Z"/>
        </w:rPr>
      </w:pPr>
      <w:ins w:id="15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18" w:author="薛晓晓" w:date="2023-02-10T11:00:00Z"/>
        </w:rPr>
      </w:pPr>
      <w:ins w:id="17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20" w:author="薛晓晓" w:date="2023-02-10T11:00:00Z"/>
        </w:rPr>
      </w:pPr>
      <w:ins w:id="19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22" w:author="薛晓晓" w:date="2023-02-10T11:00:00Z"/>
        </w:rPr>
      </w:pPr>
      <w:ins w:id="21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24" w:author="薛晓晓" w:date="2023-02-10T11:00:00Z"/>
        </w:rPr>
      </w:pPr>
      <w:ins w:id="23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26" w:author="薛晓晓" w:date="2023-02-10T11:00:00Z"/>
        </w:rPr>
      </w:pPr>
      <w:ins w:id="25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28" w:author="薛晓晓" w:date="2023-02-10T11:00:00Z"/>
        </w:rPr>
      </w:pPr>
      <w:ins w:id="27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30" w:author="薛晓晓" w:date="2023-02-10T11:00:00Z"/>
        </w:rPr>
      </w:pPr>
      <w:ins w:id="29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32" w:author="薛晓晓" w:date="2023-02-10T11:00:00Z"/>
        </w:rPr>
      </w:pPr>
      <w:ins w:id="31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34" w:author="薛晓晓" w:date="2023-02-10T11:00:00Z"/>
        </w:rPr>
      </w:pPr>
      <w:ins w:id="33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Style17"/>
        <w:autoSpaceDE w:val="false"/>
        <w:spacing w:lineRule="exact" w:line="53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  <w:ins w:id="36" w:author="薛晓晓" w:date="2023-02-10T11:00:00Z"/>
        </w:rPr>
      </w:pPr>
      <w:ins w:id="35" w:author="薛晓晓" w:date="2023-02-10T11:00:00Z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  <w:lang w:bidi="ar"/>
          </w:rPr>
        </w:r>
      </w:ins>
    </w:p>
    <w:p>
      <w:pPr>
        <w:pStyle w:val="Normal"/>
        <w:autoSpaceDE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700"/>
      <w:ind w:firstLine="723"/>
      <w:outlineLvl w:val="3"/>
    </w:pPr>
    <w:rPr>
      <w:rFonts w:ascii="Cambria" w:hAnsi="Cambria" w:eastAsia="方正仿宋_GBK;微软雅黑" w:cs="Cambria"/>
      <w:b/>
      <w:bCs/>
      <w:sz w:val="36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47:00Z</dcterms:created>
  <dc:creator>ckuos</dc:creator>
  <dc:description/>
  <dc:language>en-US</dc:language>
  <cp:lastModifiedBy>彼岸花开七色天</cp:lastModifiedBy>
  <cp:lastPrinted>2023-02-10T20:19:00Z</cp:lastPrinted>
  <dcterms:modified xsi:type="dcterms:W3CDTF">2024-11-26T01:1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ECFE935B4CD88F2E0EC7D078F67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