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quanwen"/>
      <w:bookmarkStart w:id="1" w:name="quanwen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高军等同志职务任免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  <w:lang w:eastAsia="zh-CN"/>
        </w:rPr>
        <w:t>城府人</w:t>
      </w:r>
      <w:r>
        <w:rPr>
          <w:rFonts w:ascii="Times New Roman" w:hAnsi="Times New Roman" w:cs="方正仿宋_GBK" w:eastAsia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19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接县人大常委会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关于高军等任免职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城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经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城口县第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届人民代表大会常务委员会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会议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军为城口县农业农村委员会主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城口县乡村振兴局局长（兼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潘雪为城口县文化和旅游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坤为城口县统计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仁茂的城口县农业农村委员会主任职务、城口县乡村振兴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牟必韬的城口县文化和旅游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曾纪林的城口县统计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口县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bookmarkStart w:id="2" w:name="quanwen"/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此件公开发布）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Times New Roman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0350</wp:posOffset>
              </wp:positionH>
              <wp:positionV relativeFrom="paragraph">
                <wp:posOffset>-234315</wp:posOffset>
              </wp:positionV>
              <wp:extent cx="8081645" cy="13335"/>
              <wp:effectExtent l="635" t="11430" r="635" b="11430"/>
              <wp:wrapNone/>
              <wp:docPr id="5" name="直接连接符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164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0.5pt,-18.45pt" to="515.8pt,-17.45pt" ID="直接连接符 4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 </w:t>
    </w:r>
    <w:r>
      <w:rPr>
        <w:rFonts w:eastAsia="Times New Roman"/>
        <w:color w:val="FAFAFA"/>
        <w:sz w:val="28"/>
        <w:szCs w:val="28"/>
        <w:lang w:val="en-US" w:eastAsia="zh-CN"/>
      </w:rPr>
      <w:t xml:space="preserve">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民政府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66640</wp:posOffset>
              </wp:positionH>
              <wp:positionV relativeFrom="paragraph">
                <wp:posOffset>291465</wp:posOffset>
              </wp:positionV>
              <wp:extent cx="7639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22.95pt;mso-position-vertical-relative:text;margin-left:38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38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4:00Z</dcterms:created>
  <dc:creator>怕瓦落地</dc:creator>
  <dc:description/>
  <dc:language>en-US</dc:language>
  <cp:lastModifiedBy>苟鑫</cp:lastModifiedBy>
  <cp:lastPrinted>2024-08-29T04:57:00Z</cp:lastPrinted>
  <dcterms:modified xsi:type="dcterms:W3CDTF">2025-04-10T04:08:23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F06DBC2464F9F8A6B7D38AA5B680B_1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50670773_embed</vt:lpwstr>
  </property>
  <property fmtid="{D5CDD505-2E9C-101B-9397-08002B2CF9AE}" pid="5" name="KSOTemplateDocerSaveRecord">
    <vt:lpwstr>eyJoZGlkIjoiNWZhNGM0Mzk2NjVjNzJmM2FjZWNjNmZiODQwMjJkYjkiLCJ1c2VySWQiOiIxNjYzMzQxNTg4In0=</vt:lpwstr>
  </property>
</Properties>
</file>