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吴诗恒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等同志职务任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3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7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33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吴诗恒同志任城口县人民政府政策研究中心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段中耀同志任城口县人民政府信息中心主任（试用期一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袁东笙同志任城口县公共资源交易中心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袁毅同志任城口县疾病预防控制中心主任（试用期一年）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吴诗恒同志城口县人民政府政策研究室副主任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val="zh-CN" w:eastAsia="zh-CN"/>
        </w:rPr>
      </w:pPr>
      <w:r>
        <w:rPr>
          <w:rFonts w:eastAsia="方正仿宋_GBK" w:cs="Times New Roman"/>
          <w:sz w:val="28"/>
          <w:szCs w:val="28"/>
          <w:lang w:val="zh-CN"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4:00Z</dcterms:created>
  <dc:creator>怕瓦落地</dc:creator>
  <dc:description/>
  <dc:language>en-US</dc:language>
  <cp:lastModifiedBy>苟鑫</cp:lastModifiedBy>
  <cp:lastPrinted>2022-07-31T08:11:00Z</cp:lastPrinted>
  <dcterms:modified xsi:type="dcterms:W3CDTF">2023-06-28T14:55:18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