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textAlignment w:val="baseline"/>
        <w:rPr>
          <w:szCs w:val="32"/>
        </w:rPr>
      </w:pPr>
      <w:r>
        <w:rPr>
          <w:szCs w:val="32"/>
        </w:rPr>
        <w:t>城府</w:t>
      </w:r>
      <w:r>
        <w:rPr>
          <w:szCs w:val="32"/>
        </w:rPr>
        <w:t>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1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曹正海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24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曹正海同志任城口县复兴街道办事处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从辉同志任城口县城乡改革发展服务中心副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胡锐同志任城口县司法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胡乔飞同志任城口县财政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合轩同志任城口县人事劳动保障监察大队大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静同志任城口县生态环境监测站站长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峤同志任城口县城市管理综合行政执法支队副支队长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姝同志任城口县水利服务中心主任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滕世雄同志任城口</w:t>
      </w:r>
      <w:r>
        <w:rPr>
          <w:rFonts w:ascii="Times New Roman" w:hAnsi="Times New Roman" w:cs="Times New Roman"/>
          <w:color w:val="000000"/>
          <w:lang w:val="en-US" w:eastAsia="zh-CN"/>
        </w:rPr>
        <w:t>县投资促进中心主任</w:t>
      </w:r>
      <w:r>
        <w:rPr>
          <w:rFonts w:ascii="Times New Roman" w:hAnsi="Times New Roman" w:cs="Times New Roman"/>
          <w:lang w:val="en-US" w:eastAsia="zh-CN"/>
        </w:rPr>
        <w:t>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417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吴成浩同志任城口县卫生健康委员会副主任；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赟同志任城口县退役军人服务中心主任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张泽东同志任城口县市场监督管理综合行政执法支队副支</w:t>
      </w:r>
    </w:p>
    <w:p>
      <w:pPr>
        <w:pStyle w:val="Normal"/>
        <w:spacing w:lineRule="exact" w:line="579"/>
        <w:ind w:left="0" w:hanging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队长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left="640" w:hanging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成倩同志任城口县社会经济调查队副队长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康同志任城口县医疗保障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蔡青同志任城口县医疗保障服务中心副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黄座登同志任城口县国有林场场长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朝轩同</w:t>
      </w:r>
      <w:r>
        <w:rPr>
          <w:rFonts w:ascii="Times New Roman" w:hAnsi="Times New Roman" w:cs="Times New Roman"/>
          <w:color w:val="000000"/>
          <w:lang w:val="en-US" w:eastAsia="zh-CN"/>
        </w:rPr>
        <w:t>志任城口县信访办公室信访督查专员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李博同志任城口县黄安坝亢谷景区服务中心主任（试用期</w:t>
      </w:r>
      <w:r>
        <w:rPr>
          <w:rFonts w:eastAsia="方正仿宋_GBK" w:cs="Times New Roman"/>
          <w:color w:val="000000"/>
          <w:lang w:val="en-US" w:eastAsia="zh-CN"/>
        </w:rPr>
        <w:t>1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蔡礼进同志任城口县供销合作社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唐舸同志任城口县社会保险事务中心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滕旺同志任城口县就业和人才中心副主任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冲同志任城口县行政事务管理中心副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余朝阳同志任城口县人民医院副院长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世秋同志任城口县人民医院副院长（试用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胡自晓同志城口县司法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王宗伦同志城口县财政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胡乔飞同志城口县非税收入征收服务中心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合轩同志城口县人力资源和社会保障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徐康同志城口县卫生健康委员会副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罗攀同志城口县卫生健康综合行政执法支队副支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吴成浩同志</w:t>
      </w:r>
      <w:del w:id="0" w:author="彼岸花开七色天" w:date="2025-04-24T09:11:00Z">
        <w:r>
          <w:rPr>
            <w:rFonts w:ascii="Times New Roman" w:hAnsi="Times New Roman" w:cs="Times New Roman"/>
            <w:lang w:val="zh-CN" w:eastAsia="zh-CN"/>
          </w:rPr>
          <w:delText>城口县城口县</w:delText>
        </w:r>
      </w:del>
      <w:ins w:id="1" w:author="彼岸花开七色天" w:date="2025-04-24T09:11:00Z">
        <w:r>
          <w:rPr>
            <w:rFonts w:ascii="Times New Roman" w:hAnsi="Times New Roman" w:cs="Times New Roman"/>
            <w:lang w:val="zh-CN" w:eastAsia="zh-CN"/>
          </w:rPr>
          <w:t>城口县</w:t>
        </w:r>
      </w:ins>
      <w:r>
        <w:rPr>
          <w:rFonts w:ascii="Times New Roman" w:hAnsi="Times New Roman" w:cs="Times New Roman"/>
          <w:lang w:val="zh-CN" w:eastAsia="zh-CN"/>
        </w:rPr>
        <w:t>医疗保障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唐舸同志城口县供销合作社副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滕旺同志城口县社会保险事务中心副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蔡礼进同志城口县就业和人才中心副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向家春同志城口县行政事务管理中心副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120"/>
        <w:jc w:val="both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960"/>
        <w:jc w:val="both"/>
        <w:rPr>
          <w:rFonts w:ascii="方正黑体_GBK" w:hAnsi="方正黑体_GBK" w:eastAsia="方正黑体_GBK"/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4:00Z</dcterms:created>
  <dc:creator>怕瓦落地</dc:creator>
  <dc:description/>
  <dc:language>en-US</dc:language>
  <cp:lastModifiedBy>彼岸花开七色天</cp:lastModifiedBy>
  <cp:lastPrinted>2023-01-30T10:19:00Z</cp:lastPrinted>
  <dcterms:modified xsi:type="dcterms:W3CDTF">2025-04-24T01:12:00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1E04ED63C442ABE0E7F18F98F19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5YjhiNTFjNDEzMDUxZTY3YWU1OTkzNWUyY2E3NTMiLCJ1c2VySWQiOiI3MjM2MTUzNTcifQ==</vt:lpwstr>
  </property>
</Properties>
</file>