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1" w:leader="none"/>
        </w:tabs>
        <w:spacing w:lineRule="exact" w:line="800" w:before="168" w:after="0"/>
        <w:ind w:left="128" w:hanging="0"/>
        <w:jc w:val="center"/>
        <w:rPr>
          <w:rFonts w:eastAsia="方正小标宋_GBK"/>
          <w:b/>
          <w:b/>
          <w:color w:val="FF0000"/>
          <w:spacing w:val="140"/>
          <w:w w:val="105"/>
          <w:sz w:val="90"/>
          <w:szCs w:val="90"/>
          <w:del w:id="1" w:author="政府办admin" w:date="2022-05-30T11:08:00Z"/>
        </w:rPr>
      </w:pPr>
      <w:del w:id="0" w:author="政府办admin" w:date="2022-05-30T11:08:00Z">
        <w:r>
          <w:rPr>
            <w:rFonts w:eastAsia="方正小标宋_GBK"/>
            <w:b/>
            <w:color w:val="FF0000"/>
            <w:spacing w:val="140"/>
            <w:w w:val="105"/>
            <w:sz w:val="90"/>
            <w:szCs w:val="90"/>
          </w:rPr>
          <w:delText>城口县人民政府</w:delText>
        </w:r>
      </w:del>
    </w:p>
    <w:p>
      <w:pPr>
        <w:pStyle w:val="Normal"/>
        <w:spacing w:lineRule="exact" w:line="900"/>
        <w:jc w:val="center"/>
        <w:textAlignment w:val="baselin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73660</wp:posOffset>
                </wp:positionV>
                <wp:extent cx="6120130" cy="0"/>
                <wp:effectExtent l="0" t="17780" r="0" b="17780"/>
                <wp:wrapNone/>
                <wp:docPr id="1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5.8pt" to="461.7pt,5.8pt" ID="直线 20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0130" cy="0"/>
                <wp:effectExtent l="0" t="5080" r="0" b="5080"/>
                <wp:wrapNone/>
                <wp:docPr id="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9.45pt" to="462pt,9.45pt" ID="直线 202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城府</w:t>
      </w:r>
      <w:r>
        <w:rPr>
          <w:szCs w:val="32"/>
        </w:rPr>
        <w:t>人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del w:id="2" w:author="薛晓晓" w:date="2022-05-24T16:14:00Z">
        <w:r>
          <w:rPr>
            <w:rFonts w:eastAsia="Times New Roman"/>
            <w:szCs w:val="32"/>
            <w:lang w:val="en-US"/>
          </w:rPr>
          <w:delText xml:space="preserve">   </w:delText>
        </w:r>
      </w:del>
      <w:ins w:id="3" w:author="薛晓晓" w:date="2022-05-24T16:14:00Z">
        <w:r>
          <w:rPr>
            <w:szCs w:val="32"/>
            <w:lang w:val="en-US" w:eastAsia="zh-CN"/>
          </w:rPr>
          <w:t>6</w:t>
        </w:r>
      </w:ins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  <w:lang w:val="en-US" w:eastAsia="zh-CN"/>
        </w:rPr>
        <w:t>张如超</w:t>
      </w:r>
      <w:r>
        <w:rPr>
          <w:rFonts w:eastAsia="方正小标宋_GBK"/>
          <w:spacing w:val="-6"/>
          <w:sz w:val="44"/>
          <w:szCs w:val="44"/>
        </w:rPr>
        <w:t>等同志职务任免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kern w:val="0"/>
          <w:szCs w:val="32"/>
        </w:rPr>
      </w:pPr>
      <w:r>
        <w:rPr>
          <w:kern w:val="0"/>
          <w:szCs w:val="32"/>
        </w:rPr>
        <w:t>经县第十</w:t>
      </w: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届人民政府</w:t>
      </w:r>
      <w:r>
        <w:rPr>
          <w:kern w:val="0"/>
          <w:szCs w:val="32"/>
        </w:rPr>
        <w:t>第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如超同志任城口县交通局副局长（副处级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耿鹏飞同志任城口县交通局副局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方德辉同志任城口县交通局副局长（挂职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陈立耀同志任城口县退役军人事务局副局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贾飞同志任城口县林业局副局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显华同志任城口县供销合作社副主任（副处级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詹科同志任城口县文化市场综合行政执法支队支队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吴旭东同志任城口县森林病虫害防治检疫站站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白伟同志任城口县发展和改革委员会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曾福同志任城口县住房和城乡建设委员会副主任（试用期一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付星基同志任城口县农业农村委员会副主任（试用期一年）；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675005</wp:posOffset>
                </wp:positionV>
                <wp:extent cx="6120130" cy="0"/>
                <wp:effectExtent l="0" t="28575" r="0" b="28575"/>
                <wp:wrapNone/>
                <wp:docPr id="3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53.15pt" to="463.95pt,53.15pt" ID="直线 20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王正林同志任城口县黄安坝亢谷景区管理委员会副主任（试用期一年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熊玲同志任城口县行政事务管理中心副主任（试用期一年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龚小建同志任城口县国库集中收付事务中心主任（试用期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周术容同志任城口县劳动人事仲裁院院长（试用期一年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何蕾同志任城口县人事劳动保障监察大队副大队长（试用期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年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谢发滔同志任城口县城乡环境管理服务中心主任（试用期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丁勇同志任城口县市场监管综合行政执法支队副支队长（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用期一年）。</w:t>
      </w:r>
    </w:p>
    <w:p>
      <w:pPr>
        <w:pStyle w:val="Normal"/>
        <w:spacing w:lineRule="exact" w:line="54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雷光泉同志城口县发展和改革委员会副主任职务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陈明仲同志城口县人力资源和社会保障局副局长职务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张如超同志城口县住房和城乡建设委员会副主任职务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陈立耀同志城口县林业局副局长职务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赵昌龙同志城口县黄安坝亢谷景区管理委员会副主任职务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王宗伦同志城口县国库集中收付事务中心主任职务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吴旭东同志城口县城乡环境管理服务中心主任职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Cs w:val="32"/>
          <w:lang w:eastAsia="zh-CN"/>
          <w:del w:id="5" w:author="薛晓晓" w:date="2022-05-24T16:14:00Z"/>
        </w:rPr>
      </w:pPr>
      <w:del w:id="4" w:author="薛晓晓" w:date="2022-05-24T16:14:00Z">
        <w:r>
          <w:rPr>
            <w:szCs w:val="32"/>
            <w:lang w:eastAsia="zh-CN"/>
          </w:rPr>
          <w:delText>（此页无正文）</w:delText>
        </w:r>
      </w:del>
    </w:p>
    <w:p>
      <w:pPr>
        <w:pStyle w:val="Normal"/>
        <w:spacing w:lineRule="exact" w:line="540"/>
        <w:ind w:firstLine="5280"/>
        <w:jc w:val="center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540"/>
        <w:ind w:firstLine="5280"/>
        <w:jc w:val="both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40"/>
        <w:ind w:firstLine="4320"/>
        <w:jc w:val="center"/>
        <w:rPr>
          <w:rFonts w:ascii="方正黑体_GBK" w:hAnsi="方正黑体_GBK" w:eastAsia="方正黑体_GBK"/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23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  <w:del w:id="7" w:author="政府办admin" w:date="2022-05-30T11:09:00Z"/>
        </w:rPr>
      </w:pPr>
      <w:del w:id="6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9" w:author="政府办admin" w:date="2022-05-30T11:09:00Z"/>
        </w:rPr>
      </w:pPr>
      <w:del w:id="8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11" w:author="政府办admin" w:date="2022-05-30T11:09:00Z"/>
        </w:rPr>
      </w:pPr>
      <w:del w:id="10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13" w:author="政府办admin" w:date="2022-05-30T11:09:00Z"/>
        </w:rPr>
      </w:pPr>
      <w:del w:id="12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15" w:author="政府办admin" w:date="2022-05-30T11:09:00Z"/>
        </w:rPr>
      </w:pPr>
      <w:del w:id="14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17" w:author="政府办admin" w:date="2022-05-30T11:09:00Z"/>
        </w:rPr>
      </w:pPr>
      <w:del w:id="16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19" w:author="政府办admin" w:date="2022-05-30T11:09:00Z"/>
        </w:rPr>
      </w:pPr>
      <w:del w:id="18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1" w:author="政府办admin" w:date="2022-05-30T11:09:00Z"/>
        </w:rPr>
      </w:pPr>
      <w:del w:id="20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3" w:author="政府办admin" w:date="2022-05-30T11:09:00Z"/>
        </w:rPr>
      </w:pPr>
      <w:del w:id="22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5" w:author="政府办admin" w:date="2022-05-30T11:09:00Z"/>
        </w:rPr>
      </w:pPr>
      <w:del w:id="24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7" w:author="政府办admin" w:date="2022-05-30T11:09:00Z"/>
        </w:rPr>
      </w:pPr>
      <w:del w:id="26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9" w:author="政府办admin" w:date="2022-05-30T11:09:00Z"/>
        </w:rPr>
      </w:pPr>
      <w:del w:id="28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1" w:author="政府办admin" w:date="2022-05-30T11:09:00Z"/>
        </w:rPr>
      </w:pPr>
      <w:del w:id="30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3" w:author="政府办admin" w:date="2022-05-30T11:09:00Z"/>
        </w:rPr>
      </w:pPr>
      <w:del w:id="32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5" w:author="政府办admin" w:date="2022-05-30T11:09:00Z"/>
        </w:rPr>
      </w:pPr>
      <w:del w:id="34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7" w:author="政府办admin" w:date="2022-05-30T11:09:00Z"/>
        </w:rPr>
      </w:pPr>
      <w:del w:id="36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9" w:author="政府办admin" w:date="2022-05-30T11:09:00Z"/>
        </w:rPr>
      </w:pPr>
      <w:del w:id="38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1" w:author="政府办admin" w:date="2022-05-30T11:09:00Z"/>
        </w:rPr>
      </w:pPr>
      <w:del w:id="40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3" w:author="政府办admin" w:date="2022-05-30T11:09:00Z"/>
        </w:rPr>
      </w:pPr>
      <w:del w:id="42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5" w:author="政府办admin" w:date="2022-05-30T11:09:00Z"/>
        </w:rPr>
      </w:pPr>
      <w:del w:id="44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7" w:author="政府办admin" w:date="2022-05-30T11:09:00Z"/>
        </w:rPr>
      </w:pPr>
      <w:del w:id="46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9" w:author="政府办admin" w:date="2022-05-30T11:09:00Z"/>
        </w:rPr>
      </w:pPr>
      <w:del w:id="48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51" w:author="政府办admin" w:date="2022-05-30T11:09:00Z"/>
        </w:rPr>
      </w:pPr>
      <w:del w:id="50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53" w:author="政府办admin" w:date="2022-05-30T11:09:00Z"/>
        </w:rPr>
      </w:pPr>
      <w:del w:id="52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55" w:author="政府办admin" w:date="2022-05-30T11:09:00Z"/>
        </w:rPr>
      </w:pPr>
      <w:del w:id="54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57" w:author="政府办admin" w:date="2022-05-30T11:09:00Z"/>
        </w:rPr>
      </w:pPr>
      <w:del w:id="56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59" w:author="政府办admin" w:date="2022-05-30T11:09:00Z"/>
        </w:rPr>
      </w:pPr>
      <w:del w:id="58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61" w:author="政府办admin" w:date="2022-05-30T11:09:00Z"/>
        </w:rPr>
      </w:pPr>
      <w:del w:id="60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63" w:author="政府办admin" w:date="2022-05-30T11:09:00Z"/>
        </w:rPr>
      </w:pPr>
      <w:del w:id="62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65" w:author="政府办admin" w:date="2022-05-30T11:09:00Z"/>
        </w:rPr>
      </w:pPr>
      <w:del w:id="64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67" w:author="政府办admin" w:date="2022-05-30T11:09:00Z"/>
        </w:rPr>
      </w:pPr>
      <w:del w:id="66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69" w:author="政府办admin" w:date="2022-05-30T11:09:00Z"/>
        </w:rPr>
      </w:pPr>
      <w:del w:id="68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71" w:author="政府办admin" w:date="2022-05-30T11:09:00Z"/>
        </w:rPr>
      </w:pPr>
      <w:del w:id="70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73" w:author="政府办admin" w:date="2022-05-30T11:09:00Z"/>
        </w:rPr>
      </w:pPr>
      <w:del w:id="72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75" w:author="政府办admin" w:date="2022-05-30T11:09:00Z"/>
        </w:rPr>
      </w:pPr>
      <w:del w:id="74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77" w:author="政府办admin" w:date="2022-05-30T11:09:00Z"/>
        </w:rPr>
      </w:pPr>
      <w:del w:id="76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79" w:author="政府办admin" w:date="2022-05-30T11:09:00Z"/>
        </w:rPr>
      </w:pPr>
      <w:del w:id="78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81" w:author="政府办admin" w:date="2022-05-30T11:09:00Z"/>
        </w:rPr>
      </w:pPr>
      <w:del w:id="80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83" w:author="政府办admin" w:date="2022-05-30T11:09:00Z"/>
        </w:rPr>
      </w:pPr>
      <w:del w:id="82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85" w:author="政府办admin" w:date="2022-05-30T11:09:00Z"/>
        </w:rPr>
      </w:pPr>
      <w:del w:id="84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87" w:author="政府办admin" w:date="2022-05-30T11:09:00Z"/>
        </w:rPr>
      </w:pPr>
      <w:del w:id="86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89" w:author="政府办admin" w:date="2022-05-30T11:09:00Z"/>
        </w:rPr>
      </w:pPr>
      <w:del w:id="88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91" w:author="政府办admin" w:date="2022-05-30T11:09:00Z"/>
        </w:rPr>
      </w:pPr>
      <w:del w:id="90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93" w:author="政府办admin" w:date="2022-05-30T11:09:00Z"/>
        </w:rPr>
      </w:pPr>
      <w:del w:id="92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95" w:author="政府办admin" w:date="2022-05-30T11:09:00Z"/>
        </w:rPr>
      </w:pPr>
      <w:del w:id="94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97" w:author="政府办admin" w:date="2022-05-30T11:09:00Z"/>
        </w:rPr>
      </w:pPr>
      <w:del w:id="96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99" w:author="政府办admin" w:date="2022-05-30T11:09:00Z"/>
        </w:rPr>
      </w:pPr>
      <w:del w:id="98" w:author="政府办admin" w:date="2022-05-30T11:09:00Z">
        <w:r>
          <w:rPr>
            <w:sz w:val="28"/>
            <w:szCs w:val="28"/>
          </w:rPr>
        </w:r>
      </w:del>
    </w:p>
    <w:p>
      <w:pPr>
        <w:pStyle w:val="Normal"/>
        <w:spacing w:lineRule="exact" w:line="400"/>
        <w:ind w:left="1452" w:hanging="1452"/>
        <w:rPr>
          <w:spacing w:val="-8"/>
          <w:sz w:val="28"/>
          <w:szCs w:val="28"/>
          <w:del w:id="104" w:author="政府办admin" w:date="2022-05-30T11:09:00Z"/>
        </w:rPr>
      </w:pPr>
      <w:del w:id="100" w:author="政府办admin" w:date="2022-05-30T11:09:00Z">
        <w:r>
          <w:rPr>
            <w:spacing w:val="-8"/>
            <w:kern w:val="0"/>
            <w:sz w:val="28"/>
            <w:szCs w:val="28"/>
          </w:rPr>
          <w:delText>抄送：</w:delText>
        </w:r>
      </w:del>
      <w:del w:id="101" w:author="政府办admin" w:date="2022-05-30T11:09:00Z">
        <w:r>
          <w:rPr>
            <w:spacing w:val="-8"/>
            <w:sz w:val="28"/>
            <w:szCs w:val="28"/>
          </w:rPr>
          <w:delText>县纪委</w:delText>
        </w:r>
      </w:del>
      <w:del w:id="102" w:author="政府办admin" w:date="2022-05-30T11:09:00Z">
        <w:r>
          <w:rPr>
            <w:spacing w:val="-8"/>
            <w:sz w:val="28"/>
            <w:szCs w:val="28"/>
          </w:rPr>
          <w:delText>监委机关</w:delText>
        </w:r>
      </w:del>
      <w:del w:id="103" w:author="政府办admin" w:date="2022-05-30T11:09:00Z">
        <w:r>
          <w:rPr>
            <w:spacing w:val="-8"/>
            <w:sz w:val="28"/>
            <w:szCs w:val="28"/>
          </w:rPr>
          <w:delText>，县委办公室，县人大常委会办公室，县政协办公室，</w:delText>
        </w:r>
      </w:del>
    </w:p>
    <w:p>
      <w:pPr>
        <w:pStyle w:val="Normal"/>
        <w:spacing w:lineRule="exact" w:line="400"/>
        <w:ind w:firstLine="840"/>
        <w:rPr>
          <w:sz w:val="28"/>
          <w:szCs w:val="28"/>
          <w:del w:id="106" w:author="政府办admin" w:date="2022-05-30T11:09:00Z"/>
        </w:rPr>
      </w:pPr>
      <w:del w:id="105" w:author="政府办admin" w:date="2022-05-30T11:09:00Z">
        <w:r>
          <w:rPr>
            <w:sz w:val="28"/>
            <w:szCs w:val="28"/>
          </w:rPr>
          <w:delText>县法院，县检察院，县人武部。</w:delText>
        </w:r>
      </w:del>
    </w:p>
    <w:p>
      <w:pPr>
        <w:pStyle w:val="Normal"/>
        <w:spacing w:lineRule="exact" w:line="400"/>
        <w:ind w:firstLine="840"/>
        <w:rPr>
          <w:sz w:val="28"/>
          <w:szCs w:val="28"/>
        </w:rPr>
      </w:pPr>
      <w:del w:id="107" w:author="政府办admin" w:date="2022-05-30T11:09:00Z">
        <w:r>
          <w:rPr>
            <w:sz w:val="28"/>
            <w:szCs w:val="28"/>
          </w:rPr>
          <w:delText>县委各部委，各人民团体。</w:delText>
        </w:r>
      </w:del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08" w:author="薛晓晓" w:date="2022-05-24T16:1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09" w:author="薛晓晓" w:date="2022-05-24T16:1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10" w:author="薛晓晓" w:date="2022-05-24T16:1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11" w:author="薛晓晓" w:date="2022-05-24T16:1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12" w:author="薛晓晓" w:date="2022-05-24T16:1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13" w:author="薛晓晓" w:date="2022-05-24T16:1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14" w:author="薛晓晓" w:date="2022-05-24T16:1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15" w:author="薛晓晓" w:date="2022-05-24T16:1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16" w:author="薛晓晓" w:date="2022-05-24T16:1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17" w:author="薛晓晓" w:date="2022-05-24T16:1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18" w:author="薛晓晓" w:date="2022-05-24T16:1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19" w:author="薛晓晓" w:date="2022-05-24T16:1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14:00Z</dcterms:created>
  <dc:creator>怕瓦落地</dc:creator>
  <dc:description/>
  <dc:language>en-US</dc:language>
  <cp:lastModifiedBy>政府办admin</cp:lastModifiedBy>
  <cp:lastPrinted>2021-09-28T21:57:00Z</cp:lastPrinted>
  <dcterms:modified xsi:type="dcterms:W3CDTF">2022-05-30T11:09:22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