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900" w:before="168" w:after="0"/>
        <w:ind w:left="128" w:hanging="0"/>
        <w:jc w:val="center"/>
        <w:rPr>
          <w:rFonts w:eastAsia="方正小标宋_GBK"/>
          <w:b/>
          <w:b/>
          <w:color w:val="FF0000"/>
          <w:spacing w:val="140"/>
          <w:w w:val="105"/>
          <w:sz w:val="90"/>
          <w:szCs w:val="90"/>
          <w:del w:id="1" w:author="政府办admin" w:date="2022-05-05T20:59:00Z"/>
        </w:rPr>
      </w:pPr>
      <w:del w:id="0" w:author="政府办admin" w:date="2022-05-05T20:59:00Z">
        <w:r>
          <w:rPr>
            <w:rFonts w:eastAsia="方正小标宋_GBK"/>
            <w:b/>
            <w:color w:val="FF0000"/>
            <w:spacing w:val="140"/>
            <w:w w:val="105"/>
            <w:sz w:val="90"/>
            <w:szCs w:val="90"/>
          </w:rPr>
          <w:delText>城口县人民政府</w:delText>
        </w:r>
      </w:del>
    </w:p>
    <w:p>
      <w:pPr>
        <w:pStyle w:val="Normal"/>
        <w:spacing w:lineRule="exact" w:line="900"/>
        <w:jc w:val="center"/>
        <w:textAlignment w:val="baselin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17780" r="0" b="17780"/>
                <wp:wrapNone/>
                <wp:docPr id="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5.8pt" to="461.7pt,5.8pt" ID="直线 20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0130" cy="0"/>
                <wp:effectExtent l="0" t="5080" r="0" b="5080"/>
                <wp:wrapNone/>
                <wp:docPr id="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9.45pt" to="462pt,9.45pt" ID="直线 20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del w:id="2" w:author="薛晓晓" w:date="2022-03-24T10:50:00Z">
        <w:r>
          <w:rPr>
            <w:rFonts w:eastAsia="Times New Roman"/>
            <w:szCs w:val="32"/>
            <w:lang w:val="en-US"/>
          </w:rPr>
          <w:delText xml:space="preserve">   </w:delText>
        </w:r>
      </w:del>
      <w:ins w:id="3" w:author="薛晓晓" w:date="2022-03-24T10:50:00Z">
        <w:r>
          <w:rPr>
            <w:szCs w:val="32"/>
            <w:lang w:val="en-US" w:eastAsia="zh-CN"/>
          </w:rPr>
          <w:t>3</w:t>
        </w:r>
      </w:ins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云峰同志免职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云峰同志</w:t>
      </w:r>
      <w:r>
        <w:rPr>
          <w:color w:val="000000"/>
          <w:kern w:val="0"/>
          <w:szCs w:val="32"/>
          <w:lang w:eastAsia="zh-CN"/>
        </w:rPr>
        <w:t>城口县公路养护管理服务中心副主任</w:t>
      </w:r>
      <w:r>
        <w:rPr>
          <w:color w:val="000000"/>
          <w:kern w:val="0"/>
          <w:szCs w:val="32"/>
        </w:rPr>
        <w:t>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>
          <w:rFonts w:ascii="方正黑体_GBK" w:hAnsi="方正黑体_GBK" w:eastAsia="方正黑体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del w:id="4" w:author="薛晓晓" w:date="2022-03-24T10:55:00Z">
        <w:r>
          <w:rPr>
            <w:szCs w:val="32"/>
            <w:lang w:val="en-US" w:eastAsia="zh-CN"/>
          </w:rPr>
          <w:delText>2</w:delText>
        </w:r>
      </w:del>
      <w:ins w:id="5" w:author="薛晓晓" w:date="2022-03-24T10:55:00Z">
        <w:r>
          <w:rPr>
            <w:szCs w:val="32"/>
            <w:lang w:val="en-US" w:eastAsia="zh-CN"/>
          </w:rPr>
          <w:t>3</w:t>
        </w:r>
      </w:ins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1701" w:footer="0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40"/>
        <w:rPr>
          <w:sz w:val="28"/>
          <w:szCs w:val="28"/>
          <w:del w:id="7" w:author="政府办admin" w:date="2022-05-05T20:59:00Z"/>
        </w:rPr>
      </w:pPr>
      <w:del w:id="6" w:author="政府办admin" w:date="2022-05-05T20:59:00Z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467360</wp:posOffset>
                  </wp:positionV>
                  <wp:extent cx="6120130" cy="0"/>
                  <wp:effectExtent l="0" t="28575" r="0" b="28575"/>
                  <wp:wrapNone/>
                  <wp:docPr id="3" name="直线 26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15pt,36.8pt" to="461.7pt,36.8pt" ID="直线 26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40"/>
        <w:rPr>
          <w:sz w:val="28"/>
          <w:szCs w:val="28"/>
          <w:del w:id="9" w:author="政府办admin" w:date="2022-05-05T20:59:00Z"/>
        </w:rPr>
      </w:pPr>
      <w:del w:id="8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1" w:author="政府办admin" w:date="2022-05-05T20:59:00Z"/>
        </w:rPr>
      </w:pPr>
      <w:del w:id="10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3" w:author="政府办admin" w:date="2022-05-05T20:59:00Z"/>
        </w:rPr>
      </w:pPr>
      <w:del w:id="12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5" w:author="政府办admin" w:date="2022-05-05T20:59:00Z"/>
        </w:rPr>
      </w:pPr>
      <w:del w:id="14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7" w:author="政府办admin" w:date="2022-05-05T20:59:00Z"/>
        </w:rPr>
      </w:pPr>
      <w:del w:id="16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9" w:author="政府办admin" w:date="2022-05-05T20:59:00Z"/>
        </w:rPr>
      </w:pPr>
      <w:del w:id="18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1" w:author="政府办admin" w:date="2022-05-05T20:59:00Z"/>
        </w:rPr>
      </w:pPr>
      <w:del w:id="20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3" w:author="政府办admin" w:date="2022-05-05T20:59:00Z"/>
        </w:rPr>
      </w:pPr>
      <w:del w:id="22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5" w:author="政府办admin" w:date="2022-05-05T20:59:00Z"/>
        </w:rPr>
      </w:pPr>
      <w:del w:id="24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7" w:author="政府办admin" w:date="2022-05-05T20:59:00Z"/>
        </w:rPr>
      </w:pPr>
      <w:del w:id="26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9" w:author="政府办admin" w:date="2022-05-05T20:59:00Z"/>
        </w:rPr>
      </w:pPr>
      <w:del w:id="28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1" w:author="政府办admin" w:date="2022-05-05T20:59:00Z"/>
        </w:rPr>
      </w:pPr>
      <w:del w:id="30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3" w:author="政府办admin" w:date="2022-05-05T20:59:00Z"/>
        </w:rPr>
      </w:pPr>
      <w:del w:id="32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5" w:author="政府办admin" w:date="2022-05-05T20:59:00Z"/>
        </w:rPr>
      </w:pPr>
      <w:del w:id="34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7" w:author="政府办admin" w:date="2022-05-05T20:59:00Z"/>
        </w:rPr>
      </w:pPr>
      <w:del w:id="36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9" w:author="政府办admin" w:date="2022-05-05T20:59:00Z"/>
        </w:rPr>
      </w:pPr>
      <w:del w:id="38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1" w:author="政府办admin" w:date="2022-05-05T20:59:00Z"/>
        </w:rPr>
      </w:pPr>
      <w:del w:id="40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3" w:author="政府办admin" w:date="2022-05-05T20:59:00Z"/>
        </w:rPr>
      </w:pPr>
      <w:del w:id="42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5" w:author="政府办admin" w:date="2022-05-05T20:59:00Z"/>
        </w:rPr>
      </w:pPr>
      <w:del w:id="44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7" w:author="政府办admin" w:date="2022-05-05T20:59:00Z"/>
        </w:rPr>
      </w:pPr>
      <w:del w:id="46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9" w:author="政府办admin" w:date="2022-05-05T20:59:00Z"/>
        </w:rPr>
      </w:pPr>
      <w:del w:id="48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1" w:author="政府办admin" w:date="2022-05-05T20:59:00Z"/>
        </w:rPr>
      </w:pPr>
      <w:del w:id="50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3" w:author="政府办admin" w:date="2022-05-05T20:59:00Z"/>
        </w:rPr>
      </w:pPr>
      <w:del w:id="52" w:author="政府办admin" w:date="2022-05-05T20:59:00Z">
        <w:r>
          <w:rPr>
            <w:sz w:val="28"/>
            <w:szCs w:val="28"/>
          </w:rPr>
        </w:r>
      </w:del>
    </w:p>
    <w:p>
      <w:pPr>
        <w:pStyle w:val="Normal"/>
        <w:spacing w:lineRule="exact" w:line="400"/>
        <w:ind w:left="1452" w:hanging="1452"/>
        <w:rPr>
          <w:spacing w:val="-8"/>
          <w:sz w:val="28"/>
          <w:szCs w:val="28"/>
          <w:del w:id="58" w:author="政府办admin" w:date="2022-05-05T20:59:00Z"/>
        </w:rPr>
      </w:pPr>
      <w:del w:id="54" w:author="政府办admin" w:date="2022-05-05T20:59:00Z">
        <w:r>
          <w:rPr>
            <w:spacing w:val="-8"/>
            <w:kern w:val="0"/>
            <w:sz w:val="28"/>
            <w:szCs w:val="28"/>
          </w:rPr>
          <w:delText>抄送：</w:delText>
        </w:r>
      </w:del>
      <w:del w:id="55" w:author="政府办admin" w:date="2022-05-05T20:59:00Z">
        <w:r>
          <w:rPr>
            <w:spacing w:val="-8"/>
            <w:sz w:val="28"/>
            <w:szCs w:val="28"/>
          </w:rPr>
          <w:delText>县纪委</w:delText>
        </w:r>
      </w:del>
      <w:del w:id="56" w:author="政府办admin" w:date="2022-05-05T20:59:00Z">
        <w:r>
          <w:rPr>
            <w:spacing w:val="-8"/>
            <w:sz w:val="28"/>
            <w:szCs w:val="28"/>
          </w:rPr>
          <w:delText>监委机关</w:delText>
        </w:r>
      </w:del>
      <w:del w:id="57" w:author="政府办admin" w:date="2022-05-05T20:59:00Z">
        <w:r>
          <w:rPr>
            <w:spacing w:val="-8"/>
            <w:sz w:val="28"/>
            <w:szCs w:val="28"/>
          </w:rPr>
          <w:delText>，县委办公室，县人大常委会办公室，县政协办公室，</w:delText>
        </w:r>
      </w:del>
    </w:p>
    <w:p>
      <w:pPr>
        <w:pStyle w:val="Normal"/>
        <w:spacing w:lineRule="exact" w:line="400"/>
        <w:ind w:firstLine="840"/>
        <w:rPr>
          <w:sz w:val="28"/>
          <w:szCs w:val="28"/>
          <w:del w:id="60" w:author="政府办admin" w:date="2022-05-05T20:59:00Z"/>
        </w:rPr>
      </w:pPr>
      <w:del w:id="59" w:author="政府办admin" w:date="2022-05-05T20:59:00Z">
        <w:r>
          <w:rPr>
            <w:sz w:val="28"/>
            <w:szCs w:val="28"/>
          </w:rPr>
          <w:delText>县法院，县检察院，县人武部。</w:delText>
        </w:r>
      </w:del>
    </w:p>
    <w:p>
      <w:pPr>
        <w:pStyle w:val="Normal"/>
        <w:spacing w:lineRule="exact" w:line="400"/>
        <w:ind w:firstLine="840"/>
        <w:rPr>
          <w:sz w:val="28"/>
          <w:szCs w:val="28"/>
        </w:rPr>
      </w:pPr>
      <w:del w:id="61" w:author="政府办admin" w:date="2022-05-05T20:59:00Z">
        <w:r>
          <w:rPr>
            <w:sz w:val="28"/>
            <w:szCs w:val="28"/>
          </w:rPr>
          <w:delText>县委各部委，各人民团体。</w:delText>
        </w:r>
      </w:del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701" w:footer="1134" w:bottom="1190"/>
      <w:pgNumType w:start="2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3:00Z</dcterms:created>
  <dc:creator>怕瓦落地</dc:creator>
  <dc:description/>
  <dc:language>en-US</dc:language>
  <cp:lastModifiedBy>政府办admin</cp:lastModifiedBy>
  <cp:lastPrinted>2021-08-11T13:12:00Z</cp:lastPrinted>
  <dcterms:modified xsi:type="dcterms:W3CDTF">2022-05-05T20:59:59Z</dcterms:modified>
  <cp:revision>2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