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重点民生实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目标任务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重点民生实事工作目标任务》已经县政府同意，现印发给你们，请认真贯彻落实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城口县人民政府办公室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重点民生实事工作目标任务</w:t>
      </w:r>
    </w:p>
    <w:p>
      <w:pPr>
        <w:pStyle w:val="Normal"/>
        <w:spacing w:lineRule="exact" w:line="560"/>
        <w:ind w:right="640" w:hanging="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1"/>
        <w:gridCol w:w="2169"/>
        <w:gridCol w:w="5300"/>
      </w:tblGrid>
      <w:tr>
        <w:trPr>
          <w:tblHeader w:val="true"/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工作目标任务</w:t>
            </w:r>
          </w:p>
        </w:tc>
      </w:tr>
      <w:tr>
        <w:trPr>
          <w:trHeight w:val="2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镇老旧小区改造和社区服务提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住房城乡建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网城口供电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成老旧小区改造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面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平方米，改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5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居民居住条件和环境。新启动城镇老旧小区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改善居民的居住条件和环境，统筹社区服务提升，因地制宜配套完善基础设施，同步推进社区公共服务设施共建共享。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居民小区供电设施安全改造，消除高层建筑供电设施火灾隐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处。</w:t>
            </w:r>
          </w:p>
        </w:tc>
      </w:tr>
      <w:tr>
        <w:trPr>
          <w:trHeight w:val="15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普惠性学前教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教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公办幼儿园土建及设备采购，继续实施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民办普惠幼儿园的政府购买服务。全县学前三年毛入园率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2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，普惠性幼儿园覆盖率稳定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，公办幼儿园占比保持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中小学课后服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教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全县义务教育学校开展中小学课后服务，建立常态化机制。规范面向中小学学生的校外培训机构办学行为，减轻中小学学生过重课外负担，促进校外培训机构规范有序发展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农村公路生命安全防护工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交通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公安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农村公路生命安全防护工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里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农村社区养老服务全覆盖工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民政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乡镇养老服务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分别为高楠镇、东安镇、北屏乡、明中乡、治平乡、河鱼乡、鸡鸣乡养老服务中心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城市公厕建设和农村中小学“改厕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住房城乡建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教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座城市公厕，改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座城市公厕。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校厕所改造工程，全县农村中小学厕所全部达到安全、卫生、环保要求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老年人照顾服务计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双河乡、厚坪乡、北屏乡、明中乡、治平乡、河鱼乡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乡镇敬老院进行热水供应系统、老人房间标准化、公共洗浴间适老安全化升级改造。</w:t>
            </w:r>
          </w:p>
        </w:tc>
      </w:tr>
      <w:tr>
        <w:trPr>
          <w:trHeight w:val="1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青少年心理健教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教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建城口县心理健康和家庭教育指导服务中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培训心理健康教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。县精神卫生中心、县妇幼保健院开设儿童青少年心理门诊。全面开展中小学青少年心理健康教育活动，青少年心理健康核心知识知晓率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街头绿地提质工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住房城乡建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林业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街头绿地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面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平方米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群众体育提升行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文化旅游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县体育局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全民健身赛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场（次）</w:t>
            </w:r>
          </w:p>
        </w:tc>
      </w:tr>
      <w:tr>
        <w:trPr>
          <w:trHeight w:val="2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老年人运用智能技术水平提升行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经济信息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优化电信客服语音服务，开展老年人聚集生活小区开展定制化的电信业务办理、宣传受众人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人次。持续完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边远农村老年人聚居村社宽带网络光纤覆盖。开展针对老年人电信网络诈骗防范宣传受众人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人次。推进智慧养老院（机构）试点创建、平安乡村和水电气缴费“三厅合一”工作，各缴费大厅设立老年人办理窗口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区人行道建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住房城乡建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鹏欣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成任河滨河南北两岸人行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里。</w:t>
            </w:r>
          </w:p>
        </w:tc>
      </w:tr>
      <w:tr>
        <w:trPr>
          <w:trHeight w:val="1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残疾儿童康复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残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将残疾人托养中心面向社会有偿提供，与民营医院合作，按照“政府主导、残联协调、部门配合、社会参与”的工作原则，孵化一家残疾儿童康复中心，解决残疾儿童康复训练问题，使残疾儿童人人享有康复服务。</w:t>
            </w:r>
          </w:p>
        </w:tc>
      </w:tr>
      <w:tr>
        <w:trPr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妇幼健康促进行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增婴幼儿照护服务托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。免费孕前优生健康检查目标人群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，覆盖率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-6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岁适龄妇女开展“两癌”免费检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。</w:t>
            </w:r>
          </w:p>
        </w:tc>
      </w:tr>
      <w:tr>
        <w:trPr>
          <w:trHeight w:val="1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防控儿童青少年近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教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校教室灯光改造，严格控制手机进入校园，落实每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时的学生体育活动。加强青少年近视防控医疗指导，力争实现全县儿童青少年总体近视率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降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百分点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8:00Z</dcterms:created>
  <dc:creator>PC</dc:creator>
  <dc:description/>
  <cp:keywords/>
  <dc:language>en-US</dc:language>
  <cp:lastModifiedBy>Administrator</cp:lastModifiedBy>
  <cp:lastPrinted>2021-06-07T08:47:00Z</cp:lastPrinted>
  <dcterms:modified xsi:type="dcterms:W3CDTF">2021-12-14T01:05:00Z</dcterms:modified>
  <cp:revision>8</cp:revision>
  <dc:subject/>
  <dc:title/>
</cp:coreProperties>
</file>