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刘大庆等同志职务任免的通知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/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132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kern w:val="0"/>
          <w:szCs w:val="32"/>
        </w:rPr>
        <w:t>刘大庆同志为城口县任河小学校长（试用期一年）；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kern w:val="0"/>
          <w:szCs w:val="32"/>
        </w:rPr>
        <w:t>田华清同志为城口县修齐初级中学校长（试用期一年）；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kern w:val="0"/>
          <w:szCs w:val="32"/>
        </w:rPr>
        <w:t>黄澜同志为城口县任河幼儿园园长（试用期一年）；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kern w:val="0"/>
          <w:szCs w:val="32"/>
        </w:rPr>
        <w:t>陈康同志为城口县星辰幼儿园园长（试用期一年）；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kern w:val="0"/>
          <w:szCs w:val="32"/>
        </w:rPr>
        <w:t>张瑞平同志为城口县任河小学副校长（试用期一年）；</w:t>
      </w:r>
    </w:p>
    <w:p>
      <w:pPr>
        <w:pStyle w:val="Normal"/>
        <w:spacing w:lineRule="exact" w:line="54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汪晓琳同志为城口县任河小学副校长（试用期一年）；</w:t>
      </w:r>
    </w:p>
    <w:p>
      <w:pPr>
        <w:pStyle w:val="Normal"/>
        <w:spacing w:lineRule="exact" w:line="54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琴同志为城口县示范幼儿园副园长（试用期一年）。</w:t>
      </w:r>
    </w:p>
    <w:p>
      <w:pPr>
        <w:pStyle w:val="Normal"/>
        <w:spacing w:lineRule="exact" w:line="54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4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黄澜同志城口县示范幼儿园副园长职务；</w:t>
      </w:r>
    </w:p>
    <w:p>
      <w:pPr>
        <w:pStyle w:val="Normal"/>
        <w:spacing w:lineRule="exact" w:line="54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康同志城口县示范幼儿园副园长职务。</w:t>
      </w:r>
    </w:p>
    <w:p>
      <w:pPr>
        <w:pStyle w:val="Normal"/>
        <w:spacing w:lineRule="exact" w:line="54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4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40"/>
        <w:ind w:firstLine="432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4:00Z</dcterms:created>
  <dc:creator>怕瓦落地</dc:creator>
  <dc:description/>
  <cp:keywords/>
  <dc:language>en-US</dc:language>
  <cp:lastModifiedBy>Administrator</cp:lastModifiedBy>
  <cp:lastPrinted>2021-09-25T13:57:00Z</cp:lastPrinted>
  <dcterms:modified xsi:type="dcterms:W3CDTF">2021-12-13T03:43:00Z</dcterms:modified>
  <cp:revision>12</cp:revision>
  <dc:subject/>
  <dc:title>城口县人民政府</dc:title>
</cp:coreProperties>
</file>