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吴林江等同志职务任免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县第十七届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务会议研究，决定：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任命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吴林江同志为城口县葛城街道办事处主任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陈平同志为城口县葛城街道办事处副主任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谢江华同志为城口县复兴街道办事处副主任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刘恒旺同志为城口县人民政府政策研究室主任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邹寿伍同志为城口县生态环境保护综合行政执法支队副支队长。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免去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王宇同志城口县葛城街道办事处主任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何令同志城口县葛城街道办事处副主任职务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陈平同志城口县复兴街道办事处副主任职务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孙廷怀同志城口县发展和改革委员会副主任职务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谢靖同志城口工业园区管理委员会副主任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刘恒旺同志城口县融媒体中心副主任、城口县新闻中心主任职务。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口县人民政府</w:t>
      </w:r>
    </w:p>
    <w:p>
      <w:pPr>
        <w:pStyle w:val="Normal"/>
        <w:tabs>
          <w:tab w:val="clear" w:pos="420"/>
          <w:tab w:val="left" w:pos="7200" w:leader="none"/>
        </w:tabs>
        <w:spacing w:lineRule="exact" w:line="540"/>
        <w:ind w:firstLine="512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5:00Z</dcterms:created>
  <dc:creator>999宝藏网</dc:creator>
  <dc:description/>
  <cp:keywords/>
  <dc:language>en-US</dc:language>
  <cp:lastModifiedBy>Administrator</cp:lastModifiedBy>
  <cp:lastPrinted>2021-06-16T17:41:00Z</cp:lastPrinted>
  <dcterms:modified xsi:type="dcterms:W3CDTF">2021-12-14T01:11:00Z</dcterms:modified>
  <cp:revision>6</cp:revision>
  <dc:subject/>
  <dc:title/>
</cp:coreProperties>
</file>