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办公室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spacing w:val="17"/>
          <w:sz w:val="44"/>
          <w:szCs w:val="44"/>
        </w:rPr>
        <w:t>关于印发蓼子乡等</w:t>
      </w:r>
      <w:r>
        <w:rPr>
          <w:rFonts w:eastAsia="方正小标宋_GBK"/>
          <w:spacing w:val="17"/>
          <w:sz w:val="44"/>
          <w:szCs w:val="44"/>
        </w:rPr>
        <w:t>9</w:t>
      </w:r>
      <w:r>
        <w:rPr>
          <w:rFonts w:eastAsia="方正小标宋_GBK"/>
          <w:spacing w:val="17"/>
          <w:sz w:val="44"/>
          <w:szCs w:val="44"/>
        </w:rPr>
        <w:t>个分散式饮用水水源</w:t>
      </w:r>
      <w:r>
        <w:rPr>
          <w:rFonts w:eastAsia="方正小标宋_GBK"/>
          <w:sz w:val="44"/>
          <w:szCs w:val="44"/>
        </w:rPr>
        <w:t>地保护范围划分方案的通知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有关乡镇人民政府（街道办事处），县政府有关部门，有关单位：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szCs w:val="32"/>
        </w:rPr>
        <w:t>《城口县蓼子乡等</w:t>
      </w:r>
      <w:r>
        <w:rPr>
          <w:szCs w:val="32"/>
        </w:rPr>
        <w:t>9</w:t>
      </w:r>
      <w:r>
        <w:rPr>
          <w:szCs w:val="32"/>
        </w:rPr>
        <w:t>个分散式饮用水水源地保护范围划分方案》已经城口县第十七届人民政府第</w:t>
      </w:r>
      <w:r>
        <w:rPr>
          <w:szCs w:val="32"/>
        </w:rPr>
        <w:t>116</w:t>
      </w:r>
      <w:r>
        <w:rPr>
          <w:szCs w:val="32"/>
        </w:rPr>
        <w:t>次常务会议审定通过，现印发给你们，请参照集中式饮用水水源地保护要求抓好贯彻落实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城口县人民政府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02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pacing w:lineRule="exact" w:line="63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蓼子乡等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个分散式饮用水水源地保护范围划分方案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1276"/>
        <w:gridCol w:w="1276"/>
        <w:gridCol w:w="1417"/>
        <w:gridCol w:w="4361"/>
      </w:tblGrid>
      <w:tr>
        <w:trPr>
          <w:tblHeader w:val="true"/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供水工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取水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水源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水源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水源所在乡镇（街道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水源保护范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蓼子乡桃园集镇饮水安全巩固提升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口县蓼子乡茶林村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洞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流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蓼子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水口上游一千米、下游一百米、两岸纵深五十米范围内，但不超过集雨范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河乡余坪村九重花岭饮水安全巩固提升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口县双河乡店坪村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家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流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河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水口上游一千米、下游一百米、两岸纵深五十米范围内，但不超过集雨范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楠镇方斗村饮水安全巩固提升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口县高楠镇方斗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柏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流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楠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水口上游一千米、下游一百米、两岸纵深五十米范围内，但不超过集雨范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齐镇白果村安全饮水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  <w:szCs w:val="24"/>
              </w:rPr>
              <w:t>城口县修齐镇白果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连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流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齐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水口上游一千米、下游一百米、两岸纵深五十米范围内，但不超过集雨范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宜镇明月村反水坪饮水安全巩固提升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口县咸宜镇明月村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洞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流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宜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水口上游一千米、下游一百米、两岸纵深五十米范围内，但不超过集雨范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穴沱村饮水安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口县蓼子乡穴沱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家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流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蓼子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水口上游一千米、下游一百米、两岸纵深五十米范围内，但不超过集雨范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家榜供水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口县修齐镇家园村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溪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流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齐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水口上游一千米、下游一百米、两岸纵深五十米范围内，但不超过集雨范围。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兴街道柿坪村供水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口县复兴街道柿坪村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隆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流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兴街道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水口上游一千米、下游一百米、两岸纵深五十米范围内，但不超过集雨范围。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溪乡龙丰村饮水安全巩固提升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口县周溪乡龙丰村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洞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流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溪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水口上游一千米、下游一百米、两岸纵深五十米范围内，但不超过集雨范围。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2098" w:right="1985" w:gutter="0" w:header="851" w:top="1474" w:footer="1361" w:bottom="1588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城口县委办公室（下行和平行）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1:00Z</dcterms:created>
  <dc:creator>张姝</dc:creator>
  <dc:description/>
  <cp:keywords/>
  <dc:language>en-US</dc:language>
  <cp:lastModifiedBy>Administrator</cp:lastModifiedBy>
  <cp:lastPrinted>2021-03-10T15:24:00Z</cp:lastPrinted>
  <dcterms:modified xsi:type="dcterms:W3CDTF">2021-12-14T01:04:00Z</dcterms:modified>
  <cp:revision>17</cp:revision>
  <dc:subject/>
  <dc:title/>
</cp:coreProperties>
</file>