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安排转移性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58205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转移性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0285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具体情况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转移性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返还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5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主要是增值税、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费税、所得税等返还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般性转移支付收入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74548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算补助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18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固定数额补助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9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级基本财力保障机制奖补资金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14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均衡性转移支付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54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体制补助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项转移支付补助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119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动用预算稳定调节基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7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入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年结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5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转移性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28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解上级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补助乡镇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28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雪梅</cp:lastModifiedBy>
  <dcterms:modified xsi:type="dcterms:W3CDTF">2020-04-01T0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