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决算安排转移性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85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转移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8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具体情况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移性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返还性补助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主要是增值税、消费税、所得税等返还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一般性转移支付收入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1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专项转移支付补助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90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地方政府债劵转贷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上年结转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56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政府基金预算调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国有资本经营预算调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6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八）调入预算稳定调节基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移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8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解上级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债务还本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8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补充预算稳定调节基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结转下年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2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2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