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城口县财政局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公开</w:t>
      </w:r>
      <w:r>
        <w:rPr>
          <w:rFonts w:eastAsia="方正小标宋_GBK" w:ascii="方正小标宋_GBK" w:hAnsi="方正小标宋_GBK"/>
          <w:b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sz w:val="44"/>
          <w:szCs w:val="44"/>
        </w:rPr>
        <w:t>年财政收支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决</w:t>
      </w:r>
      <w:r>
        <w:rPr>
          <w:rFonts w:ascii="方正小标宋_GBK" w:hAnsi="方正小标宋_GBK" w:eastAsia="方正小标宋_GBK"/>
          <w:b/>
          <w:sz w:val="44"/>
          <w:szCs w:val="44"/>
        </w:rPr>
        <w:t>算的公告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为深入推进财政体制改革，建立健全全面规范、公开透明的预算管理制度，不断提高依法行政、依法理财水平。根据新《预算法》、《中华人民共和国政府信息公开条例》（国务院令第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9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）、《国务院关于深化预算管理制度改革的决定》（国发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）和《财政部关于推进地方预决算公开工作的通知》（财预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）精神，结合《重庆市财政局关于转发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&lt;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财政部关于切实做好地方预算公开的通知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&gt;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&lt;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地方预决算公开操作规程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&gt;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的通知》（渝财预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1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）规定的公开内容和具体操作规范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现将城口县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财政收支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决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算安排情况公布于后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城口县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财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草案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告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城口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财政决算（草案）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转移支付情况说明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预算绩效工作开展情况说明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2018</w:t>
      </w:r>
      <w:r>
        <w:rPr>
          <w:rFonts w:ascii="方正仿宋_GBK" w:hAnsi="方正仿宋_GBK" w:cs="方正仿宋_GBK" w:eastAsia="方正仿宋_GBK"/>
          <w:sz w:val="32"/>
          <w:szCs w:val="32"/>
        </w:rPr>
        <w:t>年政府债务举借情况说明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城口县县本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“三公”经费决算汇总情况说明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预算本级基本支出决算表（分经济科目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城口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政府债务决算情况公开（套表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640" w:firstLine="48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城口县财政局</w:t>
      </w:r>
    </w:p>
    <w:p>
      <w:pPr>
        <w:pStyle w:val="Normal"/>
        <w:spacing w:lineRule="exact" w:line="64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style01">
    <w:name w:val="fontstyle01"/>
    <w:basedOn w:val="Style14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4:00Z</dcterms:created>
  <dc:creator>洪家国</dc:creator>
  <dc:description/>
  <dc:language>en-US</dc:language>
  <cp:lastModifiedBy>Administrator</cp:lastModifiedBy>
  <dcterms:modified xsi:type="dcterms:W3CDTF">2020-03-12T09:06:53Z</dcterms:modified>
  <cp:revision>22</cp:revision>
  <dc:subject/>
  <dc:title>城口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