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bcd4353-c728-4570-91c4-255f5d1ce5d4}9194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41&lt;/o:Pages&gt;&lt;o:Characters&gt;12481&lt;/o:Characters&gt;&lt;o:Lines&gt;104&lt;/o:Lines&gt;&lt;o:Paragraphs&gt;29&lt;/o:Paragraphs&gt;&lt;/o:DocumentProperties&gt;&lt;o:CustomDocumentProperties&gt;&lt;o:KSOProductBuildVer dt:dt=3D"string" &gt;2052-11.1.0.982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6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28.9500pt;mso-line-height-rule:exactly;" &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amp;nbsp;&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36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28.9500pt;mso-line-height-rule:exactly;" &gt;&lt;span class=3D"24"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中国共产党城口县委员会办公室</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36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28.9500pt;mso-line-height-rule:exactly;" &gt;&lt;span class=3D"24"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24"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36  align=3Dcenter  style=3D"margin-top:0.0000pt;margin-right:0.0000pt;margin-bottom:0.0000pt;</w:t>
      </w:r>
    </w:p>
    <w:p>
      <w:pPr>
        <w:pStyle w:val="PreformattedText"/>
        <w:bidi w:val="0"/>
        <w:spacing w:before="0" w:after="0"/>
        <w:jc w:val="left"/>
        <w:rPr/>
      </w:pPr>
      <w:r>
        <w:rPr/>
        <w:t>=20margin-left:0.0000pt;text-indent:44.1500pt;mso-char-indent-count:2.0000;</w:t>
      </w:r>
    </w:p>
    <w:p>
      <w:pPr>
        <w:pStyle w:val="PreformattedText"/>
        <w:bidi w:val="0"/>
        <w:spacing w:before="0" w:after="0"/>
        <w:jc w:val="left"/>
        <w:rPr/>
      </w:pPr>
      <w:r>
        <w:rPr/>
        <w:t>=20text-align:center;line-height:28.9500pt;mso-line-height-rule:exactly;" &gt;&lt;b&gt;&lt;span style=3D"mso-spacerun:'yes';font-family:'Times New Roman';mso-fareast-font-family:</w:t>
      </w:r>
      <w:r>
        <w:rPr/>
        <w:t>方正小标宋</w:t>
      </w:r>
      <w:r>
        <w:rPr/>
        <w:t>_GBK;</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方正小标宋</w:t>
      </w:r>
      <w:r>
        <w:rPr/>
        <w:t>_GBK;</w:t>
      </w:r>
    </w:p>
    <w:p>
      <w:pPr>
        <w:pStyle w:val="PreformattedText"/>
        <w:bidi w:val="0"/>
        <w:spacing w:before="0" w:after="0"/>
        <w:jc w:val="left"/>
        <w:rPr/>
      </w:pPr>
      <w:r>
        <w:rPr/>
        <w:t>=20font-weight:bold;font-size:22.0000pt;mso-font-kerning:0.0000pt;" &gt;&lt;o:p&gt;&lt;/o:p&gt;&lt;/span&gt;&lt;/b&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中共重庆市委办公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人民政府办公厅关于印发〈城口县机构改革方案〉的通知》（渝委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和《中共城口县委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口县人民政府办公室关于印发〈城口县机构改革方案〉的通知》（城委办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精神，制定本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共城口县委办公室（以下简称县委办公室）是县委工作机关，为正科级。县委办公室挂县委保密委员会办公室（县国家保密局）、县委机要局（县密码管理局）、县档案局牌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共城口县委全面深化改革委员会办公室（以下简称县委改革办）设在县委办公室，接受中共城口县委全面深化改革委员会的直接领导，承担中共城口县委全面深化改革委员会具体工作，组织开展全面深化改革重大问题的政策研究，协调督促有关方面落实中共城口县委全面深化改革委员会决定事项、工作部署和要求等。设置改革协调科，负责处理县委改革办日常事务。</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委办公室主要职能职责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县委抓好党的路线、方针、政策和县委重大决策、重要工作部署的贯彻落实，当好县委参谋助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抓好全县重要信息的汇总和上报工作，抓好全县各级各部门党政信息培训指导和信息编辑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抓好值班工作，及时、准确向市委和县委报告有关情况，协调处理有关领导的指示批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委全会、县委常委会会议等有关会议的会议材料、会议组织、会议记录、会议纪律和会务服务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9; 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委的公文处理、文件材料印制、文件刊物发送及档案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委重大公务接待工作，安排县委领导同志的有关活动，承办县委交办的接待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承接联系市委办公厅有关工作。协助县委协调县人大常委会、县政府、县政协有关事务活动和有关事务工作。协调县人大常委会办公室、县政府办公室、县政协办公室及县级部门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党政电子公文、专用通讯、机要密码、重要通讯保障及视频会议系统保障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全县保守国家秘密工作及保密行政执法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处理群众向县委的来信、来访，及时、准确向县委领导同志反映重要情况，并按有关要求和规定转办或协调处理，对重要来信和来访案件进行督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委机关的财务管理、后勤服务、精神文明建设、社会治安综合治理、计划生育和爱国卫生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县委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县委改革办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县委保密委员会办公室（县国家保密局）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县委机要局（县密码管理局）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委督查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将原县档案局承担的《档案法》宣传贯彻、地方史志编撰等行政职能和县机关事务局承担的公务接待等行政职能由县委办公室承担。将县委研究室承担收集、分析、整理和报送县内外经济社会发展的重要信息、动态等行政职能划入县委办公室；将保密技术保障服务中心承担的保密技术防范、保密技术检查等行政职能划入县委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委办公室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内设科室。具体设置及主要职责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改革协调科。负责县委改革办日常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综合科。负责办公室机关内部管理的统筹协调工作；负责拟定办公室机关内部管理规章制度，起草办公室年度工作计划、工作总结和其他内务文件；负责办公室机关内部党务、工会、青年、妇女、计划生育、信访、督查、精神文明工作；负责县委办公室大事记的记录工作；负责办公室机关有关文书档案的收集、整理、归档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督查室。负责县委督查有关具体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法规科。负责县委规范性文件审核工作，围绕党内规范性文件备案审查开展相关调研；承办县委规范性文件报送市委备案执行评估及相关工作；负责组织协调县委规范性文件的解释、清理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值班室。负责县委、县委办公室的日常值班、节假日值班及值班安排工作；向市委值班室报送值班信息；指导全县各级各部门值班工作；负责县管领导干部请假报备工作，编印《领导干部外出请假报备动态》；负责中央、市委、市级部门单位给县委、县委办公室的电话的接受、传达、承办；负责县委领导指示、批示的传达、通知；负责各类重大突发性事件的信息处理；负责督促办理落实市委领导批示事项；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秘科。承担县委工作报告、汇报和其他有关会议材料的起草与审核工作；负责县委常委会会议的组织安排、会议记录和纪要整理归档工作；组织协调县委重大活动，统筹安排县委领导同志公务活动和日常活动；编印《常委工作动态》；负责起草、审核、校对、复核以县委或县委办公室名义行文的有关文件材料；负责县委领导同志文件资料处理、批示意见的转办、催办、督办；负责县委和县委领导活动的宣传报道的联系衔接；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信息科。负责及时、准确、全面向中央办公厅、市委办公厅报送重要信息；负责全县政治、经济、社会、生态以及党的建设等方面信息的收集、调研和编辑工作，为领导决策提供咨政参考；负责办好《工作要览》《调研资政》《领导视窗》等信息内刊；负责县委领导对重点工作批示、指示的信息编发、报送工作；加强对全县党委系统信息的统筹指导；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会议服务科。负责县委全会、县委常委会会议、县委专题会议以及办公室内部会议的会务工作；协助有关单位做好以县委或以县委、县政府名义，以县委办公室、县政府办公室名义召开的各种工作会议的会务工作；负责县委大礼堂、县委小礼堂和视频会议室等会议室的日常统筹管理和服务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科。负责党和国家领导人及外省区市县党委负责同志来城口的公务接待工作、承担县委及县委领导公务接待服务工作。承担县委办公室重要接待工作；完成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档案史志科。承担县档案局划入的行政职能。负责县委大事记编录，负责有关文书档案的收集、整理、归档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要密码科。负责县委机要局（县密码管理局）有关具体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保密科。负责县国家保密局（县委保密委员会办公室）有关具体工作；协助县委领导同志做好相关保密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行政后勤科。负责办理机关干部职工晋职晋级、调资、评优评先、离休、退休所涉及的相关手续及管理工作；负责车辆管理、办公用品采购、办公用房安排工作；完成县委及办公室领导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委办公室机关行政编制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设主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副主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县委保密委员会办公室（县国家保密局）主任由县委办公室副主任兼任；县委机要局（县密码管理局）局长由县委办公室副主任兼任；县档案局局长由县委办公室副主任兼任。内设机构领导职数原则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配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关后勤服务人员使用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委办公室所属事业单位的设置、职责和编制事项另行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规定由中共城口县委机构编制委员会办公室负责解释，其调整由中共城口县委机构编制委员会办公室按规定程序办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支出，其次是本年调进调出净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增加了人员工资及福利等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7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19.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4.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其他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3.7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19.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支出，其次是本年调进调出净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增加了人员工资及福利等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7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8.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30.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支出，其次是本年调进调出净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增加了人员工资及福利等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7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19.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4.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其他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3.7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6.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调减了部分项目支出，其次是年终部分项目支出没有如期结算，结转下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9.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导致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增加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78.4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全县安可替代工程支出，其次是本年调进调出净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增加了人员工资及福利等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7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终部分项目支出没有如期结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导致年初财政拨款结转和结余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实现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保持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终部分项目支出没有如期结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导致年初财政拨款结转和结余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实现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调进调出净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增加退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死亡退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这样增加了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预算政策口径变化并做出了相应调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保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基本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8.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7.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公务员年度考核奖和事业人员超额绩效奖没有实现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途主要包括职工工资福利、社会保障与就业、医疗卫生及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新增迎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脱贫攻坚验收及巩固脱贫攻坚成果等多批次大型接待工作，所发生的政务接待费用全部由我办承接并办理费用结算。公用经费用途主要包括办公费、印刷费、会议费、差旅费、维修费、政务接待费、公用车辆运行费及其他办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国有资本经营预算财政拨款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途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span class=3D"24"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0;&lt;/span&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span class=3D"24"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1;&lt;/span&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0;&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1;&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支出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压缩公用经费支出，财政调减了年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预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政府采购了多功能一体打印及装订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他公用经费支出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0;&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1;&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分项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出国（镜）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油料费、路桥费、保险及车船税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公务车材料及维修费没有及时报销账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公务车材料及维修费没有及时报销账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迎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脱贫攻坚验收及巩固脱贫攻坚成果等多批次大型接待工作，所发生的政务接待费用全部由我办承接并办理费用结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迎接国家脱贫攻坚验收及巩固脱贫攻坚成果等多批次大型接待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迎接国家脱贫攻坚验收及巩固脱贫攻坚成果等多批次大型接待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0;&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1;&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实物量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8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承担全县各种大中小会务工作，增加了电费、会议资料等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培训费财政纳入会议费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品和服务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迎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脱贫攻坚验收及巩固脱贫攻坚成果等多批次大型接待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多功能一体打印及装订设备，办公电脑及家具用具等办公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局（部、委、办）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委托第三方出具报告的方式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line-height:28.9500pt;mso-line-height-rule:exactly;" &gt;&lt;b&gt;&lt;span class=3D"24"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7  align=3Dcenter  style=3D"margin-left:0.0000pt;text-indent:32.0000pt;text-align:center;</w:t>
      </w:r>
    </w:p>
    <w:p>
      <w:pPr>
        <w:pStyle w:val="PreformattedText"/>
        <w:bidi w:val="0"/>
        <w:spacing w:before="0" w:after="0"/>
        <w:jc w:val="left"/>
        <w:rPr/>
      </w:pPr>
      <w:r>
        <w:rPr/>
        <w:t>=20line-height:28.95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部门整体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table class=3DMsoNormalTable  border=3D0  cellspacing=3D0  style=3D"border-collapse:collapse;width:499.5000pt;margin-left:-15.9000pt;</w:t>
      </w:r>
    </w:p>
    <w:p>
      <w:pPr>
        <w:pStyle w:val="PreformattedText"/>
        <w:bidi w:val="0"/>
        <w:spacing w:before="0" w:after="0"/>
        <w:jc w:val="left"/>
        <w:rPr/>
      </w:pPr>
      <w:r>
        <w:rPr/>
        <w:t>=20mso-table-layout-alt:fixed;border:none;mso-padding-alt:0.0000pt 5.4000pt 0.0000pt 5.4000pt ;" &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8  valign=3Dcenter  colspan=3D3  row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中共城口县委办公室</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6  valign=3Dcenter  colspan=3D2  rowspan=3D2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财政处室</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8  valign=3Dcenter  colspan=3D2  rowspan=3D2  style=3D"width:5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行政和社会保障科</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75  valign=3Dcenter  colspan=3D3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自评总分（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312  valign=3Dcenter  colspan=3D6  style=3D"width:2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8.45&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8.7500pt;" &gt;&lt;td width=3D75  valign=3Dcenter  colspan=3D3  style=3D"width:5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7  valign=3Dcenter  colspan=3D2  style=3D"width:5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张昌军</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3  valign=3Dcenter  style=3D"width:7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50  valign=3Dcenter  colspan=3D3  style=3D"width:11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3-59221319&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部门预算执行情况</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71  valign=3Dcenter  colspan=3D2  rowspan=3D2  style=3D"width:53.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预算</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资金</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万元）</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73  valign=3Dcenter  colspan=3D3  style=3D"width:55.2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13  valign=3Dcenter  colspan=3D4  style=3D"width:8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调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8  valign=3Dcenter  colspan=3D3  style=3D"width:7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3  valign=3Dcenter  style=3D"width:7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70  valign=3Dcenter  colspan=3D2  style=3D"width:5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32.9000pt;" &gt;&lt;td width=3D73  valign=3Dcenter  colspan=3D3  style=3D"width:55.2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465.39&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13  valign=3Dcenter  colspan=3D4  style=3D"width:8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964.66&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8  valign=3Dcenter  colspan=3D3  style=3D"width:7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239.11&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3  valign=3Dcenter  style=3D"width:7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48&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70  valign=3Dcenter  colspan=3D2  style=3D"width:5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5&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45  valign=3Dcenter  colspan=3D5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12  valign=3Dcenter  colspan=3D7  style=3D"width:1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35.6000pt;" &gt;&lt;td width=3D145  valign=3Dcenter  colspan=3D5  style=3D"width:10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办文、办会、办事</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责，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综合、协调、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能，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运转有序、协调有力、服务到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目标，立足围绕中心、服务大局，扎实做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各项工作。</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12  valign=3Dcenter  colspan=3D7  style=3D"width:1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办文、办会、办事</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责，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综合、协调、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能，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运转有序、协调有力、服务到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目标，立足围绕中心、服务大局，扎实做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各项工作</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站位要高、业务要精、作风要实、生态要优</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目标，立足围绕中心、服务大局，推动各项工作落到实处。</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一是抓精办文办会。突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以文辅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强化文稿质量，坚持重要文稿集体讨论、集体组稿，起草、把关和整理县委重要文件和报告</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份、领导讲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篇。不断优化公文流转程序</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发文</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件，收文</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5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件，</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确保公文高效办理，闭环运转</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严格</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1.0000pt;" &gt;</w:t>
      </w:r>
      <w:r>
        <w:rPr/>
        <w:t>做好党内法规</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向市委报备党内规范性文件</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件，合法合规率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不断提升会务工作水平</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扎实做好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两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县委全会、县委常委会会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启动大会、县委农村工作会议、教育工作会议</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等会议服务保障工作，累计保障各类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服务参会人员</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万人次，其中现场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中央直接到县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市到县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县到乡镇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w:t>
      </w:r>
      <w:r>
        <w:rPr/>
        <w:t>&lt;/span&gt;&lt;span style=3D"font-family:'Times New Roman';mso-fareast-font-family:</w:t>
      </w:r>
      <w:r>
        <w:rPr/>
        <w:t>方正仿宋</w:t>
      </w:r>
      <w:r>
        <w:rPr/>
        <w:t>_GBK;color:rgb(255,0,0);</w:t>
      </w:r>
    </w:p>
    <w:p>
      <w:pPr>
        <w:pStyle w:val="PreformattedText"/>
        <w:bidi w:val="0"/>
        <w:spacing w:before="0" w:after="0"/>
        <w:jc w:val="left"/>
        <w:rPr/>
      </w:pPr>
      <w:r>
        <w:rPr/>
        <w:t>=20font-size:16.0000pt;mso-font-kerning:1.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二是抓深调研咨政。</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围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一区两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协调发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发展目标，开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一县一策</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解读，组织全体文秘人员加强调查研究，深入各乡镇开展综合调研，形成调研报告</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余篇。</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建立党委信息每月收集、整理、归档、总结制度，向市委办公厅报送信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条，采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条，</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抓实农村地区排查检查织密农村疫情防控网》获市委主要领导勾画阅示，《城口深入实施林业综合改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四大工程</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加快建设渝东北生态后花园》被市委办公厅《工作情况交流》第</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单篇刊载，《城口打造大巴山药谷推动生态价值加快转化》《基层反映传统漆艺保护面临漆树资源下降等问题需关注》等信息被中央办公厅、市委办公厅相关刊物采用。不断提升县内信息工作水平，面向基层信息员开展业务培训交流</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编发政务内刊《工作情况交流》</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要情参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常委工作动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半月工作要览》</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为领导科学决策提供重要参考。</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是抓好县委深改委日常工作。统筹好县委深改委日常业务，筹备召开县委全面深化改革委员会会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承接中央、市级改革任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明确县级重点改革任务</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健全完善</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X&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的改革组织体系，推动各改革专项小组各司其职协同配合，生态资源价值转化、国有企业改革、优化营商环境等改革项目取得积极成效。抓好改革宣传推广，向市委改革办报送改革简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篇，改革要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篇，基层社会治理、林业综合改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路长制</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等一批改革事项得到中央和市级媒体宣传报道，沿河乡推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院落自治</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的经验举措被《改革工作简报》刊载，《城口县探索重点生态功能区发展新路》被《改革要情》和新华社《瞭望》周刊刊载。</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四是抓实督查督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255,0,0);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优化方式方法，同县政府督查室建立互通机制，制发《贯彻落实</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市第六次党代会报告重点任务分解方案</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工作任务清单》《中国共产党城口县第十四次代表大会报告任务分解表》，确保市委、县委各项工作安排有力有序推进落实。把握工作节奏，按月下发《城口县督查检查工作计划》，先后围绕新冠肺炎疫情防控、平安建设暨防范化解重大风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建设、文明城市创建、巩固拓展脱贫攻坚成果同乡村振兴有效衔接等重点工作开展了暗访督查，形成《督查专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紧跟指示批示，交办县委常委会会议决策事项任务清单</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会议决定事项抄告</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交办事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办理县委主要领导调研、批示交办事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强化结果运用，建立督查评价机制，对督查事项的办理情况进行评价，确保事事有回音，件件有落实。</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五是抓细公务接待。严格执行中央和市县关于党政机关公务接待管理规定，规范接待工作流程和接待标准，聚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食宿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突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特色</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礼节</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印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从经验型、粗放型的接待逐步转变为制度化、规范化的服务。加强业务培训，赴九龙坡区、璧山区、巫溪县等地学习公务接待先进经验，着力提升服务能力。今年以来，完成了市委、市政府主要领导赴城口调研接待任务，做好了九龙坡区、璧山区、巫溪县、临沂市等党政代表团来城口考察接待工作，牵头做好市委第三巡视组在巡视城口期间日常沟通联络和后勤保障工作，累计服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人。</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六是抓快机要保密和值班值守。切实抓好机要密码、保密管理和政务值班，全力保障市委领导赴城口调研和县委领导外出考察的密码通信随行服务，做好党的二十大、市第六次党代会、市委第三巡视组巡视城口、县两会以及新冠肺炎疫情期间的保密技术保障支持，</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组织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5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人参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全国保密教育线上培训</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并取得合格证书，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人参加线下保密技术实训，</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对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个单位进行保密检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提升干部职工保密意识。严格落实</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小时专人值班和领导干部在岗带班、值班抽查、外出报备等制度，积极配合妥善处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amp;#183;1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交通事故。如期完成安可替代工程，安装计算机终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台，服务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台，数据库</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套，有序推进电子政务内外网运行。</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七是抓牢国家安全。认真贯彻落实《中国共产党国家安全工作条例》《党委（党组）国家安全工作责任制规定》，坚持以维护政治安全为统领，着力防范化解经济社会领域风险，统筹做好各重点领域安全。今年来，室务会专题研究国家安全工作</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筹备召开县委国安委全体会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工作部署会</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上报风险研判报告</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相关情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开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font-family:'Times New Roman';mso-fareast-font-family:</w:t>
      </w:r>
      <w:r>
        <w:rPr/>
        <w:t>方正仿宋</w:t>
      </w:r>
      <w:r>
        <w:rPr/>
        <w:t>_GBK;font-size:16.0000pt;</w:t>
      </w:r>
    </w:p>
    <w:p>
      <w:pPr>
        <w:pStyle w:val="PreformattedText"/>
        <w:bidi w:val="0"/>
        <w:spacing w:before="0" w:after="0"/>
        <w:jc w:val="left"/>
        <w:rPr/>
      </w:pPr>
      <w:r>
        <w:rPr/>
        <w:t>=20mso-font-kerning:1.0000pt;" &gt;&amp;#18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全民国家安全教育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新时代国家安全成就主题展</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国家安全进课堂</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等系列宣传活动，切实强化全县干部群众国家安全意识。</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八是抓全档案管理。持续深入学习贯彻习近平总书记关于做好新时代档案工作的重要指示批示精神，举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amp;#18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国际档案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宣传活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宣传贯彻新修订的《档案法》。</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加大依法治档工作力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开展档案行政执法和安全检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推进县档案馆库房扩容工作，督促到期档案移交进馆，完成脱贫攻坚档案和疫情防控档案归集、《清道光</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1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厅志》校注整理和</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度档案事业统计调查等工作，启动乡村振兴档案工作示范乡镇建设。</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九是抓深结对帮扶。严格履行帮扶集团牵头单位责任，召开修齐镇帮扶集团联席会</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听取机关派出的驻村第一书记汇报工作</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协协调解决部分电脑、桌椅等办公设备和群众饮水管道</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米。明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名党员干部为家园村党建指导员，帮助提升基层组织战斗力。制定《</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度乡村振兴帮扶工作计划》，明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具体帮扶措施，目前已全部完成。</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名职工常态化走访联系</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99&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w:t>
      </w:r>
      <w:r>
        <w:rPr/>
        <w:t>户</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未消除风险监测对象和低保对象，收集群众诉求</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条，及时解决突出问题，持续提升群众满意度。积极开展消费帮扶，采购修齐镇低收入脱贫人口的农产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通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公益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重庆春蕾计划</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活水计划</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募捐</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元，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平台购买帮扶产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切实巩固提升脱贫成果，确保乡村振兴有序推进。</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6  valign=3Dcenter  colspan=3D3  style=3D"width:35.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0  valign=3Dcenter  colspan=3D2  style=3D"width:37.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调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3  valign=3Dcenter  colspan=3D3  style=3D"width:3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完成</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系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9  valign=3Dcenter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4  valign=3Dcenter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预算执行序时进度</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6  valign=3Dcenter  colspan=3D3  style=3D"width:3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共性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0  valign=3Dcenter  colspan=3D2  style=3D"width:37.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3  valign=3Dcenter  colspan=3D3  style=3D"width:39.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0.7500pt;" &gt;&lt;td width=3D63  valign=3Dcenter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02  valign=3Dcenter  colspan=3D16  style=3D"width:45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r&gt;&lt;/table&gt;&lt;p class=3D37  style=3D"margin-left:0.0000pt;text-indent:32.0000pt;line-height:28.95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7  align=3Dcenter  style=3D"margin-left:0.0000pt;text-indent:32.0000pt;text-align:center;</w:t>
      </w:r>
    </w:p>
    <w:p>
      <w:pPr>
        <w:pStyle w:val="PreformattedText"/>
        <w:bidi w:val="0"/>
        <w:spacing w:before="0" w:after="0"/>
        <w:jc w:val="left"/>
        <w:rPr/>
      </w:pPr>
      <w:r>
        <w:rPr/>
        <w:t>=20line-height:28.95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一级／二级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div align=3Dcenter &gt;&lt;table class=3DMsoNormalTable  border=3D0  cellspacing=3D0  style=3D"border-collapse:collapse;width:506.2500pt;mso-table-layout-alt:fixed;</w:t>
      </w:r>
    </w:p>
    <w:p>
      <w:pPr>
        <w:pStyle w:val="PreformattedText"/>
        <w:bidi w:val="0"/>
        <w:spacing w:before="0" w:after="0"/>
        <w:jc w:val="left"/>
        <w:rPr/>
      </w:pPr>
      <w:r>
        <w:rPr/>
        <w:t>=20border:none;mso-padding-alt:0.0000pt 5.4000pt 0.0000pt 5.4000pt ;" &gt;&lt;tr style=3D"height:23.4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14  valign=3Dcenter  colspan=3D4  style=3D"width:8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统计抽样调查</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4  valign=3Dcenter  colspan=3D2  style=3D"width:4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编码</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自评</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总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94  valign=3Dcenter  colspan=3D6  style=3D"width:22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8.45&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3.4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主管</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14  valign=3Dcenter  colspan=3D4  style=3D"width:8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中共城口县委办公室</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4  valign=3Dcenter  colspan=3D2  style=3D"width:4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财政</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处室</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行政和社会保障科</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项目</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张昌军</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5  valign=3Dcenter  style=3D"width:6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40  valign=3Dcenter  colspan=3D3  style=3D"width:10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3-59221319&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3.4500pt;" &gt;&lt;td width=3D56  valign=3Dcenter  rowspan=3D4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项目资金（万元）</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6  valign=3Dcenter  colspan=3D2  rowspan=3D2  style=3D"width:6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度</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总金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colspan=3D4  style=3D"width:61.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预算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调整）预算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50  valign=3Dcenter  colspan=3D2  style=3D"width:1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执行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0  valign=3Dcenter  colspan=3D3  style=3D"width:6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执行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3.4500pt;" &gt;&lt;td width=3D82  valign=3Dcenter  colspan=3D4  style=3D"width:61.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50  valign=3Dcenter  colspan=3D2  style=3D"width:1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0  valign=3Dcenter  colspan=3D3  style=3D"width:6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3.4500pt;" &gt;&lt;td width=3D86  valign=3Dcenter  colspan=3D2  style=3D"width:6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其中：</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县级支出</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colspan=3D4  style=3D"width:61.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50  valign=3Dcenter  colspan=3D2  style=3D"width:1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4&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0  valign=3Dcenter  colspan=3D3  style=3D"width:6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3.4500pt;" &gt;&lt;td width=3D86  valign=3Dcenter  colspan=3D2  style=3D"width:6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补助区县</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colspan=3D4  style=3D"width:61.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69  valign=3Dcenter  colspan=3D2  style=3D"width:5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150  valign=3Dcenter  colspan=3D2  style=3D"width:1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90  valign=3Dcenter  colspan=3D3  style=3D"width:6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r&gt;&lt;tr style=3D"height:23.4500pt;" &gt;&lt;td width=3D56  valign=3Dcenter  rowspan=3D2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当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168  valign=3Dcenter  colspan=3D6  style=3D"width:12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20  valign=3Dcenter  colspan=3D4  style=3D"width:1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29  valign=3Dcenter  colspan=3D5  style=3D"width:17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52.7500pt;" &gt;&lt;td width=3D168  valign=3Dcenter  colspan=3D6  style=3D"width:12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d width=3D220  valign=3Dcenter  colspan=3D4  style=3D"width:1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办文、办会、办事</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责，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综合、协调、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职能，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运转有序、协调有力、服务到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目标，立足围绕中心、服务大局，扎实做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服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各项工作。</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229  valign=3Dcenter  colspan=3D5  style=3D"width:17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站位要高、业务要精、作风要实、生态要优</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为工作目标，立足围绕中心、服务大局，推动各项工作落到实处。</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一是抓精办文办会。突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以文辅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强化文稿质量，坚持重要文稿集体讨论、集体组稿，起草、把关和整理县委重要文件和报告</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份、领导讲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篇。不断优化公文流转程序</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发文</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件，收文</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5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件，</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确保公文高效办理，闭环运转</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严格</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1.0000pt;" &gt;</w:t>
      </w:r>
      <w:r>
        <w:rPr/>
        <w:t>做好党内法规</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向市委报备党内规范性文件</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件，合法合规率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不断提升会务工作水平</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扎实做好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两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县委全会、县委常委会会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启动大会、县委农村工作会议、教育工作会议</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等会议服务保障工作，累计保障各类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服务参会人员</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万人次，其中现场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中央直接到县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市到县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县到乡镇视频会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场次。</w:t>
      </w:r>
      <w:r>
        <w:rPr/>
        <w:t>&lt;/span&gt;&lt;span style=3D"font-family:'Times New Roman';mso-fareast-font-family:</w:t>
      </w:r>
      <w:r>
        <w:rPr/>
        <w:t>方正仿宋</w:t>
      </w:r>
      <w:r>
        <w:rPr/>
        <w:t>_GBK;color:rgb(255,0,0);</w:t>
      </w:r>
    </w:p>
    <w:p>
      <w:pPr>
        <w:pStyle w:val="PreformattedText"/>
        <w:bidi w:val="0"/>
        <w:spacing w:before="0" w:after="0"/>
        <w:jc w:val="left"/>
        <w:rPr/>
      </w:pPr>
      <w:r>
        <w:rPr/>
        <w:t>=20font-size:16.0000pt;mso-font-kerning:1.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二是抓深调研咨政。</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围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一区两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协调发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发展目标，开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一县一策</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解读，组织全体文秘人员加强调查研究，深入各乡镇开展综合调研，形成调研报告</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余篇。</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建立党委信息每月收集、整理、归档、总结制度，向市委办公厅报送信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条，采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条，</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抓实农村地区排查检查织密农村疫情防控网》获市委主要领导勾画阅示，《城口深入实施林业综合改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四大工程</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加快建设渝东北生态后花园》被市委办公厅《工作情况交流》第</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单篇刊载，《城口打造大巴山药谷推动生态价值加快转化》《基层反映传统漆艺保护面临漆树资源下降等问题需关注》等信息被中央办公厅、市委办公厅相关刊物采用。不断提升县内信息工作水平，面向基层信息员开展业务培训交流</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编发政务内刊《工作情况交流》</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要情参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常委工作动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半月工作要览》</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为领导科学决策提供重要参考。</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是抓好县委深改委日常工作。统筹好县委深改委日常业务，筹备召开县委全面深化改革委员会会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承接中央、市级改革任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明确县级重点改革任务</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健全完善</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X&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的改革组织体系，推动各改革专项小组各司其职协同配合，生态资源价值转化、国有企业改革、优化营商环境等改革项目取得积极成效。抓好改革宣传推广，向市委改革办报送改革简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篇，改革要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篇，基层社会治理、林业综合改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路长制</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等一批改革事项得到中央和市级媒体宣传报道，沿河乡推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院落自治</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的经验举措被《改革工作简报》刊载，《城口县探索重点生态功能区发展新路》被《改革要情》和新华社《瞭望》周刊刊载。</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四是抓实督查督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255,0,0);font-size:16.0000pt;</w:t>
      </w:r>
    </w:p>
    <w:p>
      <w:pPr>
        <w:pStyle w:val="PreformattedText"/>
        <w:bidi w:val="0"/>
        <w:spacing w:before="0" w:after="0"/>
        <w:jc w:val="left"/>
        <w:rPr/>
      </w:pPr>
      <w:r>
        <w:rPr/>
        <w:t>=20mso-font-kerning:0.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优化方式方法，同县政府督查室建立互通机制，制发《贯彻落实</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市第六次党代会报告重点任务分解方案</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工作任务清单》《中</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w:t>
      </w:r>
      <w:r>
        <w:rPr/>
        <w:t>国</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共产党城口县第十四次代表大会报告任务分解表》，确保市委、县委各项工作安排有力有序推进落实。把握工作节奏，按月下发《城口县督查检查工作计划》，先后围绕新冠肺炎疫情防控、平安建设暨防范化解重大风险、</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三县一城一枢纽</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建设、文明城市创建、巩固拓展脱贫攻坚成果同乡村振兴有效衔接等重点工作开展了暗访督查，形成《督查专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紧跟指示批示，交办县委常委会会议决策事项任务清单</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会议决定事项抄告</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交办事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办理县委主要领导调研、批示交办事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强化结果运用，建立督查评价机制，对督查事项的办理情况进行评价，确保事事有回音，件件有落实。</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五是抓细公务接待。严格执行中央和市县关于党政机关公务接待管理规定，规范接待工作流程和接待标准，聚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食宿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突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特色</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礼节</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印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从经验型、粗放型的接待逐步转变为制度化、规范化的服务。加强业务培训，赴九龙坡区、璧山区、巫溪县等地学习公务接待先进经验，着力提升服务能力。今年以来，完成了市委、市政府主要领导赴城口调研接待任务，做好了九龙坡区、璧山区、巫溪县、临沂市等党政代表团来城口考察接待工作，牵头做好市委第三巡视组在巡视城口期间日常沟通联络和后勤保障工作，累计服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余人。</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六是抓快机要保密和值班值守。切实抓好机要密码、保密管理和政务值班，全力保障市委领导赴城口调研和县委领导外出考察的密码通信随行服务，做好党的二十大、市第六次党代会、市委第三巡视组巡视城口、县两会以及新冠肺炎疫情期间的保密技术保障支持，</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组织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5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人参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全国保密教育线上培训</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并取得合格证书，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人参加线下保密技术实训，</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对全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个单位进行保密检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提升干部职工保密意识。严格落实</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小时专人值班和领导干部在岗带班、值班抽查、外出报备等制度，积极配合妥善处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amp;#183;18&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交通事故。如期完成安可替代工程，安装计算机终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台，服务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台，数据库</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套，有序推进电子政务内外网运行。</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七是抓牢国家安全。认真贯彻落实《中国共产党国家安全工作条例》《党委（党组）国家安全工作责任制规定》，坚持以维护政治安全为统领，着力防范化解经济社会领域风险，统筹做好各重点领域安全。今年来，室务会专题研究国家安全工作</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筹备召开县委国安委全体会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工作部署会</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上报风险研判报告</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相关情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期，开展</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font-family:'Times New Roman';mso-fareast-font-family:</w:t>
      </w:r>
      <w:r>
        <w:rPr/>
        <w:t>方正仿宋</w:t>
      </w:r>
      <w:r>
        <w:rPr/>
        <w:t>_GBK;font-size:16.0000pt;</w:t>
      </w:r>
    </w:p>
    <w:p>
      <w:pPr>
        <w:pStyle w:val="PreformattedText"/>
        <w:bidi w:val="0"/>
        <w:spacing w:before="0" w:after="0"/>
        <w:jc w:val="left"/>
        <w:rPr/>
      </w:pPr>
      <w:r>
        <w:rPr/>
        <w:t>=20mso-font-kerning:0.0000pt;" &gt;4&lt;/span&gt;&lt;span style=3D"font-family:'Times New Roman';mso-fareast-font-family:</w:t>
      </w:r>
      <w:r>
        <w:rPr/>
        <w:t>方正仿宋</w:t>
      </w:r>
      <w:r>
        <w:rPr/>
        <w:t>_GBK;font-size:16.0000pt;</w:t>
      </w:r>
    </w:p>
    <w:p>
      <w:pPr>
        <w:pStyle w:val="PreformattedText"/>
        <w:bidi w:val="0"/>
        <w:spacing w:before="0" w:after="0"/>
        <w:jc w:val="left"/>
        <w:rPr/>
      </w:pPr>
      <w:r>
        <w:rPr/>
        <w:t>=20mso-font-kerning:1.0000pt;" &gt;&amp;#18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全民国家安全教育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新时代国家安全成就主题展</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国家安全进课堂</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等系列宣传活动，切实强化全县干部群众国家安全意识。</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3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八是抓全档案管理。持续深入学习贯彻习近平总书记关于做好新时代档案工作的重要指示批示精神，举行</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amp;#18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国际档案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宣传活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宣传贯彻新修订的《档案法》。</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进一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加大依法治档工作力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开展档案行政执法和安全检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推进县档案馆库房扩容工作，督促到期档案移交进馆，完成脱贫攻坚档案和疫情防控档案归集、《清道光</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amp;#1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城口厅志》校注整理和</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度档案事业统计调查等工作，启动乡村振兴档案工作示范乡镇建设。</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九是抓深结对帮扶。严格履行帮扶集团牵头单位责任，召开修齐镇帮扶集团联席会</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听取机关派出的驻村第一书记汇报工作</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次，协协调解决部分电脑、桌椅等办公设备和群众饮水管道</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米。明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名党员干部为家园村党建指导员，帮助提升基层组织战斗力。制定《</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度乡村振兴帮扶工作计划》，明确</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项具体帮扶措施，目前已全部完成。</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名职工常态化走访联系</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99&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1.0000pt;" &gt;</w:t>
      </w:r>
      <w:r>
        <w:rPr/>
        <w:t>户</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未消除风险监测对象和低保对象，收集群众诉求</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条，及时解决突出问题，持续提升群众满意度。积极开展消费帮扶，采购修齐镇低收入脱贫人口的农产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通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公益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重庆春蕾计划</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1;&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活水计划</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募捐</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元，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font-size:16.0000pt;mso-font-kerning:0.0000pt;"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平台购买帮扶产品</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切实巩固提升脱贫成果，确保乡村振兴有序推进。</w:t>
      </w:r>
      <w:r>
        <w:rPr/>
        <w:t>&lt;/span&gt;&lt;span style=3D"font-family:'Times New Roman';mso-fareast-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r&gt;&lt;tr style=3D"height:23.4500pt;" &gt;&lt;td width=3D56  valign=3Dcenter  rowspan=3D2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0  valign=3Dcenter  style=3D"width:3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名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年初</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6  valign=3Dcenter  style=3D"width:3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调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4  valign=3Dcenter  style=3D"width:6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5  valign=3Dcenter  style=3D"width:4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系数</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0  valign=3Dcenter  colspan=3D3  style=3D"width:6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权重</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是否核心</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0.4000pt;" &gt;&lt;td width=3D50  valign=3Dcenter  style=3D"width:3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群众满意率</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满意度</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7  valign=3Dcenter  colspan=3D2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46  valign=3Dcenter  style=3D"width:35.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4  valign=3Dcenter  style=3D"width:63.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5  valign=3Dcenter  style=3D"width:4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90  valign=3Dcenter  colspan=3D3  style=3D"width:6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82  valign=3Dcenter  style=3D"width:6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32.0000pt;mso-char-indent-count:2.0000;</w:t>
      </w:r>
    </w:p>
    <w:p>
      <w:pPr>
        <w:pStyle w:val="PreformattedText"/>
        <w:bidi w:val="0"/>
        <w:spacing w:before="0" w:after="0"/>
        <w:jc w:val="left"/>
        <w:rPr/>
      </w:pPr>
      <w:r>
        <w:rPr/>
        <w:t>=20text-align:center;line-height:28.95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w:t>
      </w:r>
      <w:r>
        <w:rPr/>
        <w:t>是</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r&gt;&lt;tr style=3D"height:29.4500pt;" &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lt;/o:p&gt;&lt;/span&gt;&lt;/p&gt;&lt;/td&gt;&lt;td width=3D618  valign=3Dcenter  colspan=3D15  style=3D"width:46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32.0000pt;mso-char-indent-count:2.0000;</w:t>
      </w:r>
    </w:p>
    <w:p>
      <w:pPr>
        <w:pStyle w:val="PreformattedText"/>
        <w:bidi w:val="0"/>
        <w:spacing w:before="0" w:after="0"/>
        <w:jc w:val="left"/>
        <w:rPr/>
      </w:pPr>
      <w:r>
        <w:rPr/>
        <w:t>=20line-height:28.9500pt;mso-line-height-rule:exactly;" &gt;&lt;span style=3D"font-family:'Times New Roman';mso-fareast-font-family:</w:t>
      </w:r>
      <w:r>
        <w:rPr/>
        <w:t>方正仿宋</w:t>
      </w:r>
      <w:r>
        <w:rPr/>
        <w:t>_GBK;color:rgb(0,0,0);</w:t>
      </w:r>
    </w:p>
    <w:p>
      <w:pPr>
        <w:pStyle w:val="PreformattedText"/>
        <w:bidi w:val="0"/>
        <w:spacing w:before="0" w:after="0"/>
        <w:jc w:val="left"/>
        <w:rPr/>
      </w:pPr>
      <w:r>
        <w:rPr/>
        <w:t>=20font-size:16.0000pt;mso-font-kerning:0.0000pt;" &gt;&lt;o:p&gt;&amp;nbsp;&lt;/o:p&gt;&lt;/span&gt;&lt;/p&gt;&lt;/td&gt;&lt;/tr&gt;&lt;/table&gt;&lt;/div&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 &gt;&lt;o:p&gt;&lt;/o:p&gt;&lt;/span&gt;&lt;/b&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0;&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4"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background:rgb(255,255,255);mso-shading:rgb(255,255,255);" &gt;&amp;#8221;&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b&gt;&lt;span class=3D"24"  style=3D"mso-spacerun:'yes';font-family:</w:t>
      </w:r>
      <w:r>
        <w:rPr/>
        <w:t>方正楷体</w:t>
      </w:r>
      <w:r>
        <w:rPr/>
        <w:t>_GBK;font-weight:bold;"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 &gt;&lt;o:p&gt;&lt;/o:p&gt;&lt;/span&gt;&lt;/b&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95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昌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5922131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8.95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