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E894.B34188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E894.B3418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0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253;&amp;#21578;&amp;#27169;&amp;#2649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02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02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702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702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702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702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04.9pt 73.7pt 99.25pt 79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61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\7B80\4F5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4198;&amp;#24066;&amp;#22478;&amp;#21475;&amp;#21439;&amp;#27665;&amp;#20853;&amp;#357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19968;&amp;#1228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2522;&amp;#26412;&amp;#24773;&amp;#20917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32844;&amp;#33021;&amp;#32844;&amp;#36131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KaiTi_GB2312;mso-hansi-font-family:SimHei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5pt;mso-line-height-rule:exactl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FangSong_GB2312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FangSong_GB2312'&gt;&amp;#32452;&amp;#3245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439;&amp;#27665;&amp;#20853;&amp;#20891;&amp;#20107;&amp;#35757;&amp;#32451;&amp;#65292;&amp;#327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0;&amp;#65292;&amp;#26381;&amp;#21153;&amp;#20445;&amp;#38556;&amp;#24037;&amp;#20316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26426;&amp;#26500;&amp;#35774;&amp;#32622;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6.0pt;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;mso-bidi-font-family:FangSong_GB231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105;&amp;#21333;&amp;#20301;&amp;#32435;&amp;#20837;&amp;#22478;&amp;#21475;&amp;#21439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5;&amp;#27494;&amp;#35013;&amp;#37096;&amp;#32479;&amp;#19968;&amp;#31649;&amp;#29702;&amp;#6529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6500;&amp;#35774;&amp;#32622;&amp;#25353;&amp;#29031;&amp;#27494;&amp;#35013;&amp;#37096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35774;&amp;#32622;&amp;#65292;&amp;#27494;&amp;#35013;&amp;#37096;&amp;#26426;&amp;#265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32622;&amp;#23646;&amp;#20110;&amp;#20445;&amp;#23494;&amp;#33539;&amp;#22260;&amp;#65292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88;&amp;#19981;&amp;#20104;&amp;#34920;&amp;#3684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;mso-hans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0108;&amp;#1228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915;&amp;#31639;&amp;#24773;&amp;#20917;&amp;#35828;&amp;#26126;&lt;/span&gt;&lt;/strong&gt;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6.0pt;font-family:SimHei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25910;&amp;#20837;&amp;#25903;&amp;#20986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307;&amp;#24773;&amp;#20917;&amp;#35828;&amp;#26126;&amp;#12290;&lt;/span&gt;&lt;/strong&gt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KaiTi_GB2312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mso-bidi-font-weight:normal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;mso-bidi-font-family:FangSong_GB231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;mso-bidi-font-family:FangSong_GB231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635;&amp;#20307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0;&amp;#20837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7.05&lt;/span&gt;&amp;#19975;&amp;#20803;&amp;#65292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7.05&lt;/span&gt;&amp;#19975;&amp;#20803;&amp;#12290;&amp;#25910;&amp;#25903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.57&lt;/span&gt;&amp;#19975;&amp;#20803;&amp;#12289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52%&lt;/span&gt;&amp;#65292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320;&amp;#20184;&amp;#28798;&amp;#23475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19982;&amp;#24212;&amp;#24613;&amp;#31649;&amp;#2970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&lt;/span&gt;&amp;#19975;&amp;#20803;&amp;#29992;&amp;#20110;&amp;#37319;&amp;#36141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613;&amp;#29289;&amp;#36164;&amp;#22120;&amp;#2644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2823;&amp;#23398;&amp;#29983;&amp;#36827;&amp;#300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34255;&amp;#34917;&amp;#21161;&amp;#36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943;&amp;#23569;&lt;span lang=3DEN-US&gt;17.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19975;&amp;#20803;&amp;#65292;&amp;#19987;&amp;#39033;&amp;#35757;&amp;#32451;&amp;#36153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943;&amp;#23569;&lt;span lang=3DEN-US&gt;6.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19975;&amp;#208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;mso-bidi-font-family:FangSong_GB231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;mso-bidi-font-family:FangSong_GB231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910;&amp;#20837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7.05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.57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52%&lt;/span&gt;&amp;#65292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320;&amp;#20184;&amp;#28798;&amp;#23475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19982;&amp;#24212;&amp;#24613;&amp;#31649;&amp;#2970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&lt;/span&gt;&amp;#19975;&amp;#20803;&amp;#29992;&amp;#20110;&amp;#37319;&amp;#36141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613;&amp;#29289;&amp;#36164;&amp;#22120;&amp;#2644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2823;&amp;#23398;&amp;#29983;&amp;#36827;&amp;#300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34255;&amp;#34917;&amp;#21161;&amp;#36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943;&amp;#23569;&lt;span lang=3DEN-US&gt;17.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19975;&amp;#20803;&amp;#65292;&amp;#19987;&amp;#39033;&amp;#35757;&amp;#32451;&amp;#36153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943;&amp;#23569;&lt;span lang=3DEN-US&gt;6.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19975;&amp;#20803;&amp;#12290;&amp;#20854;&amp;#20013;&amp;#65306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7.05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3.&lt;/span&gt;&lt;/strong&gt;&lt;strong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5903;&amp;#20986;&amp;#24773;&amp;#20917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02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7.05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5.62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52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3569;&amp;#28798;&amp;#23475;&amp;#38450;&amp;#27835;&amp;#19982;&amp;#24212;&amp;#2461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&lt;/span&gt;&amp;#19975;&amp;#20803;&amp;#65292;&amp;#20943;&amp;#23569;&amp;#22823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9983;&amp;#36827;&amp;#30086;&amp;#36827;&amp;#34255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7&lt;/span&gt;&amp;#19975;&amp;#20803;&amp;#12290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0.43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81.6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.62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8.4%&lt;/span&gt;&amp;#12290;&amp;#27492;&amp;#22806;&amp;#65292;&amp;#32467;&amp;#20313;&amp;#20998;&amp;#3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4.&lt;/span&gt;&lt;/strong&gt;&lt;strong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32467;&amp;#36716;&amp;#32467;&amp;#20313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4180;&amp;#26411;&amp;#32467;&amp;#367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%&lt;/span&gt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36130;&amp;#25919;&amp;#25320;&amp;#27454;&amp;#25910;&amp;#208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635;&amp;#20307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KaiTi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02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423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10;&amp;#1228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7.05&lt;/span&gt;&amp;#19975;&amp;#20803;&amp;#12290;&amp;#1998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30456;&amp;#27604;&amp;#65292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12289;&amp;#25903;&amp;#24635;&amp;#35745;&amp;#2150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.57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320;&amp;#20184;&amp;#28798;&amp;#23475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19982;&amp;#24212;&amp;#24613;&amp;#31649;&amp;#2970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&lt;/span&gt;&amp;#19975;&amp;#20803;&amp;#29992;&amp;#20110;&amp;#37319;&amp;#36141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613;&amp;#29289;&amp;#36164;&amp;#22120;&amp;#2644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2823;&amp;#23398;&amp;#29983;&amp;#36827;&amp;#300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34255;&amp;#34917;&amp;#21161;&amp;#36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943;&amp;#23569;&lt;span lang=3DEN-US&gt;17.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19975;&amp;#20803;&amp;#65292;&amp;#19987;&amp;#39033;&amp;#35757;&amp;#32451;&amp;#36153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943;&amp;#23569;&lt;span lang=3DEN-US&gt;6.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19975;&amp;#208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10;&amp;#20837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KaiTi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1.&lt;/span&gt;&lt;/strong&gt;&lt;strong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5910;&amp;#20837;&amp;#24773;&amp;#20917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02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423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7.05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.57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52%&lt;/span&gt;&amp;#12290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320;&amp;#20184;&amp;#28798;&amp;#23475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19982;&amp;#24212;&amp;#24613;&amp;#31649;&amp;#2970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&lt;/span&gt;&amp;#19975;&amp;#20803;&amp;#29992;&amp;#20110;&amp;#37319;&amp;#36141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613;&amp;#29289;&amp;#36164;&amp;#22120;&amp;#2644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2823;&amp;#23398;&amp;#29983;&amp;#36827;&amp;#300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34255;&amp;#34917;&amp;#21161;&amp;#36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943;&amp;#23569;&lt;span lang=3DEN-US&gt;17.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19975;&amp;#20803;&amp;#65292;&amp;#19987;&amp;#39033;&amp;#35757;&amp;#32451;&amp;#36153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943;&amp;#23569;&lt;span lang=3DEN-US&gt;6.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19975;&amp;#20803;&amp;#12290;&amp;#36739;&amp;#24180;&amp;#21021;&amp;#39044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4.3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5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5;&amp;#20853;&amp;#35757;&amp;#32451;&amp;#36153;&amp;#21450;&amp;#24441;&amp;#21069;&amp;#35757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6153;&amp;#29992;&amp;#24180;&amp;#21021;&amp;#26410;&amp;#39044;&amp;#31639;&amp;#6529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6681;&amp;#25454;&amp;#23454;&amp;#38469;&amp;#35757;&amp;#32451;&amp;#20219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;&amp;#25253;&amp;#19987;&amp;#39033;&amp;#36153;&amp;#29992;&amp;#12290;&amp;#27492;&amp;#2280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0;&amp;#21021;&amp;#36130;&amp;#25919;&amp;#25320;&amp;#27454;&amp;#32467;&amp;#3671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2.&lt;/span&gt;&lt;/strong&gt;&lt;strong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5903;&amp;#20986;&amp;#24773;&amp;#20917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02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423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7.05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.57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52%&lt;/span&gt;&amp;#12290;&lt;span lang=3DEN-US&gt;2020&lt;/span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0184;&amp;#28798;&amp;#23475;&amp;#38450;&amp;#27835;&amp;#19982;&amp;#24212;&amp;#24613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&lt;/span&gt;&amp;#19975;&amp;#20803;&amp;#29992;&amp;#20110;&amp;#37319;&amp;#36141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613;&amp;#29289;&amp;#36164;&amp;#22120;&amp;#2644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2823;&amp;#23398;&amp;#29983;&amp;#36827;&amp;#300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34255;&amp;#34917;&amp;#21161;&amp;#36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943;&amp;#23569;&lt;span lang=3DEN-US&gt;17.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19975;&amp;#20803;&amp;#65292;&amp;#19987;&amp;#39033;&amp;#35757;&amp;#32451;&amp;#36153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943;&amp;#23569;&lt;span lang=3DEN-US&gt;6.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19975;&amp;#20803;&amp;#12290;&amp;#36739;&amp;#24180;&amp;#21021;&amp;#39044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4.3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5%&lt;/span&gt;&amp;#12290;&amp;#27665;&amp;#20853;&amp;#35757;&amp;#32451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41;&amp;#21069;&amp;#35757;&amp;#32451;&amp;#36153;&amp;#29992;&amp;#24180;&amp;#21021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9044;&amp;#31639;&amp;#65292;&amp;#24180;&amp;#20013;&amp;#26681;&amp;#25454;&amp;#23454;&amp;#384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7;&amp;#32451;&amp;#20219;&amp;#21153;&amp;#25552;&amp;#25253;&amp;#19987;&amp;#3903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3.&lt;/span&gt;&lt;/strong&gt;&lt;strong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32467;&amp;#36716;&amp;#32467;&amp;#20313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02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423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6411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4.&lt;/span&gt;&lt;/strong&gt;&lt;strong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7604;&amp;#36739;&amp;#24773;&amp;#20917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0110;&amp;#20197;&amp;#19979;&amp;#20960;&amp;#20010;&amp;#26041;&amp;#387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amp;#65289;&amp;#19968;&amp;#33324;&amp;#20844;&amp;#20849;&amp;#26381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3.51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89.6%&lt;/span&gt;&amp;#65292;&amp;#36739;&amp;#24180;&amp;#21021;&amp;#39044;&amp;#31639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3.1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6.5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1;&amp;#25454;&amp;#35757;&amp;#32451;&amp;#20219;&amp;#21153;&amp;#22686;&amp;#21152;&amp;#3575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;&amp;#36153;&amp;#12289;&amp;#36827;&amp;#30086;&amp;#36827;&amp;#34255;&amp;#34917;&amp;#21161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39033;&amp;#3615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&lt;/span&gt;&amp;#65289;&amp;#31038;&amp;#20250;&amp;#20445;&amp;#38556;&amp;#19982;&amp;#236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90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.2%&lt;/span&gt;&amp;#65292;&amp;#36739;&amp;#24180;&amp;#21021;&amp;#39044;&amp;#31639;&amp;#2596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5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4%&lt;/span&gt;&amp;#65292;&amp;#20027;&amp;#35201;&amp;#21407;&amp;#22240;&amp;#26159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4037;&amp;#36164;&amp;#27491;&amp;#24120;&amp;#35843;&amp;#25972;&amp;#23548;&amp;#33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3;&amp;#31185;&amp;#30446;&amp;#25968;&amp;#25454;&amp;#21464;&amp;#211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&lt;/span&gt;&amp;#65289;&amp;#21355;&amp;#29983;&amp;#20581;&amp;#24247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02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%&lt;/span&gt;&amp;#65292;&amp;#36739;&amp;#24180;&amp;#21021;&amp;#39044;&amp;#31639;&amp;#25968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%&lt;/span&gt;&amp;#65292;&amp;#20027;&amp;#35201;&amp;#21407;&amp;#22240;&amp;#2615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4037;&amp;#36164;&amp;#27491;&amp;#24120;&amp;#35843;&amp;#25972;&amp;#23548;&amp;#3326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1185;&amp;#30446;&amp;#25968;&amp;#25454;&amp;#21464;&amp;#211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&lt;/span&gt;&amp;#65289;&amp;#20892;&amp;#26519;&amp;#2770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5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%&lt;/span&gt;&amp;#65292;&amp;#36739;&amp;#24180;&amp;#21021;&amp;#39044;&amp;#31639;&amp;#25968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5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92;&amp;#20027;&amp;#35201;&amp;#21407;&amp;#22240;&amp;#26159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4;&amp;#39547;&amp;#26449;&amp;#24037;&amp;#20316;&amp;#38431;&amp;#21592;&amp;#3045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7;&amp;#211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&lt;/span&gt;&amp;#65289;&amp;#20303;&amp;#25151;&amp;#20445;&amp;#38556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77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%&lt;/span&gt;&amp;#65292;&amp;#36739;&amp;#24180;&amp;#21021;&amp;#39044;&amp;#31639;&amp;#25968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235;&amp;#65289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2522;&amp;#26412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KaiTi_GB2312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02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423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6130;&amp;#25919;&amp;#25320;&amp;#27454;&amp;#22522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0.43&lt;/span&gt;&amp;#19975;&amp;#20803;&amp;#12290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1.69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63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91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9983;&amp;#36827;&amp;#30086;&amp;#36827;&amp;#34255;&amp;#34917;&amp;#2116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3569;&amp;#21450;&amp;#26080;&amp;#38656;&amp;#35201;&amp;#35299;&amp;#20915;&amp;#25903;&amp;#201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154;&amp;#21592;&amp;#25151;&amp;#23627;&amp;#36180;&amp;#20607;&amp;#27454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32463;&amp;#36153;&amp;#29992;&amp;#36884;&amp;#20027;&amp;#35201;&amp;#21253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5903;&amp;#20184;&amp;#22312;&amp;#32844;&amp;#21450;&amp;#36864;&amp;#20241;&amp;#20154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6164;&amp;#12289;&amp;#32489;&amp;#25928;&amp;#12289;&amp;#20581;&amp;#24247;&amp;#202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9;&amp;#36153;&amp;#12289;&amp;#20116;&amp;#38505;&amp;#19968;&amp;#37329;&amp;#31561;&amp;#1229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8.74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36&lt;/s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99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amp;#33829;&amp;#21306;&amp;#32500;&amp;#25252;&amp;#36153;&amp;#21450;&amp;#2117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7966;&amp;#36963;&amp;#20154;&amp;#21592;&amp;#36153;&amp;#29992;&amp;#12290;&amp;#20844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29992;&amp;#36884;&amp;#20027;&amp;#35201;&amp;#21253;&amp;#25324;&amp;#26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0;&amp;#21150;&amp;#20844;&amp;#36153;&amp;#12289;&amp;#33829;&amp;#21306;&amp;#32500;&amp;#2525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32856;&amp;#35831;&amp;#21171;&amp;#21153;&amp;#27966;&amp;#36963;&amp;#20154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12289;&amp;#22521;&amp;#35757;&amp;#3615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16;&amp;#65289;&amp;#25919;&amp;#24220;&amp;#24615;&amp;#22522;&amp;#3732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10;&amp;#25903;&amp;#20915;&amp;#31639;&amp;#24773;&amp;#20917;&amp;#35828;&amp;#2612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2021&lt;/span&gt;&lt;span style=3D'font-size:16.0pt;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4180;&amp;#24230;&amp;#26080;&amp;#25919;&amp;#24220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37329;&amp;#39044;&amp;#31639;&amp;#36130;&amp;#25919;&amp;#25320;&amp;#27454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845;&amp;#65289;&amp;#22269;&amp;#26377;&amp;#36164;&amp;#26412;&amp;#32463;&amp;#3382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2021&lt;/span&gt;&lt;span style=3D'font-size:16.0pt;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4180;&amp;#24230;&amp;#26080;&amp;#22269;&amp;#26377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2463;&amp;#33829;&amp;#39044;&amp;#31639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19977;&amp;#12289;&amp;#8220;&amp;#19977;&amp;#20844;&amp;#8221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4773;&amp;#209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lt;o:p&gt;&lt;/o:p&gt;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8220;&amp;#19977;&amp;#20844;&amp;#8221;&amp;#32463;&amp;#36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4635;&amp;#20307;&amp;#24773;&amp;#20917;&amp;#35828;&amp;#26126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lt;o:p&gt;&lt;/o:p&gt;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02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4230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19977;&amp;#20844;&amp;#8221;&amp;#32463;&amp;#36153;&amp;#25903;&amp;#20986;&amp;#20849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96&lt;/span&gt;&amp;#19975;&amp;#20803;&amp;#65292;&amp;#36739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4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%&lt;/span&gt;&amp;#65292;&amp;#20027;&amp;#35201;&amp;#21407;&amp;#22240;&amp;#26159;&amp;#214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6710;&amp;#36742;&amp;#24320;&amp;#25903;&amp;#65292;&amp;#36710;&amp;#36742;&amp;#3250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36739;&amp;#22909;&amp;#65292;&amp;#32500;&amp;#20462;&amp;#36153;&amp;#36739;&amp;#2356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7096;&amp;#20998;&amp;#26159;&amp;#27833;&amp;#36153;&amp;#12290;&amp;#36739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5903;&amp;#20986;&amp;#25968;&amp;#22522;&amp;#26412;&amp;#25345;&amp;#24179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;color:red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8220;&amp;#19977;&amp;#20844;&amp;#8221;&amp;#32463;&amp;#36153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33;&amp;#25903;&amp;#20986;&amp;#24773;&amp;#20917;&amp;#12290;&lt;/span&gt;&lt;/strong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KaiTi_GB2312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amp;#65289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410;&amp;#21457;&amp;#29983;&amp;#22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986;&amp;#22269;&amp;#65288;&amp;#22659;&amp;#65289;&amp;#36153;&amp;#29992;&amp;#6530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&lt;/span&gt;&amp;#65289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410;&amp;#21457;&amp;#29983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6710;&amp;#36141;&amp;#32622;&amp;#36153;&amp;#65307;&amp;#20844;&amp;#21153;&amp;#3671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96&lt;/span&gt;&amp;#19975;&amp;#2080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7833;&amp;#26009;&amp;#24320;&amp;#25903;&amp;#12289;&amp;#36141;&amp;#20080;&amp;#20445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561;&amp;#12290;&amp;#36153;&amp;#29992;&amp;#25903;&amp;#20986;&amp;#36739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4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%&lt;/span&gt;&amp;#65292;&amp;#20027;&amp;#35201;&amp;#21407;&amp;#22240;&amp;#26159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42;&amp;#32500;&amp;#25252;&amp;#36739;&amp;#22909;&amp;#65292;&amp;#32500;&amp;#20462;&amp;#3615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3569;&amp;#12290;&amp;#36739;&amp;#19978;&amp;#24180;&amp;#25903;&amp;#20986;&amp;#25968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5345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&lt;/span&gt;&amp;#65289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410;&amp;#21457;&amp;#29983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8220;&amp;#19977;&amp;#20844;&amp;#8221;&amp;#32463;&amp;#36153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289;&amp;#37327;&amp;#24773;&amp;#20917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KaiTi_GB2312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02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423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7096;&amp;#38376;&amp;#22240;&amp;#20844;&amp;#20986;&amp;#22269;&amp;#65288;&amp;#22659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2242;&amp;#32452;&amp;#65292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44;&amp;#21153;&amp;#36710;&amp;#2044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307;&amp;#22269;&amp;#20869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lt;span lang=3DEN-US&gt;0&lt;/span&gt;&amp;#201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54;&amp;#20013;&amp;#65306;&amp;#22269;&amp;#20869;&amp;#22806;&amp;#20107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65307;&amp;#22269;&amp;#65288;&amp;#22659;&amp;#65289;&amp;#22806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6412;&amp;#37096;&amp;#38376;&amp;#20154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803;&amp;#65292;&amp;#36710;&amp;#22343;&amp;#36141;&amp;#326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96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2235;&amp;#12289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8656;&amp;#35201;&amp;#35828;&amp;#26126;&amp;#30340;&amp;#20107;&amp;#39033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0250;&amp;#35758;&amp;#36153;&amp;#21644;&amp;#22521;&amp;#357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4773;&amp;#20917;&amp;#35828;&amp;#26126;&amp;#12290;&lt;/span&gt;&lt;/strong&gt;&lt;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KaiTi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410;&amp;#21457;&amp;#29983;&amp;#202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amp;#36153;&amp;#25903;&amp;#20986;&amp;#12290;&amp;#26412;&amp;#24180;&amp;#24230;&amp;#22521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8.80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5345;&amp;#2417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26426;&amp;#20851;&amp;#36816;&amp;#34892;&amp;#32463;&amp;#361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 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KaiTi_GB2312;mso-hansi-font-family:SimSun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353;&amp;#29031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20915;&amp;#31639;&amp;#21015;&amp;#25253;&amp;#21475;&amp;#24452;&amp;#65292;&amp;#25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19981;&amp;#22312;&amp;#26426;&amp;#20851;&amp;#36816;&amp;#34892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32479;&amp;#35745;&amp;#33539;&amp;#22260;&amp;#20043;&amp;#208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22269;&amp;#26377;&amp;#36164;&amp;#20135;&amp;#21344;&amp;#299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KaiTi_GB2312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20854;&amp;#20013;&amp;#65292;&amp;#2110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465;&amp;#65289;&amp;#32423;&amp;#21450;&amp;#20197;&amp;#1997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1333;&amp;#20215;&lt;span lang=3DEN-US&gt;5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65288;&amp;#21547;&amp;#65289;&amp;#20197;&amp;#19978;&amp;#3689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88;&amp;#21547;&amp;#65289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235;&amp;#65289;&amp;#25919;&amp;#24220;&amp;#37319;&amp;#36141;&amp;#25903;&amp;#2098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 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KaiTi_GB2312;mso-hansi-font-family:SimSun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02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1333;&amp;#20301;&amp;#26410;&amp;#21457;&amp;#29983;&amp;#25919;&amp;#24220;&amp;#37319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39033;&amp;#65292;&amp;#26080;&amp;#30456;&amp;#20851;&amp;#32463;&amp;#3615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0116;&amp;#1228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2489;&amp;#25928;&amp;#31649;&amp;#29702;&amp;#24773;&amp;#20917;&amp;#35828;&amp;#261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39044;&amp;#31639;&amp;#32489;&amp;#25928;&amp;#31649;&amp;#297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24320;&amp;#23637;&amp;#24773;&amp;#20917;&amp;#12290;&lt;/span&gt;&lt;/strong&gt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KaiTi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681;&amp;#25454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2489;&amp;#25928;&amp;#31649;&amp;#29702;&amp;#35201;&amp;#27714;&amp;#65292;&amp;#25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3545;&amp;#37096;&amp;#38376;&amp;#25972;&amp;#20307;&amp;#21644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5945;&amp;#32946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0010;&amp;#39033;&amp;#30446;&amp;#24320;&amp;#23637;&amp;#2010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3258;&amp;#35780;&amp;#65292;&amp;#20854;&amp;#20013;&amp;#65292;&amp;#20197;&amp;#22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3;&amp;#33258;&amp;#35780;&amp;#34920;&amp;#24418;&amp;#24335;&amp;#24320;&amp;#23637;&amp;#332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39033;&amp;#65292;&amp;#28041;&amp;#21450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2.69&lt;/span&gt;&amp;#19975;&amp;#20803;&amp;#65307;&amp;#20197;&amp;#22996;&amp;#251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19977;&amp;#26041;&amp;#20986;&amp;#20855;&amp;#25253;&amp;#21578;&amp;#30340;&amp;#2604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4320;&amp;#23637;&amp;#32489;&amp;#25928;&amp;#35780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9033;&amp;#65292;&amp;#28041;&amp;#21450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32489;&amp;#25928;&amp;#33258;&amp;#35780;&amp;#32467;&amp;#2652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KaiTi_GB2312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1.&lt;/span&gt;&lt;/strong&gt;&lt;strong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32489;&amp;#25928;&amp;#30446;&amp;#26631;&amp;#33258;&amp;#35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51.05pt;margin-left:-34.65pt;border-collapse: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5 nowrap colspan=3D11 style=3D'width:551.0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7096;&amp;#38376;&amp;#25972;&amp;#20307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rowspan=3D2 style=3D'width:55.0pt;border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nowrap rowspan=3D2 style=3D'width:82.0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2478;&amp;#21475;&amp;#21439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;&amp;#37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colspan=3D2 rowspan=3D2 style=3D'width:122.55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36130;&amp;#25919;&amp;#22788;&amp;#2346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rowspan=3D2 style=3D'width:67.0pt;border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34892;&amp;#36130;&amp;#3118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style=3D'width:41.5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'&gt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0;&amp;#24635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4 nowrap colspan=3D5 style=3D'width:183.0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style=3D'width:4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'&gt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32852;&amp;#31995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'&gt;&amp;#370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colspan=3D2 style=3D'width:75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32852;&amp;#31995;&amp;#30005;&amp;#3580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colspan=3D2 style=3D'width:7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023-8763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rowspan=3D2 style=3D'width:55.0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37096;&amp;#38376;&amp;#39044;&amp;#3163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191;&amp;#34892;&amp;#24773;&amp;#20917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rowspan=3D2 style=3D'width:8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39044;&amp;#31639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colspan=3D2 style=3D'width:122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0840;&amp;#24180;&amp;#65288;&amp;#358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9044;&amp;#31639;&amp;#25968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0840;&amp;#2418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191;&amp;#34892;&amp;#25968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5191;&amp;#34892;&amp;#2957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colspan=3D2 style=3D'width:75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5191;&amp;#34892;&amp;#26435;&amp;#3732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colspan=3D2 style=3D'width:7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5191;&amp;#34892;&amp;#29575;&amp;#244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998;&amp;#65289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colspan=3D2 style=3D'width:122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417.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67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style=3D'width:4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417.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colspan=3D2 style=3D'width:75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colspan=3D2 style=3D'width:75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rowspan=3D2 style=3D'width:55.0pt;border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4403;&amp;#24180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3 nowrap colspan=3D3 style=3D'width:204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4180;&amp;#21021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colspan=3D3 style=3D'width:141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0840;&amp;#24180;&amp;#65288;&amp;#358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;&amp;#65289;&amp;#32489;&amp;#25928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0 nowrap colspan=3D4 style=3D'width:150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0840;&amp;#24180;&amp;#30446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38469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3 colspan=3D3 style=3D'width:204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6681;&amp;#25454;&amp;#35745;&amp;#210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4207;&amp;#32452;&amp;#32455;&amp;#20840;&amp;#21439;&amp;#27665;&amp;#20853;&amp;#20891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757;&amp;#32451;&amp;#12289;&amp;#32771;&amp;#26680;&amp;#24037;&amp;#2031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25353;&amp;#26399;&amp;#23436;&amp;#25104;&amp;#39033;&amp;#30446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colspan=3D3 style=3D'width:141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0 colspan=3D4 style=3D'width:15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4050;&amp;#23436;&amp;#25104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7665;&amp;#20853;&amp;#20891;&amp;#20107;&amp;#35757;&amp;#32451;&amp;#21450;&amp;#32771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963;&amp;#21160;&amp;#65307;&amp;#39033;&amp;#30446;&amp;#24314;&amp;#35774;&amp;#24050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rowspan=3D8 style=3D'width:55.0pt;border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nowrap style=3D'width:82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5351;&amp;#26631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35745;&amp;#37327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1333;&amp;#2030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nowrap style=3D'width:81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67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4180;&amp;#21021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35843;&amp;#2597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amp;#2054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0840;&amp;#2418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3436;&amp;#25104;&amp;#2054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4471;&amp;#20998;&amp;#31995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lt;span lang=3DEN-US&gt;%&lt;/span&gt;&amp;#65289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5351;&amp;#26631;&amp;#26435;&amp;#3732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998;&amp;#65289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5351;&amp;#26631;&amp;#24471;&amp;#2099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998;&amp;#65289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6159;&amp;#21542;&amp;#26680;&amp;#2451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4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nowrap style=3D'width:82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0844;&amp;#29992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;&amp;#21046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style=3D'width:81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'&gt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2463;&amp;#36153;&amp;#25511;&amp;#21046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=3D(&lt;/span&gt;&amp;#23454;&amp;#38469;&amp;#25903;&amp;#20986;&amp;#20844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44;&amp;#31639;&amp;#23433;&amp;#25490;&amp;#20844;&amp;#299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*10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67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8804;&lt;span lang=3DEN-US&gt;110%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style=3D'width:4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nowrap style=3D'width:2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1542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nowrap style=3D'width:82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19968;&amp;#33324;&amp;#24615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387;&amp;#20943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style=3D'width:81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'&gt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24;&amp;#24615;&amp;#25903;&amp;#20986;&amp;#21387;&amp;#20943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=3D&lt;/span&gt;&amp;#65288;&amp;#26412;&amp;#24180;&amp;#19968;&amp;#33324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&lt;/span&gt;&amp;#19978;&amp;#24180;&amp;#20915;&amp;#31639;&amp;#2596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19978;&amp;#24180;&amp;#20915;&amp;#31639;&amp;#2596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*10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67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8804;&lt;span lang=3DEN-US&gt;0%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style=3D'width:4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nowrap style=3D'width:2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1542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5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nowrap style=3D'width:82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19977;&amp;#20844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1160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style=3D'width:81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'&gt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32463;&amp;#36153;&amp;#21464;&amp;#21160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=3D&lt;/span&gt;&amp;#65288;&amp;#26412;&amp;#24180;&amp;#19977;&amp;#20844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&lt;/span&gt;&amp;#19978;&amp;#24180;&amp;#19977;&amp;#20844;&amp;#32463;&amp;#3615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596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19978;&amp;#24180;&amp;#19977;&amp;#20844;&amp;#32463;&amp;#3615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10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67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8804;&lt;span lang=3DEN-US&gt;0%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style=3D'width:4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nowrap style=3D'width:2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1542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nowrap style=3D'width:82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2522;&amp;#26412;&amp;#25903;&amp;#209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511;&amp;#21046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style=3D'width:81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'&gt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5903;&amp;#20986;&amp;#39044;&amp;#31639;&amp;#25511;&amp;#21046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=3D&lt;/span&gt;&amp;#65288;&amp;#39044;&amp;#31639;&amp;#35843;&amp;#25972;&amp;#2596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180;&amp;#21021;&amp;#39044;&amp;#31639;&amp;#2596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10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67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8804;&lt;span lang=3DEN-US&gt;150%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style=3D'width:4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nowrap style=3D'width:2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1542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nowrap style=3D'width:82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32467;&amp;#36716;&amp;#32467;&amp;#203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style=3D'width:81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'&gt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32467;&amp;#20313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=3D&lt;/span&gt;&amp;#65288;&amp;#32467;&amp;#36716;&amp;#32467;&amp;#20313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5903;&amp;#20986;&amp;#20915;&amp;#31639;&amp;#2596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10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67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8804;&lt;span lang=3DEN-US&gt;9%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style=3D'width:4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nowrap style=3D'width:2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1542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nowrap style=3D'width:82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;&amp;#26102;&amp;#3682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style=3D'width:81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'&gt;&amp;#275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6;&amp;#39044;&amp;#31639;&amp;#25191;&amp;#34892;&amp;#24207;&amp;#26102;&amp;#36827;&amp;#2423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=3D&lt;/span&gt;&amp;#24403;&amp;#26376;&amp;#32047;&amp;#35745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403;&amp;#26376;&amp;#39044;&amp;#31639;&amp;#25351;&amp;#2663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10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67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8805;&amp;#26376;&amp;#2022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/1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style=3D'width:4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nowrap style=3D'width:2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1542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style=3D'width:82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'&gt;&amp;#276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3;&amp;#20891;&amp;#20107;&amp;#35757;&amp;#32451;&amp;#24320;&amp;#23637;&amp;#24773;&amp;#2091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style=3D'width:81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'&gt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5;&amp;#24320;&amp;#23637;&amp;#26412;&amp;#24180;&amp;#27665;&amp;#20853;&amp;#20891;&amp;#201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;&amp;#32451;&amp;#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67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style=3D'width:4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nowrap style=3D'width:2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6159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95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78.05pt;margin-left:-70.5pt;border-collapse:collapse;mso-y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1 nowrap colspan=3D11 style=3D'width:578.0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color:black'&gt;&amp;#19968;&amp;#32423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5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39033;&amp;#30446;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colspan=3D2 style=3D'width:142.0pt;border-top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2269;&amp;#38450;&amp;#25945;&amp;#3294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39033;&amp;#30446;&amp;#325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nowrap colspan=3D2 style=3D'width:69.75pt;border-top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12288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5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33258;&amp;#35780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998;&amp;#65289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8 nowrap colspan=3D4 style=3D'width:178.3pt;border-top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5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20027;&amp;#31649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colspan=3D2 style=3D'width:142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2478;&amp;#21475;&amp;#21439;&amp;#20154;&amp;#27494;&amp;#3709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36130;&amp;#25919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nowrap colspan=3D2 style=3D'width:69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4892;&amp;#36130;&amp;#3118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39033;&amp;#30446;&amp;#328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95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37011;&amp;#292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32852;&amp;#31995;&amp;#3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colspan=3D2 style=3D'width:79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023-876322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rowspan=3D4 style=3D'width:73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9033;&amp;#30446;&amp;#36164;&amp;#3732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rowspan=3D2 style=3D'width:92.0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24180;&amp;#24230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4180;&amp;#21021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9044;&amp;#31639;&amp;#25968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colspan=3D2 style=3D'width:8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40;&amp;#24180;&amp;#35843;&amp;#2597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9044;&amp;#31639;&amp;#25968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40;&amp;#24180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191;&amp;#34892;&amp;#25968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5191;&amp;#34892;&amp;#29575;&lt;span lang=3DEN-US&gt;%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colspan=3D2 style=3D'width:98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5191;&amp;#34892;&amp;#26435;&amp;#3732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colspan=3D2 style=3D'width:79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5191;&amp;#34892;&amp;#29575;&amp;#24471;&amp;#2099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998;&amp;#65289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colspan=3D2 style=3D'width:85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12288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colspan=3D2 style=3D'width:98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colspan=3D2 style=3D'width:79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5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style=3D'width:92.0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1439;&amp;#32423;&amp;#25903;&amp;#20986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colspan=3D2 style=3D'width:85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12288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colspan=3D2 style=3D'width:98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colspan=3D2 style=3D'width:79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style=3D'width:92.0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34917;&amp;#21161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colspan=3D2 style=3D'width:85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12288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colspan=3D2 style=3D'width:98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12288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colspan=3D2 style=3D'width:79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12288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rowspan=3D2 style=3D'width:73.5pt;border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4403;&amp;#24180;&amp;#32489;&amp;#25928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0 nowrap colspan=3D3 style=3D'width:195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4180;&amp;#21021;&amp;#32489;&amp;#25928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5 nowrap colspan=3D3 style=3D'width:131.2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40;&amp;#24180;&amp;#65288;&amp;#35843;&amp;#25972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amp;#25928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8 nowrap colspan=3D4 style=3D'width:178.3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40;&amp;#24180;&amp;#30446;&amp;#26631;&amp;#23454;&amp;#384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0 colspan=3D3 style=3D'width:195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25353;&amp;#26102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2269;&amp;#38450;&amp;#25945;&amp;#32946;&amp;#36827;&amp;#26657;&amp;#22253;&amp;#27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6827;&amp;#34892;&amp;#22269;&amp;#38450;&amp;#25945;&amp;#32946;&amp;#23459;&amp;#2025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5 nowrap colspan=3D3 style=3D'width:131.2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12288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8 colspan=3D4 style=3D'width:178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25353;&amp;#26102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2269;&amp;#38450;&amp;#25945;&amp;#32946;&amp;#36827;&amp;#26657;&amp;#22253;&amp;#27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6827;&amp;#34892;&amp;#22269;&amp;#38450;&amp;#25945;&amp;#32946;&amp;#23459;&amp;#2025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rowspan=3D4 style=3D'width:73.5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black 1.0pt;border-righ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2489;&amp;#25928;&amp;#25351;&amp;#2663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nowrap style=3D'width:92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5351;&amp;#26631;&amp;#21517;&amp;#3121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5745;&amp;#37327;&amp;#21333;&amp;#2030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nowrap style=3D'width:5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5351;&amp;#26631;&amp;#24615;&amp;#3613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4180;&amp;#21021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amp;#2054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5843;&amp;#25972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amp;#2054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40;&amp;#24180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3436;&amp;#25104;&amp;#2054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4471;&amp;#20998;&amp;#31995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lt;span lang=3DEN-US&gt;%&lt;/span&gt;&amp;#65289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5351;&amp;#26631;&amp;#26435;&amp;#3732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998;&amp;#65289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5351;&amp;#26631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998;&amp;#65289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6159;&amp;#21542;&amp;#26680;&amp;#245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nowrap style=3D'width:92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color:black'&gt;&amp;#20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3459;&amp;#20256;&amp;#27963;&amp;#21160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27425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nowrap style=3D'width:3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8805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nowrap style=3D'width:3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26159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nowrap style=3D'width:92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color:black'&gt;&amp;#20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87;&amp;#21457;&amp;#24067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20010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nowrap style=3D'width:3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8805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0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nowrap style=3D'width:3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26159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nowrap style=3D'width:92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color:black'&gt;&amp;#234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6;&amp;#25919;&amp;#31574;&amp;#30693;&amp;#26195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color:black'&gt;%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nowrap style=3D'width:3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8805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80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nowrap style=3D'width:3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amp;#26159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95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2.&lt;/span&gt;&lt;/strong&gt;&lt;strong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32489;&amp;#25928;&amp;#33258;&amp;#35780;&amp;#25253;&amp;#215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6696;&amp;#20363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0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3.&lt;/span&gt;&lt;/strong&gt;&lt;strong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851;&amp;#20110;&amp;#32489;&amp;#25928;&amp;#33258;&amp;#35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amp;#30340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KaiTi_GB2312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8024;&amp;#2354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021;&amp;#21046;&amp;#23450;&amp;#30340;&amp;#32489;&amp;#25928;&amp;#30446;&amp;#2663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5;&amp;#21333;&amp;#20301;&amp;#20170;&amp;#24180;&amp;#24050;&amp;#20840;&amp;#37096;&amp;#234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37325;&amp;#28857;&amp;#32489;&amp;#25928;&amp;#35780;&amp;#2021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24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7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6080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0845;&amp;#12289;&amp;#1998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517;&amp;#35789;&amp;#35299;&amp;#37322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36130;&amp;#25919;&amp;#25320;&amp;#27454;&amp;#25910;&amp;#2083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'&gt;&amp;#65306;&lt;/span&gt;&lt;/b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5351;&amp;#26412;&amp;#24180;&amp;#24230;&amp;#20174;&amp;#26412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37096;&amp;#38376;&amp;#21462;&amp;#24471;&amp;#30340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65292;&amp;#21253;&amp;#25324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1644;&amp;#25919;&amp;#24220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37329;&amp;#39044;&amp;#31639;&amp;#36130;&amp;#25919;&amp;#25320;&amp;#27454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20107;&amp;#19994;&amp;#25910;&amp;#20837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'&gt;&amp;#65306;&lt;/span&gt;&lt;/b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5351;&amp;#20107;&amp;#19994;&amp;#21333;&amp;#20301;&amp;#24320;&amp;#236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19994;&amp;#21153;&amp;#27963;&amp;#21160;&amp;#21450;&amp;#20854;&amp;#3674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963;&amp;#21160;&amp;#21462;&amp;#24471;&amp;#30340;&amp;#29616;&amp;#37329;&amp;#27969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20107;&amp;#19994;&amp;#21333;&amp;#20301;&amp;#25910;&amp;#21040;&amp;#30340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19987;&amp;#25143;&amp;#23454;&amp;#38469;&amp;#26680;&amp;#25320;&amp;#30340;&amp;#25945;&amp;#3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10;&amp;#36153;&amp;#31561;&amp;#36164;&amp;#37329;&amp;#22312;&amp;#27492;&amp;#21453;&amp;#261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32463;&amp;#33829;&amp;#25910;&amp;#20837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'&gt;&amp;#65306;&lt;/span&gt;&lt;/b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5351;&amp;#20107;&amp;#19994;&amp;#21333;&amp;#20301;&amp;#22312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19994;&amp;#21153;&amp;#27963;&amp;#21160;&amp;#21450;&amp;#20854;&amp;#36741;&amp;#21161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1160;&amp;#20043;&amp;#22806;&amp;#24320;&amp;#23637;&amp;#38750;&amp;#29420;&amp;#31435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2463;&amp;#33829;&amp;#27963;&amp;#21160;&amp;#21462;&amp;#24471;&amp;#30340;&amp;#29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7969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235;&amp;#65289;&amp;#22522;&amp;#26412;&amp;#25903;&amp;#20986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'&gt;&amp;#65306;&lt;/span&gt;&lt;/b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5351;&amp;#20026;&amp;#20445;&amp;#38556;&amp;#26426;&amp;#26500;&amp;#274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0;&amp;#36816;&amp;#36716;&amp;#12289;&amp;#23436;&amp;#25104;&amp;#26085;&amp;#24120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219;&amp;#21153;&amp;#32780;&amp;#21457;&amp;#29983;&amp;#30340;&amp;#20154;&amp;#215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1644;&amp;#20844;&amp;#29992;&amp;#32463;&amp;#36153;&amp;#12290;&amp;#20854;&amp;#2001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0154;&amp;#21592;&amp;#32463;&amp;#36153;&amp;#25351;&amp;#25919;&amp;#24220;&amp;#2591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31867;&amp;#32463;&amp;#27982;&amp;#31185;&amp;#30446;&amp;#20013;&amp;#30340;&amp;#8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6164;&amp;#31119;&amp;#21033;&amp;#25903;&amp;#20986;&amp;#8221;&amp;#21644;&amp;#8220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0;&amp;#20154;&amp;#21644;&amp;#23478;&amp;#24237;&amp;#30340;&amp;#34917;&amp;#21161;&amp;#822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0844;&amp;#29992;&amp;#32463;&amp;#36153;&amp;#25351;&amp;#25919;&amp;#24220;&amp;#2591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31867;&amp;#32463;&amp;#27982;&amp;#31185;&amp;#30446;&amp;#20013;&amp;#38500;&amp;#8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6164;&amp;#31119;&amp;#21033;&amp;#25903;&amp;#20986;&amp;#8221;&amp;#21644;&amp;#8220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0;&amp;#20154;&amp;#21644;&amp;#23478;&amp;#24237;&amp;#30340;&amp;#34917;&amp;#21161;&amp;#82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30340;&amp;#20854;&amp;#20182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16;&amp;#65289;&amp;#39033;&amp;#30446;&amp;#25903;&amp;#20986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'&gt;&amp;#65306;&lt;/span&gt;&lt;/b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5351;&amp;#22312;&amp;#22522;&amp;#26412;&amp;#25903;&amp;#20986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;&amp;#20026;&amp;#23436;&amp;#25104;&amp;#29305;&amp;#23450;&amp;#34892;&amp;#25919;&amp;#20219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644;&amp;#20107;&amp;#19994;&amp;#21457;&amp;#23637;&amp;#30446;&amp;#26631;&amp;#25152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845;&amp;#65289;&amp;#8220;&amp;#19977;&amp;#20844;&amp;#8221;&amp;#32463;&amp;#3615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'&gt;&amp;#65306;&lt;/span&gt;&lt;/b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5351;&amp;#29992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3433;&amp;#25490;&amp;#30340;&amp;#2224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986;&amp;#22269;&amp;#65288;&amp;#22659;&amp;#65289;&amp;#36153;&amp;#12289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amp;#36141;&amp;#32622;&amp;#21450;&amp;#36816;&amp;#34892;&amp;#32500;&amp;#252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0844;&amp;#21153;&amp;#25509;&amp;#24453;&amp;#36153;&amp;#12290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2240;&amp;#20844;&amp;#20986;&amp;#22269;&amp;#65288;&amp;#22659;&amp;#65289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3;&amp;#26144;&amp;#21333;&amp;#20301;&amp;#20844;&amp;#21153;&amp;#20986;&amp;#22269;&amp;#6528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65289;&amp;#30340;&amp;#22269;&amp;#38469;&amp;#26053;&amp;#36153;&amp;#12289;&amp;#22269;&amp;#228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78;&amp;#24066;&amp;#38388;&amp;#20132;&amp;#36890;&amp;#36153;&amp;#12289;&amp;#20303;&amp;#23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0249;&amp;#39135;&amp;#36153;&amp;#12289;&amp;#22521;&amp;#35757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844;&amp;#26434;&amp;#36153;&amp;#31561;&amp;#25903;&amp;#20986;&amp;#65307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amp;#36141;&amp;#32622;&amp;#36153;&amp;#21453;&amp;#26144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9992;&amp;#36710;&amp;#36141;&amp;#32622;&amp;#25903;&amp;#20986;&amp;#65288;&amp;#2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0;&amp;#36742;&amp;#36141;&amp;#32622;&amp;#31246;&amp;#65289;&amp;#65307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amp;#36816;&amp;#34892;&amp;#32500;&amp;#25252;&amp;#36153;&amp;#21453;&amp;#261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5353;&amp;#35268;&amp;#23450;&amp;#20445;&amp;#30041;&amp;#30340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710;&amp;#29123;&amp;#26009;&amp;#36153;&amp;#12289;&amp;#32500;&amp;#2046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07;&amp;#36335;&amp;#36807;&amp;#26725;&amp;#36153;&amp;#12289;&amp;#20445;&amp;#38505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3433;&amp;#20840;&amp;#22870;&amp;#21169;&amp;#36153;&amp;#29992;&amp;#3156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307;&amp;#20844;&amp;#21153;&amp;#25509;&amp;#24453;&amp;#36153;&amp;#21453;&amp;#261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5353;&amp;#35268;&amp;#23450;&amp;#24320;&amp;#25903;&amp;#30340;&amp;#2150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44;&amp;#21153;&amp;#25509;&amp;#24453;&amp;#65288;&amp;#21547;&amp;#22806;&amp;#23486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9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1;&amp;#65289;&amp;#24037;&amp;#36164;&amp;#31119;&amp;#21033;&amp;#25903;&amp;#2098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5903;&amp;#20986;&amp;#32463;&amp;#27982;&amp;#20998;&amp;#31867;&amp;#31185;&amp;#30446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3;&amp;#65289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'&gt;&amp;#65306;&lt;/span&gt;&lt;/b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1453;&amp;#26144;&amp;#21333;&amp;#20301;&amp;#24320;&amp;#25903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32844;&amp;#32844;&amp;#24037;&amp;#21644;&amp;#32534;&amp;#21046;&amp;#22806;&amp;#3827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2856;&amp;#29992;&amp;#20154;&amp;#21592;&amp;#30340;&amp;#21508;&amp;#31867;&amp;#21171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3;&amp;#37228;&amp;#65292;&amp;#20197;&amp;#21450;&amp;#20026;&amp;#19978;&amp;#36848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32564;&amp;#32435;&amp;#30340;&amp;#21508;&amp;#39033;&amp;#31038;&amp;#20250;&amp;#20445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5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843;&amp;#65289;&amp;#21830;&amp;#21697;&amp;#21644;&amp;#26381;&amp;#21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288;&amp;#25903;&amp;#20986;&amp;#32463;&amp;#27982;&amp;#20998;&amp;#31867;&amp;#31185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32423;&amp;#65289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'&gt;&amp;#65306;&lt;/span&gt;&lt;/b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1453;&amp;#26144;&amp;#21333;&amp;#20301;&amp;#36141;&amp;#20080;&amp;#21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1644;&amp;#26381;&amp;#21153;&amp;#30340;&amp;#25903;&amp;#20986;&amp;#65288;&amp;#19981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324;&amp;#29992;&amp;#20110;&amp;#36141;&amp;#32622;&amp;#22266;&amp;#23450;&amp;#36164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903;&amp;#20986;&amp;#12289;&amp;#25112;&amp;#30053;&amp;#24615;&amp;#21644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0648;&amp;#22791;&amp;#25903;&amp;#20986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061;&amp;#65289;&amp;#23545;&amp;#20010;&amp;#20154;&amp;#21644;&amp;#23478;&amp;#2423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4917;&amp;#21161;&amp;#65288;&amp;#25903;&amp;#20986;&amp;#32463;&amp;#27982;&amp;#2099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30446;&amp;#31867;&amp;#32423;&amp;#65289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'&gt;&amp;#65306;&lt;/span&gt;&lt;/b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1453;&amp;#26144;&amp;#29992;&amp;#20110;&amp;#23545;&amp;#20010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3478;&amp;#24237;&amp;#30340;&amp;#34917;&amp;#21161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19971;&amp;#12289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0844;&amp;#24320;&amp;#32852;&amp;#31995;&amp;#26041;&amp;#24335;&amp;#21450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39304;&amp;#28192;&amp;#36947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0915;&amp;#31639;&amp;#20844;&amp;#24320;&amp;#20449;&amp;#24687;&amp;#21453;&amp;#39304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52;&amp;#31995;&amp;#26041;&amp;#2433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801-87632206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E894.B3418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E894.B3418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E894.B3418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702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512B388E\file702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61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E894.B3418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0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E894.B34188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