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931D.82768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02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02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mso-bidi-font-size: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37325;&amp;#24198;&amp;#24066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439;&amp;#20844;&amp;#23433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5C0F\6807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font-family:\65B9\6B63\5C0F\6807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27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\6807\5B8B_GBK'&gt;&amp;#24180;&amp;#24230;&amp;#37096;&amp;#3837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5C0F\6807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2844;&amp;#33021;&amp;#32844;&amp;#3613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43;&amp;#24443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0013;&amp;#22830;&amp;#12289;&amp;#22269;&amp;#21153;&amp;#38498;&amp;#12289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12289;&amp;#24066;&amp;#25919;&amp;#24220;&amp;#21450;&amp;#21439;&amp;#2299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9;&amp;#24220;&amp;#21644;&amp;#24066;&amp;#20844;&amp;#23433;&amp;#26426;&amp;#2085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844;&amp;#23433;&amp;#24037;&amp;#20316;&amp;#30340;&amp;#26041;&amp;#3802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1450;&amp;#27861;&amp;#35268;&amp;#65292;&amp;#30740;&amp;#31350;&amp;#2104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1439;&amp;#20844;&amp;#23433;&amp;#24037;&amp;#20316;&amp;#30340;&amp;#35268;&amp;#31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46;&amp;#24230;&amp;#21644;&amp;#25514;&amp;#26045;&amp;#65292;&amp;#37096;&amp;#326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1439;&amp;#20844;&amp;#2343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0740;&amp;#31350;&amp;#26412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5913;&amp;#38761;&amp;#24320;&amp;#25918;&amp;#21644;&amp;#24314;&amp;#31435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027;&amp;#20041;&amp;#24066;&amp;#22330;&amp;#32463;&amp;#27982;&amp;#20307;&amp;#2104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844;&amp;#23433;&amp;#24037;&amp;#20316;&amp;#20986;&amp;#29616;&amp;#30340;&amp;#2603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644;&amp;#26032;&amp;#38382;&amp;#39064;&amp;#65292;&amp;#21160;&amp;#24577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0449;&amp;#24687;&amp;#65292;&amp;#20998;&amp;#26512;&amp;#21028;&amp;#26029;&amp;#2593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5919;&amp;#24773;&amp;#21644;&amp;#31038;&amp;#20250;&amp;#27835;&amp;#23433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0340;&amp;#37325;&amp;#35201;&amp;#24773;&amp;#20917;&amp;#65292;&amp;#21450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1439;&amp;#22996;&amp;#12289;&amp;#21439;&amp;#25919;&amp;#24220;&amp;#21644;&amp;#24066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3616;&amp;#25552;&amp;#20379;&amp;#20449;&amp;#24687;&amp;#24182;&amp;#2555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6412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8;&amp;#21306;&amp;#20869;&amp;#21361;&amp;#23475;&amp;#22269;&amp;#234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009;&amp;#20107;&amp;#29359;&amp;#32618;&amp;#26696;&amp;#20214;&amp;#30340;&amp;#2039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37;&amp;#20316;&amp;#65292;&amp;#22788;&amp;#32622;&amp;#20005;&amp;#37325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3433;&amp;#23450;&amp;#30340;&amp;#32858;&amp;#20247;&amp;#38393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578;&amp;#20081;&amp;#20107;&amp;#20214;&amp;#21644;&amp;#27835;&amp;#23433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597;&amp;#22788;&amp;#12298;&amp;#2100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35268;&amp;#23450;&amp;#30001;&amp;#20844;&amp;#23433;&amp;#26426;&amp;#20851;&amp;#203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0340;&amp;#32463;&amp;#27982;&amp;#29359;&amp;#32618;&amp;#26696;&amp;#2021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6335;&amp;#20132;&amp;#36890;&amp;#23433;&amp;#20840;&amp;#652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1209;&amp;#24207;&amp;#65292;&amp;#26597;&amp;#22788;&amp;#20132;&amp;#3689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65292;&amp;#24320;&amp;#23637;&amp;#20132;&amp;#36890;&amp;#23433;&amp;#20840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65292;&amp;#31649;&amp;#29702;&amp;#26426;&amp;#21160;&amp;#36710;&amp;#21644;&amp;#395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3433;&amp;#31649;&amp;#29702;&amp;#65292;&amp;#20381;&amp;#27861;&amp;#23545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1;&amp;#12289;&amp;#23621;&amp;#27665;&amp;#36523;&amp;#20221;&amp;#35777;&amp;#12289;&amp;#2098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59;&amp;#35777;&amp;#20214;&amp;#12289;&amp;#29305;&amp;#31181;&amp;#34892;&amp;#1999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3089;&amp;#20048;&amp;#26381;&amp;#21153;&amp;#22330;&amp;#2515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;&amp;#25903;&amp;#24377;&amp;#33647;&amp;#12289;&amp;#31649;&amp;#21046;&amp;#20992;&amp;#208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29992;&amp;#29190;&amp;#28856;&amp;#29289;&amp;#21697;&amp;#12289;&amp;#21095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97;&amp;#12289;&amp;#25918;&amp;#23556;&amp;#24615;&amp;#21516;&amp;#20301;&amp;#3203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6827;&amp;#34892;&amp;#26085;&amp;#2412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351;&amp;#23548;&amp;#21644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6426;&amp;#20851;&amp;#12289;&amp;#31038;&amp;#20250;&amp;#22242;&amp;#2030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20107;&amp;#19994;&amp;#21333;&amp;#20301;&amp;#21644;&amp;#37325;&amp;#28857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340;&amp;#27835;&amp;#23433;&amp;#20445;&amp;#21355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351;&amp;#23548;&amp;#26426;&amp;#2085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2242;&amp;#20307;&amp;#12289;&amp;#20225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445;&amp;#21355;&amp;#32452;&amp;#32455;&amp;#21644;&amp;#22522;&amp;#23618;&amp;#2783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250;&amp;#30340;&amp;#24314;&amp;#35774;&amp;#21644;&amp;#19994;&amp;#21153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12;&amp;#21160;&amp;#20840;&amp;#21439;&amp;#27835;&amp;#23433;&amp;#32676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7835;&amp;#24037;&amp;#20316;&amp;#30340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351;&amp;#23548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450;&amp;#30417;&amp;#30563;&amp;#12289;&amp;#28779;&amp;#28798;&amp;#39044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8040;&amp;#38450;&amp;#23433;&amp;#20840;&amp;#23459;&amp;#20256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6131;&amp;#29123;&amp;#26131;&amp;#29190;&amp;#29289;&amp;#21697;&amp;#30340;&amp;#28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3433;&amp;#20840;&amp;#20381;&amp;#27861;&amp;#36827;&amp;#34892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1639;&amp;#26426;&amp;#20844;&amp;#20849;&amp;#32593;&amp;#32476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0417;&amp;#23519;&amp;#31649;&amp;#29702;&amp;#21644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080;&amp;#32447;&amp;#36890;&amp;#35759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231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36758;&amp;#21306;&amp;#33539;&amp;#22260;&amp;#30340;&amp;#37325;&amp;#35201;&amp;#39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12289;&amp;#22806;&amp;#23486;&amp;#20197;&amp;#21450;&amp;#20854;&amp;#20182;&amp;#3568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446;&amp;#26631;&amp;#30340;&amp;#23433;&amp;#20840;&amp;#20445;&amp;#2135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33;&amp;#38431;&amp;#20237;&amp;#30340;&amp;#27491;&amp;#35268;&amp;#2127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292;&amp;#32452;&amp;#32455;&amp;#23454;&amp;#26045;&amp;#20844;&amp;#23433;&amp;#27665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945;&amp;#32946;&amp;#35757;&amp;#32451;&amp;#21644;&amp;#23459;&amp;#20256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740;&amp;#31350;&amp;#21046;&amp;#35746;&amp;#20840;&amp;#21439;&amp;#20844;&amp;#234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0237;&amp;#30417;&amp;#30563;&amp;#31649;&amp;#29702;&amp;#35268;&amp;#31456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27861;&amp;#24459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3539;&amp;#22260;&amp;#20869;&amp;#30340;&amp;#34892;&amp;#25919;&amp;#22797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25919;&amp;#35785;&amp;#35772;&amp;#21644;&amp;#22269;&amp;#23478;&amp;#36180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696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2791;&amp;#29616;&amp;#20195;&amp;#21270;&amp;#24314;&amp;#35774;&amp;#652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20844;&amp;#23433;&amp;#24037;&amp;#20316;&amp;#25552;&amp;#20379;&amp;#2637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1518;&amp;#21220;&amp;#20445;&amp;#385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30475;&amp;#23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89;&amp;#25304;&amp;#30041;&amp;#25152;&amp;#21644;&amp;#24378;&amp;#21046;&amp;#25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5152;&amp;#30340;&amp;#31649;&amp;#29702;&amp;#24037;&amp;#20316;&amp;#65292;&amp;#235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39;&amp;#34987;&amp;#21028;&amp;#31649;&amp;#21046;&amp;#12289;&amp;#25304;&amp;#2444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93;&amp;#22842;&amp;#25919;&amp;#27835;&amp;#26435;&amp;#21033;&amp;#30340;&amp;#32618;&amp;#29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417;&amp;#22806;&amp;#25191;&amp;#34892;&amp;#30340;&amp;#32618;&amp;#2935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09;&amp;#32602;&amp;#65292;&amp;#23545;&amp;#34987;&amp;#23459;&amp;#21578;&amp;#32531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551;&amp;#37322;&amp;#30340;&amp;#32618;&amp;#29359;&amp;#23454;&amp;#34892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32771;&amp;#235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6127;&amp;#36131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5216;&amp;#24037;&amp;#20316;&amp;#65292;&amp;#24320;&amp;#23637;&amp;#2084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5216;&amp;#26415;&amp;#21644;&amp;#21009;&amp;#20107;&amp;#25216;&amp;#2641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351;&amp;#23548;&amp;#26862;&amp;#26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33;&amp;#30340;&amp;#19994;&amp;#21153;&amp;#24037;&amp;#2031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32452;&amp;#32455;&amp;#21439;&amp;#27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amp;#20013;&amp;#38431;&amp;#25191;&amp;#34892;&amp;#20844;&amp;#23433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215;&amp;#21150;&amp;#2143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1644;&amp;#19978;&amp;#32423;&amp;#20132;&amp;#21150;&amp;#3034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12290;&amp;#24212;&amp;#21253;&amp;#25324;&amp;#26412;&amp;#21333;&amp;#2030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12289;&amp;#26426;&amp;#26500;&amp;#35774;&amp;#32622;&amp;#31561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229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trong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6500;&amp;#35774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478;&amp;#21475;&amp;#21439;&amp;#2615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840;&amp;#39069;&amp;#25320;&amp;#27454;&amp;#30340;&amp;#34892;&amp;#259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333;&amp;#20301;&amp;#65292;&amp;#29616;&amp;#2086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32844;&amp;#33021;&amp;#31185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7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22522;&amp;#23618;&amp;#2796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90;&amp;#26680;&amp;#23450;&amp;#34892;&amp;#25919;&amp;#32534;&amp;#2104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12290;&amp;#29616;&amp;#2637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379;&amp;#2085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65292;&amp;#20854;&amp;#2001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65292;&amp;#24037;&amp;#201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,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9616;&amp;#26377;&amp;#25991;&amp;#32844;&amp;#20154;&amp;#215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292;&amp;#21327;&amp;#2122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292;&amp;#32500;&amp;#3128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6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292;&amp;#36951;&amp;#23646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292;&amp;#36864;&amp;#2024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1333;&amp;#20301;&amp;#26500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616;&amp;#2086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32844;&amp;#33021;&amp;#31185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7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22522;&amp;#23618;&amp;#2796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6426;&amp;#26500;&amp;#25913;&amp;#3876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26242;&amp;#2641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1.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635;&amp;#2030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81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93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30340;&amp;#35843;&amp;#25972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9.9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7492;&amp;#22806;&amp;#65292;&amp;#299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4357;&amp;#34917;&amp;#25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red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81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4471;&amp;#21464;&amp;#21160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,92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70.9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,84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9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7492;&amp;#22806;&amp;#65292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red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2467;&amp;#36716;&amp;#32467;&amp;#20313;&amp;#24773;&amp;#20917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10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0456;&amp;#27604;&amp;#65292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12289;&amp;#25903;&amp;#24635;&amp;#35745;&amp;#2150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75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.6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8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.0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12290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,85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8.7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2456;&amp;#36861;&amp;#21152;&amp;#20154;&amp;#21592;&amp;#32463;&amp;#3615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806;&amp;#65292;&amp;#24180;&amp;#2102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,76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75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.6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12290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,85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8.7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0154;&amp;#215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2467;&amp;#36716;&amp;#32467;&amp;#20313;&amp;#24773;&amp;#20917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197;&amp;#19979;&amp;#20960;&amp;#20010;&amp;#26041;&amp;#38754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5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1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,608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88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,578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13.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65292;&amp;#24180;&amp;#2001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154;&amp;#215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72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.8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99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2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65292;&amp;#25152;&amp;#20197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21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3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8.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65292;&amp;#25152;&amp;#20197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44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8.8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35843;&amp;#25972;&amp;#203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,92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,068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560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21464;&amp;#21160;&amp;#12290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6884;&amp;#20027;&amp;#35201;&amp;#21253;&amp;#25324;&amp;#22522;&amp;#2641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12289;&amp;#27941;&amp;#36148;&amp;#34917;&amp;#36148;&amp;#12289;&amp;#22870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32564;&amp;#36153;&amp;#31561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52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74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5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32463;&amp;#36153;&amp;#22686;&amp;#21152;&amp;#12290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6884;&amp;#20027;&amp;#35201;&amp;#21253;&amp;#25324;&amp;#21150;&amp;#2084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360;&amp;#21047;&amp;#36153;&amp;#12289;&amp;#21672;&amp;#35810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32493;&amp;#36153;&amp;#12289;&amp;#24046;&amp;#26053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amp;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67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9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2.9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8;&amp;#30495;&amp;#36143;&amp;#24443;&amp;#33853;&amp;#23454;&amp;#20013;&amp;#22830;&amp;#20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5268;&amp;#23450;&amp;#31934;&amp;#31070;&amp;#65292;&amp;#25353;&amp;#29031;&amp;#2148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2686;&amp;#30340;&amp;#35201;&amp;#27714;&amp;#20174;&amp;#20005;&amp;#25511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amp;#32463;&amp;#36153;&amp;#65292;&amp;#20840;&amp;#24180;&amp;#23454;&amp;#3846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739;&amp;#39044;&amp;#31639;&amp;#21644;&amp;#20915;&amp;#31639;&amp;#22343;&amp;#2637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9979;&amp;#38477;&amp;#12290;&amp;#20108;&amp;#26159;&amp;#20005;&amp;#26684;&amp;#33853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710;&amp;#20351;&amp;#29992;&amp;#35268;&amp;#23450;&amp;#65292;&amp;#20844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25104;&amp;#26412;&amp;#22823;&amp;#24133;&amp;#19979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19977;&amp;#26159;&amp;#24378;&amp;#21270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1649;&amp;#29702;&amp;#65292;&amp;#20005;&amp;#26684;&amp;#36981;&amp;#234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24320;&amp;#25903;&amp;#33539;&amp;#22260;&amp;#21644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6631;&amp;#20934;&amp;#65292;&amp;#20005;&amp;#26684;&amp;#25511;&amp;#21046;&amp;#385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4;&amp;#20154;&amp;#25968;&amp;#65292;&amp;#23545;&amp;#24212;&amp;#30001;&amp;#25509;&amp;#2445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5215;&amp;#25285;&amp;#30340;&amp;#36153;&amp;#29992;&amp;#19968;&amp;#24459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3545;&amp;#35937;&amp;#33258;&amp;#34892;&amp;#25903;&amp;#2018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6377;&amp;#25152;&amp;#19979;&amp;#3847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35;&amp;#26159;&amp;#36827;&amp;#19968;&amp;#27493;&amp;#35268;&amp;#33539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7963;&amp;#21160;&amp;#65292;&amp;#201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0;&amp;#23433;&amp;#25490;&amp;#20154;&amp;#21592;&amp;#20986;&amp;#22269;&amp;#20986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2686;&amp;#2115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2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6141;&amp;#3262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26032;&amp;#36710;&amp;#65292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7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7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0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20080;&amp;#25191;&amp;#27861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36153;&amp;#29992;&amp;#25903;&amp;#20986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6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6143;&amp;#24443;&amp;#33853;&amp;#23454;&amp;#20013;&amp;#22830;&amp;#2084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1934;&amp;#31070;&amp;#65292;&amp;#25353;&amp;#29031;&amp;#21482;&amp;#2094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686;&amp;#30340;&amp;#35201;&amp;#27714;&amp;#20174;&amp;#20005;&amp;#25511;&amp;#2104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amp;#32463;&amp;#36153;&amp;#12290;&amp;#36739;&amp;#19978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7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5.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6141;&amp;#3262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26032;&amp;#36710;&amp;#65292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97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10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2289;&amp;#26085;&amp;#24120;&amp;#21150;&amp;#26696;&amp;#3156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38656;&amp;#36710;&amp;#36742;&amp;#30340;&amp;#29123;&amp;#26009;&amp;#36153;&amp;#12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2;&amp;#36153;&amp;#12289;&amp;#36807;&amp;#26725;&amp;#36807;&amp;#3633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6153;&amp;#31561;&amp;#12290;&amp;#36153;&amp;#29992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180;&amp;#21021;&amp;#39044;&amp;#31639;&amp;#25968;&amp;#20943;&amp;#2356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94.8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79;&amp;#384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1.10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201;&amp;#21407;&amp;#22240;&amp;#26159;&amp;#20005;&amp;#26684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0844;&amp;#36710;&amp;#20351;&amp;#29992;&amp;#35268;&amp;#23450;&amp;#65292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25104;&amp;#26412;&amp;#22823;&amp;#2413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12290;&amp;#36739;&amp;#19978;&amp;#24180;&amp;#25903;&amp;#20986;&amp;#2596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5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3853;&amp;#23454;&amp;#20844;&amp;#36710;&amp;#20351;&amp;#29992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36710;&amp;#36816;&amp;#34892;&amp;#32500;&amp;#25252;&amp;#25104;&amp;#264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59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0;&amp;#25509;&amp;#244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30456;&amp;#20851;&amp;#37096;&amp;#38376;&amp;#26816;&amp;#26597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1457;&amp;#29983;&amp;#30340;&amp;#25509;&amp;#244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9992;&amp;#25903;&amp;#20986;&amp;#36739;&amp;#24180;&amp;#21021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43;&amp;#235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2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6.8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981;&amp;#23432;&amp;#20844;&amp;#21153;&amp;#25509;&amp;#24453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21644;&amp;#24320;&amp;#25903;&amp;#26631;&amp;#20934;&amp;#12290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4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981;&amp;#23432;&amp;#20844;&amp;#21153;&amp;#25509;&amp;#24453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21644;&amp;#24320;&amp;#25903;&amp;#26631;&amp;#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3454;&amp;#29289;&amp;#37327;&amp;#24773;&amp;#2091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2240;&amp;#20844;&amp;#20986;&amp;#22269;&amp;#65288;&amp;#22659;&amp;#65289;&amp;#2084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4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,99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amp;#20154;&amp;#65292;&amp;#20854;&amp;#20013;&amp;#65306;&amp;#22269;&amp;#20869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307;&amp;#22269;&amp;#65288;&amp;#22659;&amp;#65289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6412;&amp;#37096;&amp;#38376;&amp;#20154;&amp;#2234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99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3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0854;&amp;#20182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30340;&amp;#20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852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0;&amp;#24320;&amp;#25903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153;&amp;#12289;&amp;#20844;&amp;#21153;&amp;#3671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12289;&amp;#20449;&amp;#24687;&amp;#32593;&amp;#32476;&amp;#36141;&amp;#32622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36153;&amp;#12290;&amp;#26426;&amp;#20851;&amp;#36816;&amp;#348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739;&amp;#19978;&amp;#24180;&amp;#20915;&amp;#31639;&amp;#25968;&amp;#22686;&amp;#211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74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5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39277;&amp;#12289;&amp;#19994;&amp;#21153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36827;&amp;#34892;&amp;#20102;&amp;#32500;&amp;#2046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492;&amp;#22806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0250;&amp;#357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51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013;&amp;#22830;&amp;#20843;&amp;#39033;&amp;#35268;&amp;#23450;&amp;#2000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25903;&amp;#20986;&amp;#12290;&amp;#26412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36130;&amp;#25919;&amp;#25320;&amp;#27454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6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7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.5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6159;&amp;#26681;&amp;#2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05;&amp;#26684;&amp;#25511;&amp;#21046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44;&amp;#29992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5;&amp;#65292;&amp;#26412;&amp;#37096;&amp;#38376;&amp;#20849;&amp;#26377;&amp;#36710;&amp;#3674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,610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21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,28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,610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84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1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35774;&amp;#22791;&amp;#21450;&amp;#19987;&amp;#29992;&amp;#35774;&amp;#227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mso-fareast-font-family:\65B9\6B63\9ED1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;mso-bidi-font-weight:bold'&gt;&amp;nbsp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mso-fareast-font-family:\65B9\6B63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;mso-bidi-font-weight:bold'&gt;&amp;nbsp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9044;&amp;#3163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/span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412;&amp;#21333;&amp;#20301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0340;&amp;#39044;&amp;#31639;&amp;#32489;&amp;#25928;&amp;#31649;&amp;#297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2489;&amp;#25928;&amp;#33258;&amp;#357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mso-fareast-font-family:\65B9\6B63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;mso-bidi-font-weight:bold'&gt;&amp;nbsp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32489;&amp;#25928;&amp;#33258;&amp;#35780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;font-variant-ligatures: normal;font-variant-caps: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 2;text-align:start;widows: 2;-webkit-tex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trong&gt;&lt;span lang=3DEN-US style=3D'font-size:15.0pt;font-family:"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1.&lt;/span&gt;&lt;/strong&gt;&lt;strong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Arial;mso-bid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;mso-bidi-font-weight:bold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Arial","sans-serif"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/span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Arial","sans-serif"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lt;/o:p&gt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6412;&amp;#21333;&amp;#20301;&amp;#1998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450;&amp;#39033;&amp;#30446;&amp;#30340;&amp;#39044;&amp;#31639;&amp;#32489;&amp;#2592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9982;&amp;#32489;&amp;#25928;&amp;#33258;&amp;#357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;font-variant-ligatures: normal;font-variant-caps: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 2;text-align:start;widows: 2;-webkit-tex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trong&gt;&lt;span lang=3DEN-US style=3D'font-size:15.0pt;font-family:"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2.&lt;/span&gt;&lt;/strong&gt;&lt;strong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Arial;mso-bid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;mso-bidi-font-weight:bold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25253;&amp;#21578;&amp;#25110;&amp;#26696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amp;#65288;&amp;#26080;&amp;#65289;&lt;/span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77;&amp;#65289;&amp;#3732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32467;&amp;#2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6080;&amp;#65289;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\65B9\6B63\6977\4F53_GBK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mso-bidi-font-weight:bol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6130;&amp;#25919;&amp;#25320;&amp;#27454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4320;&amp;#23637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9616;&amp;#37329;&amp;#27969;&amp;#20837;&amp;#65307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910;&amp;#21040;&amp;#30340;&amp;#36130;&amp;#25919;&amp;#19987;&amp;#2514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6680;&amp;#25320;&amp;#30340;&amp;#25945;&amp;#32946;&amp;#25910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62;&amp;#24471;&amp;#30340;&amp;#29616;&amp;#37329;&amp;#27969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2235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31561;&amp;#20197;&amp;#22806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2;&amp;#21253;&amp;#25324;&amp;#26410;&amp;#32435;&amp;#20837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110;&amp;#36130;&amp;#25919;&amp;#19987;&amp;#2514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37;&amp;#36164;&amp;#25910;&amp;#30410;&amp;#12289;&amp;#38134;&amp;#34892;&amp;#23384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033;&amp;#24687;&amp;#25910;&amp;#20837;&amp;#12289;&amp;#31199;&amp;#373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424;&amp;#36192;&amp;#25910;&amp;#20837;&amp;#65292;&amp;#29616;&amp;#37329;&amp;#304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5910;&amp;#20837;&amp;#12289;&amp;#23384;&amp;#36135;&amp;#30424;&amp;#30408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10;&amp;#22238;&amp;#24050;&amp;#26680;&amp;#38144;&amp;#30340;&amp;#2421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0184;&amp;#27454;&amp;#39033;&amp;#12289;&amp;#26080;&amp;#27861;&amp;#206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30340;&amp;#24212;&amp;#20184;&amp;#21450;&amp;#39044;&amp;#25910;&amp;#27454;&amp;#3903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508;&amp;#21333;&amp;#20301;&amp;#20174;&amp;#26412;&amp;#3242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197;&amp;#22806;&amp;#30340;&amp;#21516;&amp;#32423;&amp;#21333;&amp;#203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0340;&amp;#32463;&amp;#36153;&amp;#12289;&amp;#20174;&amp;#38750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34892;&amp;#25919;&amp;#21333;&amp;#20301;&amp;#25910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19987;&amp;#25143;&amp;#31649;&amp;#29702;&amp;#36164;&amp;#37329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16;&amp;#6528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22522;&amp;#37329;&amp;#24357;&amp;#34917;&amp;#25910;&amp;#25903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31561;&amp;#19981;&amp;#36275;&amp;#201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403;&amp;#24180;&amp;#25903;&amp;#20986;&amp;#30340;&amp;#24773;&amp;#2091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0197;&amp;#21069;&amp;#24180;&amp;#24230;&amp;#31215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19994;&amp;#22522;&amp;#37329;&amp;#65288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403;&amp;#24180;&amp;#25910;&amp;#25903;&amp;#30456;&amp;#25269;&amp;#21518;&amp;#2535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5268;&amp;#23450;&amp;#25552;&amp;#21462;&amp;#12289;&amp;#29992;&amp;#20110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197;&amp;#21518;&amp;#24180;&amp;#24230;&amp;#25910;&amp;#25903;&amp;#24046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7329;&amp;#65289;&amp;#24357;&amp;#34917;&amp;#26412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845;&amp;#65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24180;&amp;#32467;&amp;#36716;&amp;#26412;&amp;#2418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2522;&amp;#26412;&amp;#25903;&amp;#20986;&amp;#32467;&amp;#36716;&amp;#1228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67;&amp;#36716;&amp;#21644;&amp;#32467;&amp;#20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1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29031;&amp;#22269;&amp;#23478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amp;#32564;&amp;#32435;&amp;#25152;&amp;#24471;&amp;#31246;&amp;#12289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2522;&amp;#37329;&amp;#12289;&amp;#36716;&amp;#20837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1561;&amp;#24403;&amp;#24180;&amp;#32467;&amp;#20313;&amp;#30340;&amp;#20998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843;&amp;#65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1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467;&amp;#36716;&amp;#19979;&amp;#24180;&amp;#3034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12289;&amp;#39033;&amp;#30446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amp;#12289;&amp;#32463;&amp;#33829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061;&amp;#65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26426;&amp;#26500;&amp;#27491;&amp;#24120;&amp;#36816;&amp;#367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6;&amp;#25104;&amp;#26085;&amp;#24120;&amp;#24037;&amp;#20316;&amp;#20219;&amp;#21153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0154;&amp;#21592;&amp;#32463;&amp;#36153;&amp;#2164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12290;&amp;#20854;&amp;#20013;&amp;#65306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351;&amp;#25919;&amp;#24220;&amp;#25910;&amp;#25903;&amp;#20998;&amp;#3186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4037;&amp;#36164;&amp;#31119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1644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65307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5919;&amp;#24220;&amp;#25910;&amp;#25903;&amp;#20998;&amp;#31867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4037;&amp;#36164;&amp;#31119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1644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2806;&amp;#30340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6528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6412;&amp;#25903;&amp;#20986;&amp;#20043;&amp;#22806;&amp;#20026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305;&amp;#23450;&amp;#34892;&amp;#25919;&amp;#20219;&amp;#21153;&amp;#2164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amp;#25152;&amp;#21457;&amp;#29983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3433;&amp;#25490;&amp;#30340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12289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2500;&amp;#25252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12290;&amp;#20854;&amp;#20013;&amp;#65292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1453;&amp;#261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844;&amp;#21153;&amp;#20986;&amp;#22269;&amp;#65288;&amp;#22659;&amp;#65289;&amp;#3034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6053;&amp;#36153;&amp;#12289;&amp;#22269;&amp;#22806;&amp;#22478;&amp;#24066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153;&amp;#12289;&amp;#20303;&amp;#23487;&amp;#36153;&amp;#12289;&amp;#20249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53;&amp;#12289;&amp;#22521;&amp;#35757;&amp;#36153;&amp;#12289;&amp;#20844;&amp;#2643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65307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453;&amp;#26144;&amp;#21333;&amp;#20301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5903;&amp;#20986;&amp;#65288;&amp;#21547;&amp;#36710;&amp;#36742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1246;&amp;#65289;&amp;#65307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21453;&amp;#26144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445;&amp;#30041;&amp;#30340;&amp;#20844;&amp;#21153;&amp;#29992;&amp;#36710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6153;&amp;#12289;&amp;#32500;&amp;#20462;&amp;#36153;&amp;#12289;&amp;#36807;&amp;#3633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725;&amp;#36153;&amp;#12289;&amp;#20445;&amp;#38505;&amp;#36153;&amp;#1228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36153;&amp;#29992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1453;&amp;#26144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199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4892;&amp;#25919;&amp;#21333;&amp;#20301;&amp;#65288;&amp;#21547;&amp;#21442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4;&amp;#21153;&amp;#21592;&amp;#27861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36816;&amp;#34892;&amp;#29992;&amp;#20110;&amp;#36141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1644;&amp;#26381;&amp;#21153;&amp;#31561;&amp;#30340;&amp;#21508;&amp;#390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525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222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37;&amp;#36164;&amp;#31119;&amp;#21033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4320;&amp;#25903;&amp;#30340;&amp;#22312;&amp;#32844;&amp;#32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44;&amp;#32534;&amp;#21046;&amp;#22806;&amp;#38271;&amp;#26399;&amp;#32856;&amp;#299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0340;&amp;#21508;&amp;#31867;&amp;#21171;&amp;#21160;&amp;#25253;&amp;#3722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026;&amp;#19978;&amp;#36848;&amp;#20154;&amp;#21592;&amp;#32564;&amp;#324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9033;&amp;#31038;&amp;#20250;&amp;#20445;&amp;#38505;&amp;#36153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201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830;&amp;#21697;&amp;#21644;&amp;#26381;&amp;#21153;&amp;#25903;&amp;#20986;&amp;#65288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3;&amp;#27982;&amp;#20998;&amp;#31867;&amp;#31185;&amp;#30446;&amp;#31867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36141;&amp;#20080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5903;&amp;#20986;&amp;#65288;&amp;#19981;&amp;#21253;&amp;#25324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2266;&amp;#23450;&amp;#36164;&amp;#20135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12;&amp;#30053;&amp;#24615;&amp;#21644;&amp;#24212;&amp;#24613;&amp;#20648;&amp;#2279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208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9992;&amp;#20110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199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36164;&amp;#26412;&amp;#24615;&amp;#25903;&amp;#20986;&amp;#65288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3;&amp;#27982;&amp;#20998;&amp;#31867;&amp;#31185;&amp;#30446;&amp;#31867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8750;&amp;#21508;&amp;#32423;&amp;#21457;&amp;#23637;&amp;#19982;&amp;#25913;&amp;#3876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8598;&amp;#20013;&amp;#23433;&amp;#25490;&amp;#30340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2266;&amp;#23450;&amp;#36164;&amp;#20135;&amp;#12289;&amp;#25112;&amp;#3005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12;&amp;#24613;&amp;#24615;&amp;#20648;&amp;#22791;&amp;#12289;&amp;#22303;&amp;#223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0;&amp;#24418;&amp;#36164;&amp;#20135;&amp;#65292;&amp;#20197;&amp;#21450;&amp;#2650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35774;&amp;#26045;&amp;#12289;&amp;#22823;&amp;#22411;&amp;#20462;&amp;#325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30;&amp;#25919;&amp;#25903;&amp;#25345;&amp;#20225;&amp;#19994;&amp;#26356;&amp;#2603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1457;&amp;#29983;&amp;#30340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nbsp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6412;&amp;#21333;&amp;#20301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44;&amp;#24320;&amp;#20449;&amp;#24687;&amp;#21453;&amp;#39304;&amp;#21644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592229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bidi-font-weight:bold'&gt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color:black;mso-bidi-font-weight:bold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bidi-font-weight:bold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7CCEDEC-2D61-4A2D-9F22-7BABB1D6C8D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931D.827683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