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周溪府发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spacing w:lineRule="exact" w:line="579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周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关于印发《周溪乡</w:t>
      </w:r>
      <w:r>
        <w:rPr>
          <w:rFonts w:eastAsia="方正小标宋_GBK" w:cs="Times New Roman" w:ascii="Times New Roman" w:hAnsi="Times New Roman"/>
          <w:sz w:val="44"/>
          <w:szCs w:val="44"/>
          <w:lang w:val="zh-CN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年农村改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持续深入推进农村人居环境整治工作，确保年度目标任务如期完成，现将《周溪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农村改厕工作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52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</w:t>
      </w:r>
      <w:r>
        <w:rPr>
          <w:rFonts w:ascii="Times New Roman" w:hAnsi="Times New Roman" w:cs="Times New Roman"/>
          <w:sz w:val="32"/>
          <w:szCs w:val="32"/>
          <w:lang w:eastAsia="zh-CN"/>
        </w:rPr>
        <w:t>周溪乡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周溪乡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农村改厕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加快推进农村厕所革命，进一步改善农村人居环境，结合我乡实际，特制</w:t>
      </w:r>
      <w:r>
        <w:rPr>
          <w:rFonts w:ascii="Times New Roman" w:hAnsi="Times New Roman" w:cs="Times New Roman"/>
          <w:sz w:val="32"/>
          <w:szCs w:val="32"/>
          <w:lang w:eastAsia="zh-CN"/>
        </w:rPr>
        <w:t>订</w:t>
      </w:r>
      <w:r>
        <w:rPr>
          <w:rFonts w:ascii="Times New Roman" w:hAnsi="Times New Roman" w:cs="Times New Roman"/>
          <w:sz w:val="32"/>
          <w:szCs w:val="32"/>
          <w:lang w:eastAsia="zh-CN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以习近平新时代中国特色社会主义思想为指导，深入贯彻习近平总书记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厕所革命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重要指示批示精神，牢固树立新发展理念，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有序推进、整体提升、建管并重、长效运行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要求，有力推动农村厕所建设标准化、管理规范化，厕所粪污无害化处理和资源化利用率逐步提高，不断满足人民群众日益增长的美好生活需要，为全面巩固拓展脱贫攻坚成果同乡村振兴有效衔接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完成非整村推进三格式无害化卫生厕所改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/>
          <w:sz w:val="32"/>
          <w:szCs w:val="32"/>
          <w:lang w:eastAsia="zh-CN"/>
        </w:rPr>
        <w:t>户（见附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原则上重点改造旱厕、畜圈厕所等未改造户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年（含）以后享受财政奖补改厕农户（包含享受危房改造、易地搬迁政策等）、粪污已纳入污水管网的农户不纳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改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基本原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农民自主。按照未改造厕所优先的原则，实现愿改尽改、能改尽改。充分征求农民群众的意愿，实施群众改厕自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村申报。各村广泛宣传农村户厕改造政策，根据群众自主申报情况，申报本村改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因地制宜。充分考虑农户住房周边地理条件，合理选择实用、成本适中、技术成熟、群众乐于接受的改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分类施策。建设卫生厕所应按国家标准进行配套设计，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分户改造、集中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与单户分散处理相结合的方式，积极推动户厕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首厕过关。各村坚持首厕过关制，把经过实践验证可行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首厕过关制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整套模式，贯彻到每一个改（新）建的厕所，体现到厕所建设的每一个环节中，以首厕过关带动每厕过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全县三格式化粪池建设均采用砖砌（混凝土现浇）模式，塑料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PP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PE</w:t>
      </w:r>
      <w:r>
        <w:rPr>
          <w:rFonts w:ascii="Times New Roman" w:hAnsi="Times New Roman" w:cs="Times New Roman"/>
          <w:sz w:val="32"/>
          <w:szCs w:val="32"/>
          <w:lang w:eastAsia="zh-CN"/>
        </w:rPr>
        <w:t>）三格式化粪池不再纳入奖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单户改造。严格按照《农村三格式户厕建设技术规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38836-2020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要求，由厕屋（有墙、有顶、清洁、无蝇蛆、无臭）、卫生洁具、化粪池（不渗、不漏、密闭有盖）组成，利用三格式化粪池对厕所粪污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集中改造。农村户厕地上部分分户改造（厕屋、卫生洁具），地下部分可集中修建三格式化粪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污水排放。粪污水经三格式化粪池处理后达到无害化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" w:leader="none"/>
        </w:tabs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求，不得直接排入河流和水沟，根据用肥需求适时清掏，采取就近就地还田的方式进行资源化利用。农户集中的地方可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三格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化粪池。对无粪污用肥需求的散户，可采取庭院湿</w:t>
      </w:r>
      <w:r>
        <w:rPr>
          <w:rFonts w:ascii="Times New Roman" w:hAnsi="Times New Roman" w:cs="Times New Roman"/>
          <w:sz w:val="32"/>
          <w:szCs w:val="32"/>
          <w:lang w:eastAsia="zh-CN"/>
        </w:rPr>
        <w:t>地等方式就地消纳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建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首村首厕过关制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成熟后再进行推广，带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每村每厕过关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由农户提出申请，自行协商解决实际建设费用差口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村股份经济合作联合社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代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验收标准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验收标准。参照重庆市地方标准《农村户用卫生厕所验收规程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B50/T1138—2021</w:t>
      </w:r>
      <w:r>
        <w:rPr>
          <w:rFonts w:ascii="Times New Roman" w:hAnsi="Times New Roman" w:cs="Times New Roman"/>
          <w:sz w:val="32"/>
          <w:szCs w:val="32"/>
          <w:lang w:eastAsia="zh-CN"/>
        </w:rPr>
        <w:t>》验收，达不到验收标准的应立即实施整改，完成整改后组织二次验收，达到验收标准的视为验收通过，达不到标准的不予通过验收。验收时主要分为资料验收和现场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料验收。逐一检查农村户厕改造材料收集及建档的规范性、完整性。验收资料包含组织发动资料、技术培训资料、建档管理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现场验收。包括厕屋建设、卫生洁具、化粪池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等内容，实地验收后作出验收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村级申报。农户完成建设后，向村级提交验收申请。村向乡提出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乡镇验收。乡镇为验收主体，按审核通过的申请表，组织验收小组逐户验收。验收小组按照该方案中的建设标准实施验收，并给出验收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县级验收。乡镇完成验收后，向县级主管部门提交验收申请。县级主管部门对通过乡镇验收的户厕随机抽查，抽查样本不低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%</w:t>
      </w:r>
      <w:r>
        <w:rPr>
          <w:rFonts w:ascii="Times New Roman" w:hAnsi="Times New Roman" w:cs="Times New Roman"/>
          <w:sz w:val="32"/>
          <w:szCs w:val="32"/>
          <w:lang w:eastAsia="zh-CN"/>
        </w:rPr>
        <w:t>。抽样全部合格的视为验收合格，抽样不合格的由乡镇组织复验整改，直到全面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县乡村振兴局根据乡镇（街道）户厕改造计划数量，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sz w:val="32"/>
          <w:szCs w:val="32"/>
          <w:lang w:eastAsia="zh-CN"/>
        </w:rPr>
        <w:t>户标准划拨改厕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先建后补、以奖代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方式，对于当年完成改厕并通过验收的农户，每户奖补不超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后期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坚持农户自建、自用、自管原则，全面引导农户养成主动维护户厕优良习惯。完成改厕并通过验收的农户，后期自行实施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强化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厕所革命是农村人居环境整治提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年行动的重要组成部分，也是考核我乡农村人居环境整治工作的重要内容，各村要高度重视农村改厕工作，将农村改厕工作纳入重要工作，明确相关责任人，立足实际稳步推进，不搞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刀切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坚决防止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指标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厕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数字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加强宣传引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农村爱国卫生运动，通过多种形式，有效做好改厕政策解读、文明生活习惯、卫生厕所日常管护、无害化卫生厕所使用知识、传染病防控知识等宣传教育工作。对改厕农户加大户厕使用、维护指导，让农户掌握科学的使用和维护方法，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用得好、用得久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加强技术指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农村改厕统一的质量目标要求，科学确定改厕模式、工程施工技术规范、工程监督及运维方式，建立全过程的质量控制体系，形成一整套规范的农村改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按时报送进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户厕改造实行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厕一档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台账管理，每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/>
          <w:sz w:val="32"/>
          <w:szCs w:val="32"/>
          <w:lang w:eastAsia="zh-CN"/>
        </w:rPr>
        <w:t>日前将《城口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农村改厕工作台</w:t>
      </w:r>
      <w:r>
        <w:rPr>
          <w:rFonts w:ascii="Times New Roman" w:hAnsi="Times New Roman" w:cs="Times New Roman"/>
          <w:sz w:val="32"/>
          <w:szCs w:val="32"/>
          <w:lang w:eastAsia="zh-CN"/>
        </w:rPr>
        <w:t>账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报送至乡村振兴办（联系人：蔡明超，联系号码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2378159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周溪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农村改厕工作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1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农户改厕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1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农村户厕改造验收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1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农村改厕工作台账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周溪乡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改厕工作需求表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9"/>
        <w:gridCol w:w="2000"/>
        <w:gridCol w:w="1088"/>
        <w:gridCol w:w="1839"/>
        <w:gridCol w:w="2266"/>
      </w:tblGrid>
      <w:tr>
        <w:trPr>
          <w:trHeight w:val="7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改造需求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改造需求数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青坪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龙丰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双龙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三元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大榜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鹿坪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户</w:t>
            </w:r>
          </w:p>
        </w:tc>
      </w:tr>
    </w:tbl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农户改厕申请书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6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家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溪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组，身份证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79"/>
        <w:ind w:firstLine="646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请事由：不具备无害化卫生厕所功能，申请三格式无害化卫生厕所改造。</w:t>
      </w:r>
    </w:p>
    <w:p>
      <w:pPr>
        <w:pStyle w:val="Normal"/>
        <w:spacing w:lineRule="exact" w:line="579"/>
        <w:ind w:firstLine="646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村（社区）意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农户签字（按印）：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口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格式卫生厕所改造验收卡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乡镇街道（盖章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"/>
        <w:gridCol w:w="1551"/>
        <w:gridCol w:w="1331"/>
        <w:gridCol w:w="999"/>
        <w:gridCol w:w="1618"/>
        <w:gridCol w:w="870"/>
        <w:gridCol w:w="349"/>
        <w:gridCol w:w="1186"/>
      </w:tblGrid>
      <w:tr>
        <w:trPr>
          <w:trHeight w:val="235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原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普通厕所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旱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畜圈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无厕所</w:t>
            </w:r>
          </w:p>
        </w:tc>
      </w:tr>
      <w:tr>
        <w:trPr>
          <w:trHeight w:val="4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改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原厕所是否享受财政奖补（含易地扶贫搬迁、危房改造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，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______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享受</w:t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验收情况</w:t>
            </w:r>
          </w:p>
        </w:tc>
      </w:tr>
      <w:tr>
        <w:trPr>
          <w:trHeight w:val="560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建设标准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验收结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补助金额（元）</w:t>
            </w:r>
          </w:p>
        </w:tc>
      </w:tr>
      <w:tr>
        <w:trPr>
          <w:trHeight w:val="605" w:hRule="atLeast"/>
        </w:trPr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厕屋：独立成屋，有墙有顶，高度适宜，门能关闭。地面硬化，面积不小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平方米。有功能齐全的便器、冲水设备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三格式化粪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按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的比例及使用人员数量建设池体。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人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-5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人使用，有效容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>≤≥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5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立方米。使用人数大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人，则每增加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人有效容积增加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池体深度不小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米，过粪管上沿与池定间距不小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米。每格化粪池的清粪口直径不小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米，且安装有井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进粪池排气管不低于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米，且安装防雨帽或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T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型三通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成员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579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口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格式卫生厕所改造台账</w:t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乡镇街道（盖章）：</w:t>
      </w:r>
    </w:p>
    <w:tbl>
      <w:tblPr>
        <w:tblW w:w="14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869"/>
        <w:gridCol w:w="597"/>
        <w:gridCol w:w="836"/>
        <w:gridCol w:w="1550"/>
        <w:gridCol w:w="1515"/>
        <w:gridCol w:w="2490"/>
        <w:gridCol w:w="1063"/>
        <w:gridCol w:w="888"/>
        <w:gridCol w:w="831"/>
        <w:gridCol w:w="1048"/>
        <w:gridCol w:w="1151"/>
        <w:gridCol w:w="738"/>
      </w:tblGrid>
      <w:tr>
        <w:trPr>
          <w:trHeight w:val="51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开户银行及卡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原厕所类型（普通厕所、旱厕、畜圈厕所、无厕所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享受改厕财政奖补年度（含易地扶贫搬迁、危房改造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改厕类型（新建或改造升级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验收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补资金（元）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示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长元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51222919********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38*******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CN"/>
              </w:rPr>
              <w:t>农村商业银行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62284807409232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****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普通厕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新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22.9.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2000.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长元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李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51122819********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177*******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CN"/>
              </w:rPr>
              <w:t>农村商业银行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62284807409232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****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普通厕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改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22.9.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1361" w:bottom="1797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填报人：联系电话：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6475</wp:posOffset>
              </wp:positionH>
              <wp:positionV relativeFrom="paragraph">
                <wp:posOffset>-463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65pt;mso-position-vertical-relative:text;margin-left:3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6215</wp:posOffset>
              </wp:positionH>
              <wp:positionV relativeFrom="paragraph">
                <wp:posOffset>-635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pt;mso-position-vertical-relative:text;margin-left:1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98060</wp:posOffset>
              </wp:positionH>
              <wp:positionV relativeFrom="paragraph">
                <wp:posOffset>-7302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75pt;mso-position-vertical-relative:text;margin-left:37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7110</wp:posOffset>
              </wp:positionH>
              <wp:positionV relativeFrom="paragraph">
                <wp:posOffset>-9207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25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70120</wp:posOffset>
              </wp:positionH>
              <wp:positionV relativeFrom="paragraph">
                <wp:posOffset>-9207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25pt;mso-position-vertical-relative:text;margin-left:37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12725</wp:posOffset>
              </wp:positionH>
              <wp:positionV relativeFrom="paragraph">
                <wp:posOffset>-73660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8pt;mso-position-vertical-relative:text;margin-left: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07585</wp:posOffset>
              </wp:positionH>
              <wp:positionV relativeFrom="paragraph">
                <wp:posOffset>-9207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25pt;mso-position-vertical-relative:text;margin-left:3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7.25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4630</wp:posOffset>
              </wp:positionH>
              <wp:positionV relativeFrom="paragraph">
                <wp:posOffset>19685</wp:posOffset>
              </wp:positionV>
              <wp:extent cx="8312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1.55pt;mso-position-vertical-relative:text;margin-left:1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公文正文"/>
    <w:basedOn w:val="Normal"/>
    <w:qFormat/>
    <w:pPr>
      <w:ind w:firstLine="6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15:00Z</dcterms:created>
  <dc:creator>Administrator</dc:creator>
  <dc:description/>
  <dc:language>en-US</dc:language>
  <cp:lastModifiedBy>周溪乡管理员</cp:lastModifiedBy>
  <cp:lastPrinted>2021-01-14T09:10:00Z</cp:lastPrinted>
  <dcterms:modified xsi:type="dcterms:W3CDTF">2023-09-26T09:57:36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0286A97E49E996475987C892097F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