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宋体;方正书宋_GBK"/>
        </w:rPr>
      </w:pPr>
      <w:r>
        <w:rPr>
          <w:rFonts w:ascii="Times New Roman" w:hAnsi="Times New Roman" w:cs="Times New Roman"/>
        </w:rPr>
        <w:t>周溪府发〔</w:t>
      </w: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周溪乡人民政府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农村公路养护管理计划</w:t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为进一步加强和规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我乡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农村公路养护管理工作，切实巩固农村公路建设成果，促进农村公路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可持续健康发展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根据《城口县人民政府办公室关于印发〈城口县公路养护管理实施办法〉的通知》（城府办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13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号）、《城口县人民政府办公室关于印发〈城口县全面实施农村公路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工作方案〉的通知》（城府办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1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号）要求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结合实际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制定本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全面贯彻落实党的十九大和习近平总书记关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四好农村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重要指示批示精神，坚持以人民为中心的发展思想，坚持新发展理念，以推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四好农村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高质量发展为主题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切实加强农村公路养护管理，努力实现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路必养、有路必管、管养到位、安全畅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目标，为巩固脱贫攻坚成果、助推乡村振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提供坚实的农村道路交通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面加强全乡所辖行政区域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1.2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农村公路（其中乡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77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、村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2.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）的养护管理工作，巩固提升路况水平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编制乡道、村道管养计划并组织实施，对村道养护管理工作进行检查考核。配合县级有关部门开发实施公路管护公益性岗位，落实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路长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工作。指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村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一事一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企业、个人捐助等方式积极筹集养护资金，组织村民做好村道养护管理工作。加强管养乡道、村道的路产路权保护工作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全面完成农村公路管养工作检查考核目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加强日常养护，保持路基、边坡稳定，路面、构造物完好，排水系统畅通，桥隧安全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路面整洁无杂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绿化管护到位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逐步实现田路分家、路宅分家，打造畅安舒美的公路通行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立权责清晰、齐抓共管的农村公路养护管理体制机制，完善乡、村两级农村公路路长体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面落实农村公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公路列养率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工作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定期开展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公路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巡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巡查工作，严格执行公路巡查制度，每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路每周巡查频率不得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对特殊路段（如：临涯、临水、事故多发路段）、特殊时期（如：重大节假日、汛期、雨雪天气）加大巡查频率，做好巡查记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准确掌握路况信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发现并处理公路及其沿线损坏情况，确保群众出行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切实加强日常养护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公路日常养护可与日常巡查同步进行，以群众性养护为主，充分利用公益性岗位，聘任护路员，组织实施经常性养护，引导沿线受益群众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事一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方式开展集中养护。抓好养护人员的技术培训和安全教育，提高养护队伍素质，严格按照《农村公路养护技术规范》要求，加强农村公路日常养护，及时修复病害，做到路面整洁、路基稳定、桥隧安全、排水畅通、设施完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力抓好路政管理。</w:t>
      </w:r>
      <w:r>
        <w:rPr>
          <w:rFonts w:ascii="Times New Roman" w:hAnsi="Times New Roman" w:cs="Times New Roman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路产路权维护，加强交通安全设施维护和管理工作，发现公路损坏影响安全畅通的，及时设置警示标志牌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杜绝</w:t>
      </w:r>
      <w:r>
        <w:rPr>
          <w:rFonts w:ascii="Times New Roman" w:hAnsi="Times New Roman" w:cs="Times New Roman"/>
          <w:sz w:val="32"/>
          <w:szCs w:val="32"/>
          <w:lang w:eastAsia="zh-CN"/>
        </w:rPr>
        <w:t>发生擅自占用公路、破坏公路和公路附属设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eastAsia="zh-CN"/>
        </w:rPr>
        <w:t>违法行为。积极开展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/>
          <w:sz w:val="32"/>
          <w:szCs w:val="32"/>
          <w:lang w:eastAsia="zh-CN"/>
        </w:rPr>
        <w:t>传，营造人人爱护公路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保护公路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维产维权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实施养护工程。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公路养护工程包括预防养护工程、修复养护工程和应急养护工程。根据农村公路技术状况评定结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计划安排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极组织实施农村公路养护工程，保持路况技术良好</w:t>
      </w:r>
      <w:r>
        <w:rPr>
          <w:rFonts w:ascii="Times New Roman" w:hAnsi="Times New Roman" w:cs="Times New Roman"/>
          <w:sz w:val="32"/>
          <w:szCs w:val="32"/>
          <w:lang w:eastAsia="zh-CN"/>
        </w:rPr>
        <w:t>。公路技术状况评定为优、良的，可加强日常养护；评定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/>
          <w:sz w:val="32"/>
          <w:szCs w:val="32"/>
          <w:lang w:eastAsia="zh-CN"/>
        </w:rPr>
        <w:t>的，实施预防养护或修复养护；评定为次、差的，应实施修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/>
          <w:sz w:val="32"/>
          <w:szCs w:val="32"/>
          <w:lang w:eastAsia="zh-CN"/>
        </w:rPr>
        <w:t>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五）确保公路管养安全。</w:t>
      </w:r>
      <w:r>
        <w:rPr>
          <w:rFonts w:ascii="Times New Roman" w:hAnsi="Times New Roman" w:cs="Times New Roman"/>
          <w:lang w:val="en-US" w:eastAsia="zh-CN"/>
        </w:rPr>
        <w:t>重视并加强公路管养安全工作，签订安全生产责任书，对养护作业人员明确安全注意事项。建立立安全台账，落实安全措施，确保公路管养安全无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监督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强化问题整改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每月对所承担的乡、村道公路养护管理情况进行检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发现问题及时通报，限期整改，并将发现问题作为次月检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重点，确保整改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强化资金监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农村公路养护资金保障，</w:t>
      </w:r>
      <w:r>
        <w:rPr>
          <w:rFonts w:ascii="Times New Roman" w:hAnsi="Times New Roman" w:cs="Times New Roman"/>
          <w:sz w:val="32"/>
          <w:szCs w:val="32"/>
          <w:lang w:eastAsia="zh-CN"/>
        </w:rPr>
        <w:t>健全财务管理制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定期开展监督自查，</w:t>
      </w:r>
      <w:r>
        <w:rPr>
          <w:rFonts w:ascii="Times New Roman" w:hAnsi="Times New Roman" w:cs="Times New Roman"/>
          <w:sz w:val="32"/>
          <w:szCs w:val="32"/>
          <w:lang w:eastAsia="zh-CN"/>
        </w:rPr>
        <w:t>做到专款专用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禁占用挪用，确保养护经费合理、安全、有效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信息报送。</w:t>
      </w:r>
      <w:r>
        <w:rPr>
          <w:rFonts w:ascii="Times New Roman" w:hAnsi="Times New Roman" w:cs="Times New Roman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城口县公路养护管理实施办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《城口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公路养护管理考核细则》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，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交通</w:t>
      </w:r>
      <w:r>
        <w:rPr>
          <w:rFonts w:ascii="Times New Roman" w:hAnsi="Times New Roman" w:cs="Times New Roman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时</w:t>
      </w:r>
      <w:r>
        <w:rPr>
          <w:rFonts w:ascii="Times New Roman" w:hAnsi="Times New Roman" w:cs="Times New Roman"/>
          <w:sz w:val="32"/>
          <w:szCs w:val="32"/>
          <w:lang w:eastAsia="zh-CN"/>
        </w:rPr>
        <w:t>上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报表，及时上报公路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要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cs="Times New Roman"/>
          <w:kern w:val="0"/>
          <w:sz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lang w:val="en-US" w:eastAsia="zh-CN"/>
        </w:rPr>
      </w:r>
    </w:p>
    <w:p>
      <w:pPr>
        <w:pStyle w:val="Normal"/>
        <w:spacing w:lineRule="exact" w:line="579"/>
        <w:ind w:firstLine="38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城口县周溪乡人民政府</w:t>
      </w:r>
    </w:p>
    <w:p>
      <w:pPr>
        <w:pStyle w:val="Normal"/>
        <w:spacing w:lineRule="exact" w:line="579"/>
        <w:ind w:firstLine="4160"/>
        <w:rPr/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15:00Z</dcterms:created>
  <dc:creator>Administrator</dc:creator>
  <dc:description/>
  <dc:language>en-US</dc:language>
  <cp:lastModifiedBy>周溪乡管理员</cp:lastModifiedBy>
  <cp:lastPrinted>2021-01-14T09:10:00Z</cp:lastPrinted>
  <dcterms:modified xsi:type="dcterms:W3CDTF">2022-09-23T10:14:12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