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79" w:before="100" w:after="100"/>
        <w:jc w:val="center"/>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周溪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周溪乡人民政府</w:t>
      </w:r>
    </w:p>
    <w:p>
      <w:pPr>
        <w:pStyle w:val="Heading1"/>
        <w:spacing w:lineRule="exact" w:line="578"/>
        <w:ind w:left="114" w:right="273" w:hanging="0"/>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印发《周溪乡森林草原防灭火</w:t>
      </w:r>
    </w:p>
    <w:p>
      <w:pPr>
        <w:pStyle w:val="Heading1"/>
        <w:spacing w:lineRule="exact" w:line="578"/>
        <w:ind w:left="114" w:right="273" w:hanging="0"/>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百日行动实施方案》的通知</w:t>
      </w:r>
    </w:p>
    <w:p>
      <w:pPr>
        <w:pStyle w:val="Normal"/>
        <w:spacing w:lineRule="exact" w:line="579"/>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lang w:eastAsia="zh-CN"/>
        </w:rPr>
        <w:t>各村民委员会</w:t>
      </w:r>
      <w:r>
        <w:rPr>
          <w:rFonts w:ascii="Times New Roman" w:hAnsi="Times New Roman" w:cs="Times New Roman" w:eastAsia="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2"/>
          <w:lang w:eastAsia="zh-CN"/>
        </w:rPr>
      </w:pPr>
      <w:r>
        <w:rPr>
          <w:rFonts w:ascii="Times New Roman" w:hAnsi="Times New Roman" w:cs="Times New Roman" w:eastAsia="方正仿宋_GBK"/>
          <w:sz w:val="32"/>
          <w:szCs w:val="22"/>
          <w:lang w:eastAsia="zh-CN"/>
        </w:rPr>
        <w:t>《周溪乡森林草原防灭火百日行动实施方案》已经乡党委会议审议通过，现印发给你们，请认真抓好工作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22"/>
          <w:lang w:eastAsia="zh-CN"/>
        </w:rPr>
      </w:pPr>
      <w:r>
        <w:rPr>
          <w:rFonts w:eastAsia="方正仿宋_GBK" w:cs="Times New Roman" w:ascii="Times New Roman" w:hAnsi="Times New Roman"/>
          <w:sz w:val="32"/>
          <w:szCs w:val="22"/>
          <w:lang w:eastAsia="zh-CN"/>
        </w:rPr>
      </w:r>
    </w:p>
    <w:p>
      <w:pPr>
        <w:pStyle w:val="Normal"/>
        <w:spacing w:lineRule="exact" w:line="579"/>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9"/>
        <w:ind w:firstLine="41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城口县周溪乡人民政府</w:t>
      </w:r>
    </w:p>
    <w:p>
      <w:pPr>
        <w:pStyle w:val="Normal"/>
        <w:spacing w:lineRule="exact" w:line="579"/>
        <w:ind w:firstLine="4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both"/>
        <w:textAlignment w:val="auto"/>
        <w:rPr>
          <w:rStyle w:val="StrongEmphasis"/>
          <w:rFonts w:ascii="方正仿宋_GBK" w:hAnsi="方正仿宋_GBK" w:eastAsia="方正仿宋_GBK" w:cs="方正仿宋_GBK"/>
          <w:sz w:val="32"/>
          <w:szCs w:val="32"/>
        </w:rPr>
      </w:pPr>
      <w:r>
        <w:rPr/>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城口县周溪乡人民政府</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关于印发《周溪乡森林草原防灭火百日行动</w:t>
      </w:r>
    </w:p>
    <w:p>
      <w:pPr>
        <w:pStyle w:val="Style14"/>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实施方案》的通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城口县安全生产委员会城口县减灾委员会关于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重大一突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开展大排查大整治大执法百日行动为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营造安全稳定环境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安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排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本乡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订本方案。</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指导思想</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学习贯彻习近平总书记关于森林草原防灭火工作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贯彻落实李克强总理重要批示要求和国家森防指、市委、市政府决策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防为主、防救结合、高效扑救、安全第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方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做好森林草原防灭火各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建党</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100 </w:t>
      </w:r>
      <w:r>
        <w:rPr>
          <w:rFonts w:ascii="Times New Roman" w:hAnsi="Times New Roman" w:cs="Times New Roman" w:eastAsia="方正仿宋_GBK"/>
          <w:sz w:val="32"/>
          <w:szCs w:val="32"/>
        </w:rPr>
        <w:t>周年营造良好安全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优异成绩迎接建党</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100 </w:t>
      </w:r>
      <w:r>
        <w:rPr>
          <w:rFonts w:ascii="Times New Roman" w:hAnsi="Times New Roman" w:cs="Times New Roman" w:eastAsia="方正仿宋_GBK"/>
          <w:sz w:val="32"/>
          <w:szCs w:val="32"/>
        </w:rPr>
        <w:t>周年。</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二、工作目标</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全乡无重特大森林火灾和扑火人员伤亡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一般森林草原火灾、控制较大森林草原火灾发生。重点关注林区可燃物载量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事用火、祭祀用火等行为管理难度大等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维护全乡生态安全、林区群众生命财产安全与社会和谐稳定。</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三、行动时间及主要内容</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我乡森林草原防灭火工作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草原防灭火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保百年大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员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发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城安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 </w:t>
      </w:r>
      <w:r>
        <w:rPr>
          <w:rFonts w:ascii="Times New Roman" w:hAnsi="Times New Roman" w:cs="Times New Roman" w:eastAsia="方正仿宋_GBK"/>
          <w:sz w:val="32"/>
          <w:szCs w:val="32"/>
        </w:rPr>
        <w:t>号文件要求并结合本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林业站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策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本辖区森林草原防灭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抓好落实。各村要通过发送短信提醒和应急广播播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林区宣传横幅、标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召开农户院坝会、社员会集中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车巡回宣传、发放宣传单等多种方式加大森林防火宣传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造全民参与森林防火浓厚氛围。护林员针对巡护区域大力开展入户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内入户宣传率要达到 </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草原防火一码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维码扫码出入林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林区车辆、人员登记。森林火险气象等级达到三级及以上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进山入林路口设置防火二维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扫码入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山入林扫码率达到 </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和科室站所要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本辖区森林草原火灾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隐患大排查大整治大执法。</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开展森林草原火险隐患大排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林区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面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要对自身的森林草原火灾隐患开展一次全位、拉网式的排查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林区经营单位森林草原防灭火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经营主体的自查率要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点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林区内的工程施工现场、农家乐、厂房库房、易燃易爆场所经营主体要重点对是否存在以下森林草原火灾隐患开展排查</w:t>
      </w:r>
      <w:r>
        <w:rPr>
          <w:rFonts w:ascii="Times New Roman" w:hAnsi="Times New Roman" w:cs="Times New Roman"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区内厂房库房、易燃易爆场所外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范围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时清理林下可燃物。有重大安全隐患需开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以上防火隔离带。</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区建设单位要加强施工队伍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私自野外用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焊接、火花切割等带火作业和吸烟、野炊等。</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提供旅游服务的责任主体开展对游客防火知识宣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入住客人知晓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人员在其责任区域开展巡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备必要的森林草原防灭火设施和巡护装备。</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线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林区的公路、输配电线路、电缆等经营主体要重点对管辖范围是否存在以下火灾隐患开展隐患排查</w:t>
      </w:r>
      <w:r>
        <w:rPr>
          <w:rFonts w:ascii="Times New Roman" w:hAnsi="Times New Roman" w:cs="Times New Roman"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巡线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对线路进行巡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所辖位于林区的设施设备进行定期检修与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消除故障。</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清除红线范围内影响线路运行安全的倾倒树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止引发火灾。</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上存在诱发火灾风险的点状设备周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压线的变电站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开设不小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的防火隔离带。</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面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要深入辖区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以及集中居住点的面山、与森林紧密相连的居民、林间村社等区域排查火灾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要督促、检查、指导管辖范围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主体开展森林草原火灾隐患自查。</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找准风险隐患开展大整治。</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林区经营主体要列出森林火灾隐患排查整治清单、建立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记载隐患的种类、地点、责任人等相关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落实的整治措施和整治时限。对治理结果进行跟踪复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挂图作战、挂账销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隐患登记、整治、销号的全过程管理。特别是对重要设施周边要采取人工清除、挖生土带等方式预设隔离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除可燃物。对短期内无法全面彻底解决的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在先期采取应对措施、达到初步整治目标的基础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隐患治理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治理的目标和任务、采取的方法和措施、经费和物资的落实、负责治理的机构和人员、治理的时限和要求、安全措施和应急预案等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挂图作战、挂账销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治理时间、质量和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改率要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要对每个重大风险点制定专项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林区重点工程要制定现场处置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时开展预案演练。要提前统筹当地力量资源和物资储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清重大风险点是否配备火灾防控设施以及是否具备处置突发事件的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应对重大风险点周边森林草原火灾的准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生火灾能够闻火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足够的力量、装备和科学专业的组织指挥安全高效扑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重大风险点不出问题。要按照《重庆市森林火灾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火灾扑救安全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科学处置森林火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防人员伤亡事故发生。</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确保工作落实</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落实乡镇属地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监管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场、森林经营单位、个人等主体责任以及护林员巡护责任。二是宣传工作开展情况。林区固定宣传标牌、林沿路口警示标识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区道路及农户密集区域宣传标语悬挂等森林防火宣传是否到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林区游人、农户是否知晓森林防火。三是野外火源管控情况。入山路口、人口密集林区、森林旅游景点、林农交错地带等重点区域的野外火源管控是否到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否严格执行二维码扫码出入山林工作。四是隐患排查整改情况。重点区域是否落实防火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否按照《重大森林火险隐患专项排查治理行动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林防〔</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排查整改重点隐患。五是应急值班值守情况。巡山守卡人员是否尽职履责。物资储备是否到位。森林防火紧要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综合应急救援扑救队伍是否靠前驻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训练和演练。</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总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送信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林业站将适时收集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项工作开展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总结成果及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上报到相关部门。</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四、工作要求</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强统筹</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协同配合。</w:t>
      </w:r>
      <w:r>
        <w:rPr>
          <w:rFonts w:ascii="Times New Roman" w:hAnsi="Times New Roman" w:cs="Times New Roman" w:eastAsia="方正仿宋_GBK"/>
          <w:sz w:val="32"/>
          <w:szCs w:val="32"/>
        </w:rPr>
        <w:t>严格落实党政同责、一岗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强化党委政府领导责任。本乡将抓好统筹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业站丁世华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信息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总指挥开展防火宣传、火灾隐患排查、重点区域巡护、违规用火处罚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防灭火一体化理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协同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协调顺畅、配合紧密、调度有序的工作机制。</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强演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应急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应急救援队伍防灭火扑救队伍每半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深入林区开展带装巡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训练演练。通过训练演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熟悉林情、山情、社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防火阻隔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火道路、防火公路、防火线、生物阻隔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扫、林下可燃物清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变被动预防为主动防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火于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森林综合应急救援队伍的防火物资装车待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员整装待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旦发生火情能够第一时间出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指挥、安全扑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避免人员伤亡和次生灾害事件发生。</w:t>
      </w:r>
    </w:p>
    <w:p>
      <w:pPr>
        <w:pStyle w:val="Style14"/>
        <w:keepNext w:val="false"/>
        <w:keepLines w:val="false"/>
        <w:pageBreakBefore w:val="false"/>
        <w:widowControl/>
        <w:kinsoku w:val="true"/>
        <w:overflowPunct w:val="true"/>
        <w:autoSpaceDE w:val="true"/>
        <w:bidi w:val="0"/>
        <w:snapToGrid w:val="false"/>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Noto Sans CJK SC"/>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widowControl w:val="false"/>
      <w:numPr>
        <w:ilvl w:val="1"/>
        <w:numId w:val="1"/>
      </w:numPr>
      <w:bidi w:val="0"/>
      <w:ind w:left="114" w:hanging="0"/>
      <w:jc w:val="center"/>
      <w:outlineLvl w:val="1"/>
    </w:pPr>
    <w:rPr>
      <w:rFonts w:ascii="PMingLiU;Noto Sans CJK SC" w:hAnsi="PMingLiU;Noto Sans CJK SC" w:eastAsia="PMingLiU;Noto Sans CJK SC" w:cs="PMingLiU;Noto Sans CJK SC"/>
      <w:color w:val="auto"/>
      <w:kern w:val="2"/>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02:35Z</dcterms:created>
  <dc:creator>ckuos</dc:creator>
  <dc:description/>
  <dc:language>en-US</dc:language>
  <cp:lastModifiedBy>周溪乡管理员</cp:lastModifiedBy>
  <dcterms:modified xsi:type="dcterms:W3CDTF">2022-09-22T1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