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4"/>
          <w:kern w:val="0"/>
          <w:sz w:val="44"/>
          <w:szCs w:val="44"/>
          <w:lang w:eastAsia="zh-CN"/>
        </w:rPr>
        <w:t>城口县左岚乡人民政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pPr>
      <w:r>
        <w:rPr>
          <w:rFonts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  <w:t>202</w:t>
      </w:r>
      <w:r>
        <w:rPr>
          <w:rFonts w:eastAsia="方正小标宋_GBK" w:cs="Times New Roman;DejaVu Sans"/>
          <w:color w:val="000000"/>
          <w:kern w:val="2"/>
          <w:sz w:val="44"/>
          <w:szCs w:val="44"/>
          <w:lang w:val="en-US" w:eastAsia="zh-CN" w:bidi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年法治政府建设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情况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pPr>
      <w:r>
        <w:rPr>
          <w:rFonts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sz w:val="32"/>
          <w:szCs w:val="32"/>
          <w:lang w:val="en-US" w:eastAsia="zh-CN"/>
        </w:rPr>
        <w:t>202</w:t>
      </w:r>
      <w:r>
        <w:rPr>
          <w:rFonts w:cs="Times New Roman;DejaVu Sans"/>
          <w:b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sz w:val="32"/>
          <w:szCs w:val="32"/>
          <w:lang w:val="en-US" w:eastAsia="zh-CN"/>
        </w:rPr>
        <w:t>年，在县委、县政府的正确领导下，我乡深入贯彻落实党的二十大精神，认真开展法治政府建设的各项工作，创新和提升社会管理服务水平，不断提高依法决策、依法管理、依法行政的水平，法治政府建设工作取得了明显的成效，为全乡经济社会发展营造了良好的法治环境和氛围。现将工作开展情况汇报如下</w:t>
      </w:r>
      <w:r>
        <w:rPr>
          <w:rFonts w:ascii="Times New Roman;DejaVu Sans" w:hAnsi="Times New Roman;DejaVu Sans" w:cs="Times New Roman;DejaVu Sans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楷体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强化组织领导，夯实法治政府建设基础</w:t>
      </w:r>
      <w:r>
        <w:rPr>
          <w:rFonts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健全工作机制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成立以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党委书记为组长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和分管领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副组长，</w:t>
      </w:r>
      <w:r>
        <w:rPr>
          <w:rFonts w:cs="Times New Roman;DejaVu Sans" w:eastAsia="方正仿宋_GBK"/>
          <w:sz w:val="32"/>
          <w:szCs w:val="32"/>
          <w:lang w:val="en-US" w:eastAsia="zh-CN"/>
        </w:rPr>
        <w:t>平安法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cs="Times New Roman;DejaVu Sans" w:eastAsia="方正仿宋_GBK"/>
          <w:sz w:val="32"/>
          <w:szCs w:val="32"/>
          <w:lang w:val="en-US" w:eastAsia="zh-CN"/>
        </w:rPr>
        <w:t>党的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相关</w:t>
      </w:r>
      <w:r>
        <w:rPr>
          <w:rFonts w:cs="Times New Roman;DejaVu Sans" w:eastAsia="方正仿宋_GBK"/>
          <w:sz w:val="32"/>
          <w:szCs w:val="32"/>
          <w:lang w:val="en-US" w:eastAsia="zh-CN"/>
        </w:rPr>
        <w:t>板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人为成员的法治建设工作领导小组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，明确职责分工，定期召开会议研究部署法治政府建设工作，形成了主要领导亲自抓、分管领导具体抓、各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板块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协同配合的工作格局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落实第一责任人职责。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党委书记认真履行法治政府建设第一责任人职责，将法治政府建设纳入年度工作计划，与经济社会发展同部署、同推进、同督促、同考核。定期听取法治政府建设工作汇报，及时研究解决工作中存在的困难和问题，为法治政府建设提供了有力的组织保障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三是完善考核评价体系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将法治政府建设工作纳入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乡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对各个村年度综合考核内容，制定详细的考核指标和评价标准，加强对法治政府建设工作的督促检查和考核评价，确保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完善决策机制，提高依法决策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健全重大决策事项决策制度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根据《党委会议事规则》，严格按照会前准备、充分讨论、集体决策、形成记录的程序，对重大事项进行集体研究决策，切实保障决策科学、民主、合法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明确重大行政决策的范围、程序和责任追究，确保决策的科学性、民主性和合法性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加强合法性审查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建立健全政府法律顾问制度，聘请专业律师担任政府法律顾问，为政府重大行政决策、规范性文件制定、合同审查等提供法律咨询和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规范行政执法行为，提高行政执法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加强行政执法队伍建设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严格实行行政执法人员持证上岗和资格管理制度，定期组织行政执法人员参加业务培训和考试，不断提高行政执法人员的法律素养和业务能力。加强对行政执法人员的职业道德教育，树立严格规范公正文明执法的理念。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目前我乡综合行政执法持证人数为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人，今年以来参加业务培训及考试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人次。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规范行政执法程序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严格执行行政执法公示制度、执法全过程记录制度、重大执法决定法制审核制度，确保行政执法行为合法、规范、透明。加强对行政执法行为的监督检查，建立健全行政执法投诉举报制度，及时纠正违法违规行政执法行为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深入推进综合行政执法改革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今年以来，我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综合执法改革专题会议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；组建综合行政执法队伍一支，并设立综合执法办公室、配备执法记录仪、便捷式打印、笔记本电脑等办公设备；为强化我乡行政执法队伍建设，充实执法力量乡党委专题研究讨论、协调人员岗位相关事宜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楷体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四）加强法治宣传教育，营造良好法治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压实各板块法治宣传责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制定《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度普法计划》，健全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善“谁执法谁普法”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任制，形成</w:t>
      </w:r>
      <w:r>
        <w:rPr>
          <w:rFonts w:cs="Times New Roman;DejaVu Sans" w:eastAsia="方正仿宋_GBK"/>
          <w:sz w:val="32"/>
          <w:szCs w:val="32"/>
          <w:lang w:val="en-US" w:eastAsia="zh-CN"/>
        </w:rPr>
        <w:t>各板块各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分工负责、各司其职、齐抓共管的普法工作格局</w:t>
      </w:r>
      <w:r>
        <w:rPr>
          <w:rFonts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明确法治宣传教育的目标、任务和措施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充分利用广播、电视、网络等媒体，广泛宣传法律法规知识</w:t>
      </w:r>
      <w:r>
        <w:rPr>
          <w:rFonts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深入开展法治宣传教育</w:t>
      </w:r>
      <w:r>
        <w:rPr>
          <w:rFonts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”普法为契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充分利用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4.1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全民国家安全教育日、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6.2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国际禁毒日、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.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宪法宣传日等重要普法时间节点开展平安创建、禁毒、防诈骗、反邪教、未成年保护等宣传活动，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举办法律知识讲座、开展法律咨询服务、发放法律宣传资料等形式，广泛宣传宪法、民法典、刑法、治安管理处罚法等法律法规，提高群众的法律意识和法治观念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今年累计开展平安创建、禁毒、反邪教宣传、普法等专题宣传活动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举办法律知识讲座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开展法律咨询服务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场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发放宣传资料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份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贴海报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全面完成</w:t>
      </w:r>
      <w:r>
        <w:rPr>
          <w:rFonts w:ascii="方正仿宋_GBK" w:hAnsi="方正仿宋_GBK" w:cs="方正仿宋_GBK" w:eastAsia="方正仿宋_GBK"/>
          <w:b/>
          <w:bCs w:val="false"/>
          <w:kern w:val="2"/>
          <w:sz w:val="32"/>
          <w:szCs w:val="32"/>
          <w:lang w:val="en-US" w:eastAsia="zh-CN" w:bidi="ar-SA"/>
        </w:rPr>
        <w:t>“八五”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普法任务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乡村两级干部认真学习工作涉及法律法规，在工作中依法行政，做到主体合法、程序合法，并按期参加年度法治理论知识考试，且参考率和合格率均达到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有效化解社会矛盾纠纷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着力解决治安突出问题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40"/>
          <w:lang w:eastAsia="zh-CN"/>
        </w:rPr>
        <w:t>一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深入开展矛盾纠纷排查化解工作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深化新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时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代“枫桥经验”，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积极探索基层社会多元治理方式，抓好矛盾纠纷排查化解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时掌握社情民意，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做到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“小事不出村、大事不出乡”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将矛盾纠纷化解在基层，消除在萌芽状态。全年共排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矛盾纠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解成功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并高效办结信访案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、协调处理信访稳定联合调度指挥信息系统案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起、成功调处溯源治理法院回流案件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功率达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 w:bidi="ar-SA"/>
        </w:rPr>
        <w:t>6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工作的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避免了因矛盾纠纷激化引发的群体性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事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个人极端事件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是积极探索边界联防联控机制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与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毗邻乡镇签订乡镇基层治理协议，组建边界村落管理队伍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支，坚持把矛盾纠纷化解在小、化解在早，让矛盾纠纷解决在边界、解决在萌芽状态，累计排查边界矛盾隐患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，处理边界矛盾纠纷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起，无重大疑难案件发生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加强特殊人群服务管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联合巴山派出所、乡卫生院、学校、司法所等单位对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在册重点管理人员（精神病患者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、社区矫正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、刑满释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、吸毒人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、重点未成年学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、重点信访人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）分类建立重点人群管控台账，制定管控措施，常态化开展走访，重点敏感时段重点信访人员实行“一对一”盯防措施，严格落实动态分级分色管控，无一人脱管漏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一）法治意识有待进一步提高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部分干部群众对法治政府建设的重要性认识不足，法治意识淡薄，存在重政策、轻法律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二）行政执法水平有待进一步提升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行政执法队伍整体素质还需提高，个别行政执法人员业务能力不强，执法程序不规范，执法行为不文明的现象仍然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三）法治宣传教育效果有待进一步增强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法治宣传教育的方式方法还比较单一，针对性和实效性不够强，部分群众对法律法规的知晓率还不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一）加强行政执法队伍建设，提高行政执法水平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加大对行政执法人员的培训力度，不断提高行政执法人员的法律素养和业务能力。严格执行行政执法人员持证上岗和资格管理制度，加强对行政执法行为的监督检查，确保行政执法行为合法、规范、公正、文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二）加强法治宣传教育，提高全民法治意识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深入学习宣传习近平法治思想，广泛开展宪法、民法典等法律法规的宣传教育活动，不断提高干部群众的法治意识和法治素养。创新法治宣传教育方式方法，增强法治宣传教育的针对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 w:bidi="ar-SA"/>
        </w:rPr>
        <w:t>（三）加强法治政府建设的督促检查和考核评价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进一步完善法治政府建设考核评价体系，加强对法治政府建设工作的督促检查和考核评价，及时发现和解决工作中存在的问题，确保法治政府建设各项工作任务落到实处。</w:t>
      </w:r>
    </w:p>
    <w:p>
      <w:pPr>
        <w:pStyle w:val="Style14"/>
        <w:ind w:left="0" w:hanging="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方正仿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52400</wp:posOffset>
              </wp:positionV>
              <wp:extent cx="1085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-1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3016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4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460240</wp:posOffset>
              </wp:positionH>
              <wp:positionV relativeFrom="paragraph">
                <wp:posOffset>-152400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9.05pt;mso-wrap-distance-top:0pt;mso-wrap-distance-bottom:0pt;margin-top:-12pt;mso-position-vertical-relative:text;margin-left:35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style01">
    <w:name w:val="fontstyle01"/>
    <w:basedOn w:val="Style12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Style13">
    <w:name w:val="二级标题 字符"/>
    <w:basedOn w:val="Style12"/>
    <w:qFormat/>
    <w:rPr>
      <w:rFonts w:ascii="楷体;方正楷体_GBK" w:hAnsi="楷体;方正楷体_GBK" w:eastAsia="楷体;方正楷体_GBK" w:cs="楷体;方正楷体_GBK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间隔1"/>
    <w:basedOn w:val="Normal"/>
    <w:qFormat/>
    <w:pPr/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9">
    <w:name w:val="二级标题"/>
    <w:basedOn w:val="Normal"/>
    <w:qFormat/>
    <w:pPr>
      <w:ind w:firstLine="640"/>
    </w:pPr>
    <w:rPr>
      <w:rFonts w:ascii="楷体;方正楷体_GBK" w:hAnsi="楷体;方正楷体_GBK" w:eastAsia="楷体;方正楷体_GBK" w:cs="楷体;方正楷体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38:00Z</dcterms:created>
  <dc:creator>Administrator.PGPG-P85BUSHUIR</dc:creator>
  <dc:description/>
  <dc:language>en-US</dc:language>
  <cp:lastModifiedBy>ckuos</cp:lastModifiedBy>
  <cp:lastPrinted>2024-12-26T18:10:00Z</cp:lastPrinted>
  <dcterms:modified xsi:type="dcterms:W3CDTF">2025-03-27T11:53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9C7D66844FC0A099FB74321FADF6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mE4MWY4OWEwZGYyZjA3YmQ5NTYxNWQ5NmUxYzcwMWEiLCJ1c2VySWQiOiI1NDY3MjgyMzUifQ==</vt:lpwstr>
  </property>
  <property fmtid="{D5CDD505-2E9C-101B-9397-08002B2CF9AE}" pid="5" name="commondata">
    <vt:lpwstr>commondata</vt:lpwstr>
  </property>
</Properties>
</file>