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lang w:eastAsia="zh-CN"/>
              </w:rPr>
              <w:t>城口县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乡镇街道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旅游领域基层政务公开标准目录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(2025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年版）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和地方政府规章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提示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消费警示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组织机构及职责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工作预案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市场综合行政执法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主题及活动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事项名称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对象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部门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安全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大陆居民赴台湾地区旅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巴拉巴拉</cp:lastModifiedBy>
  <cp:lastPrinted>2021-02-17T15:24:00Z</cp:lastPrinted>
  <dcterms:modified xsi:type="dcterms:W3CDTF">2025-02-07T03:01:18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5BC0BA10846108F8E15042C0A652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QyZGU3ZjdkNGNkOTRmMGE3ZDdlZTE5OTAyMmQwYmIiLCJ1c2VySWQiOiIxMDQwNDc3MTE4In0=</vt:lpwstr>
  </property>
  <property fmtid="{D5CDD505-2E9C-101B-9397-08002B2CF9AE}" pid="5" name="commondata">
    <vt:lpwstr>commondata</vt:lpwstr>
  </property>
</Properties>
</file>