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城口县沿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受乡人民政府委托，现向大会报告《沿河乡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财政预算执行情况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财政预算（草案）报告》，请予以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乡财政在乡党委、政府的正确领导和乡人大的有力监督下，深入贯彻党的二十大精神和中央经济工作会议精神，认真落实市委、县委财政工作会议精神，大力推进财政科学管理，推进零基预算改革，全面深化财税体制改革，有效防范化解地方政府债务风险，坚决兜牢基层“三保”底线，加大财会监督力度，提升财政政治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全年财政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全乡财政总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75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一般性转移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75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财政总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75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一般公共预算财政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45.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政府性基金预算财政拨款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般公共财政预算支出</w:t>
      </w: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875.24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般公共服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74.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政府办公厅（室）及相关机构事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66.8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其他共产党事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3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体育与传媒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6.7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社会保障和就业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7.3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医疗卫生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3.3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乡社区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节能环保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.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灾害防治及应急管理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0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住房保障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1.7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林水事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81.4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农业农村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6.7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林业和草原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9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水利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8.3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巩固拓展脱贫攻坚成果衔接乡村振兴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96.9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农村综合改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48.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预算执行及财政工作的主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全力以赴抓收入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对社会经济下行、各项减税改革推进等多方面减收因素的影响，我乡深入研究市、县财政投入政策，结合本乡优势资源，加强与县级各部门的密切联系，积极争取衔接资金项目共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，涉及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53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完成向上争取资金任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强沟通保畅联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强化征管力度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持续强化与税务部门的沟通协调，做好协税护税工作，确保税收收入做到应收尽收，努力抓好税收收入征收的同时，持续强化税收管理，圆满完成年初下达的各项财税工作目标任务。其中：增值税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.5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完成增量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6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企业所得税征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0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完成增量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城市维护建设税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完成增量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0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强化财政监督，提高资金使用效率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格按照“量入为出，量力而行”的原则，根据实际业务需求，不断完善各项机关管理制度，推深推实“村财乡管、乡财县管”，严格按照县财政关于推行乡、村财务精细化管理的要求，开展村级财务培训，进一步强化乡村财务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我乡财政工作虽然取得一定的成绩，但在预算执行中还存在一些不容忽视的问题：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部分管理环节有待优化，资金使用管理还有待提升；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缺乏主导优势产业，招商引资能力不足，债务化解难度大；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财政收入增长基础脆弱，缺乏能够支撑财政收入稳定快速增长的新财源。对上述问题，我们将采取有效措施，着力深化改革，优化支出结构，加大工作力度，积极探索解决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eastAsia="方正黑体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财政预算（草案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9" w:before="0" w:after="160"/>
        <w:ind w:left="0" w:righ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的经济形势分析，围绕全面落实“三保”任务，巩固拓展经济社会发展成果，促进经济社会稳定发展和民生持续改善，扎实做好年度预算编制工作。现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全乡财政预算草案编制情况汇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9" w:before="0" w:after="160"/>
        <w:ind w:left="0" w:right="0" w:firstLine="6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上级补助收入</w:t>
      </w:r>
      <w:r>
        <w:rPr>
          <w:rFonts w:eastAsia="方正楷体_GBK" w:cs="Times New Roman"/>
          <w:sz w:val="32"/>
          <w:szCs w:val="32"/>
          <w:lang w:val="en-US" w:eastAsia="zh-CN"/>
        </w:rPr>
        <w:t>978.59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般公共服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76.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旅游体育与传媒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6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社会保障和就业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8.0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医疗卫生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9.7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乡社区事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林水事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80.6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住房保障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7.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基本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72.4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工资福利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5.9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商品和服务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1.6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对个人和家庭的补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9.8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对事业单位经常性补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3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项目支出</w:t>
      </w:r>
      <w:r>
        <w:rPr>
          <w:rFonts w:eastAsia="方正楷体_GBK" w:cs="Times New Roman"/>
          <w:sz w:val="32"/>
          <w:szCs w:val="32"/>
          <w:lang w:val="en-US" w:eastAsia="zh-CN"/>
        </w:rPr>
        <w:t>206.1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社区干部报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5.7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级组织办公经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干部称职补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村振兴驻乡驻村工作队经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村振兴驻乡驻村工作队生活补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.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民监督委员会成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干部参加社会保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9.4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政和公益设施运行维护专项转移支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老党员生活补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0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武装工作经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级服务群众专项经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干部意外伤害保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9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民小组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村振兴驻乡驻村工作队乡镇工作补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8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上预算是以现行财政体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基准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“量入为出，收支平衡”的预算原则和上级有关政策要求安排的。各位代表，做好今年的财政工作，对于促进我乡经济持续、稳定、健康发展，开创我乡财政工作新局面具有重要意义。为此，我们将努力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厉行节约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坚持以收定支、量入为出，建立健全节约型财政保障机制，加强一般性支出和“三公”经费预算管理，硬化预算执行约束，严禁无预算、超预算拨款，严格执行各项经费开支标准。加大预算公开力度，不断提高“三公”经费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积极争取专项资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是积极配合相关部门做好项目资金的申报工作，争取财政专项资金。继续做好财政项目的申报工作及项目资金的申请、审核、拨付工作，为项目推进提供有力的资金保障；二是加大对外争取资金力度，充分培育沿河乡特色优势资源，精准谋划项目，加大招商引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继续硬化预算执行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是规范预算调整程序，预算原则上不得随意调整和零星追加，对确需增加的支出也要控制在财力可能的范围内，按规定程序进行报批；二是推进预算绩效管理。要深入贯彻“花钱必问效，无效必问责”的绩效理念，加强事前绩效评估、事中绩效运行监控、事后绩效评价管理等，促进财政资源有效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位代表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财政工作任务艰巨，责任重大。我们将进一步深化改革、锐意进取、认真履职、依法理财、扎实工作，也请各位代表持续发挥人大代表监督作用，共同圆满完成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各项财政工作任务而努力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感谢大家对财政工作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沿河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Modabl">
    <w:name w:val="modabl"/>
    <w:basedOn w:val="Style14"/>
    <w:qFormat/>
    <w:rPr/>
  </w:style>
  <w:style w:type="character" w:styleId="Modatl">
    <w:name w:val="modatl"/>
    <w:basedOn w:val="Style14"/>
    <w:qFormat/>
    <w:rPr/>
  </w:style>
  <w:style w:type="character" w:styleId="Modatr1">
    <w:name w:val="modatr1"/>
    <w:basedOn w:val="Style14"/>
    <w:qFormat/>
    <w:rPr/>
  </w:style>
  <w:style w:type="character" w:styleId="Fontstyle01">
    <w:name w:val="fontstyle0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Infodetail1">
    <w:name w:val="infodetail1"/>
    <w:basedOn w:val="Style14"/>
    <w:qFormat/>
    <w:rPr/>
  </w:style>
  <w:style w:type="character" w:styleId="Modatr">
    <w:name w:val="modatr"/>
    <w:basedOn w:val="Style14"/>
    <w:qFormat/>
    <w:rPr/>
  </w:style>
  <w:style w:type="character" w:styleId="Modabr">
    <w:name w:val="modabr"/>
    <w:basedOn w:val="Style14"/>
    <w:qFormat/>
    <w:rPr/>
  </w:style>
  <w:style w:type="character" w:styleId="Modatl1">
    <w:name w:val="modatl1"/>
    <w:basedOn w:val="Style14"/>
    <w:qFormat/>
    <w:rPr/>
  </w:style>
  <w:style w:type="character" w:styleId="Modabr1">
    <w:name w:val="modabr1"/>
    <w:basedOn w:val="Style14"/>
    <w:qFormat/>
    <w:rPr/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无间隔1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3:00Z</dcterms:created>
  <dc:creator>user</dc:creator>
  <dc:description/>
  <dc:language>en-US</dc:language>
  <cp:lastModifiedBy>大脸猫</cp:lastModifiedBy>
  <dcterms:modified xsi:type="dcterms:W3CDTF">2025-02-18T09:17:23Z</dcterms:modified>
  <cp:revision>6</cp:revision>
  <dc:subject/>
  <dc:title>治平乡关于2012年财政预算执行情况和2013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A39A2C164593844F3315199DEB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2MGI4ZmRkYzEyMjkzZTdkYjQyODZiMTBiZTcxMTEiLCJ1c2VySWQiOiIxOTc4OTc3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