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咸宜镇人民政府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来，我镇以习近平新时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社会主义思想为引领，深入学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的二十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，深入学习习近平全面依法治国一系列重要论述，</w:t>
      </w:r>
      <w:r>
        <w:rPr>
          <w:rFonts w:ascii="Times New Roman" w:hAnsi="Times New Roman" w:cs="Times New Roman" w:eastAsia="方正仿宋_GBK"/>
          <w:sz w:val="32"/>
          <w:szCs w:val="32"/>
        </w:rPr>
        <w:t>切实增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始终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市委、县委指导下，围绕法治建设工作狠抓落实，顺利完成法治建设工作全年各项目标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提升了我镇全面法治建设水平。结合实际，</w:t>
      </w:r>
      <w:r>
        <w:rPr>
          <w:rFonts w:ascii="Times New Roman" w:hAnsi="Times New Roman" w:cs="Times New Roman" w:eastAsia="方正仿宋_GBK"/>
          <w:sz w:val="32"/>
          <w:szCs w:val="32"/>
        </w:rPr>
        <w:t>现就本年度工作作如下总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深入学习贯彻习近平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依法治国一系列重要论述</w:t>
      </w:r>
      <w:r>
        <w:rPr>
          <w:rFonts w:ascii="Times New Roman" w:hAnsi="Times New Roman" w:cs="Times New Roman" w:eastAsia="方正楷体_GBK"/>
          <w:sz w:val="32"/>
          <w:szCs w:val="32"/>
        </w:rPr>
        <w:t>，全面推进法治政府建设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是深化学习教育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党委结合主题教育制定专题学习计划，深入学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的二十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、习近平新时代中国特色社会主义思想，把习近平法治思想和依法治国一系列重要论述纳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委理论学习中心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习、党员专题学习计划，创新学习方式，提升学习效果。传达学习中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法治国工作会议、市委全面依法治市工作会议精神。组织全体机关干部职工及村（社区）四职干部进行法治理论考试，合格率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党员干部自觉学法、懂法、守法、用法的良好氛围日趋浓厚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统筹推进法治政府建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落实党政主要负责人履行法治建设工作第一责任人职责，把法治建设工作列入年度工作目标和责任目标，形成主要负责人负总责、亲自抓，分管责任人负主责、深入抓，其他负责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协调抓的常态化工作机制。召开党委会、专题会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专题研究讨论法治建设重大问题，并利用周工作例会强调各项工作开展必须依法依规，切实让法治思维深入到每名党员干部的内心深处去，干部依法办事、依法管理、依法决策的意识和能力不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政务诚信建设，不断提升政府行政效率和公信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是完善政务信息公开制度。</w:t>
      </w:r>
      <w:r>
        <w:rPr>
          <w:rFonts w:ascii="Times New Roman" w:hAnsi="Times New Roman" w:cs="Times New Roman" w:eastAsia="方正仿宋_GBK"/>
          <w:sz w:val="32"/>
          <w:szCs w:val="32"/>
        </w:rPr>
        <w:t>按照政府信息公开制度和法定主动公开内容的要求，建立政务公开内容清单，适时公开行政规范性文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到应公开尽公开，</w:t>
      </w:r>
      <w:r>
        <w:rPr>
          <w:rFonts w:ascii="Times New Roman" w:hAnsi="Times New Roman" w:cs="Times New Roman" w:eastAsia="方正仿宋_GBK"/>
          <w:sz w:val="32"/>
          <w:szCs w:val="32"/>
        </w:rPr>
        <w:t>让政府行为暴露在阳光之下，时刻接受公民监督，政府公信力和执行力不断增强，群众满意度逐步提升。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是规范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各类工作制度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镇党委政府依据法律规定，结合本镇实际及工作需要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《咸宜镇机关管理制度》、《咸宜镇机关干部考评制度》切实用制度管人，让机关全体干部职工依法依规办事，进一步提高行政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坚持以人民为中心，健全完善公共法律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是落实法律顾问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法律明白人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全覆盖制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方正仿宋_GBK"/>
          <w:sz w:val="32"/>
          <w:szCs w:val="32"/>
        </w:rPr>
        <w:t>法律顾问，开展法律援助、公益法律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涉法问题处理</w:t>
      </w:r>
      <w:r>
        <w:rPr>
          <w:rFonts w:ascii="Times New Roman" w:hAnsi="Times New Roman" w:cs="Times New Roman" w:eastAsia="方正仿宋_GBK"/>
          <w:sz w:val="32"/>
          <w:szCs w:val="32"/>
        </w:rPr>
        <w:t>等工作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法律顾问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镇所有协议的</w:t>
      </w:r>
      <w:r>
        <w:rPr>
          <w:rFonts w:ascii="Times New Roman" w:hAnsi="Times New Roman" w:cs="Times New Roman" w:eastAsia="方正仿宋_GBK"/>
          <w:sz w:val="32"/>
          <w:szCs w:val="32"/>
        </w:rPr>
        <w:t>签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方正仿宋_GBK"/>
          <w:sz w:val="32"/>
          <w:szCs w:val="32"/>
        </w:rPr>
        <w:t>为依法行政提供有力保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全镇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法律明白人进行法律知识培训，提升法律服务水平，能够全覆盖为群众提供法律支持、法律援助和涉法问题咨询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统筹推进调解工作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干部统一配备，人员统一培训，制度统一制定，考核统一标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推进全镇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（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体化治理智治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，分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镇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网格的</w:t>
      </w:r>
      <w:r>
        <w:rPr>
          <w:rFonts w:ascii="Times New Roman" w:hAnsi="Times New Roman" w:cs="Times New Roman" w:eastAsia="方正仿宋_GBK"/>
          <w:sz w:val="32"/>
          <w:szCs w:val="32"/>
        </w:rPr>
        <w:t>治安形势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印发网格员工作日志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开展社会矛盾纠纷调解培训，全面提升镇村干部治理能力和水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 w:val="false"/>
          <w:kern w:val="2"/>
          <w:sz w:val="32"/>
          <w:szCs w:val="32"/>
          <w:lang w:val="en-US" w:eastAsia="zh-CN" w:bidi="ar-SA"/>
        </w:rPr>
        <w:t>加大普法宣传力度，营造浓厚法治氛围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持续推进基层普法宣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zh-CN" w:eastAsia="zh-CN" w:bidi="ar-SA"/>
        </w:rPr>
        <w:t>在重要场所、显眼路段悬挂张贴习近平法治思想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华人民共和国民法典》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zh-CN" w:eastAsia="zh-CN" w:bidi="ar-SA"/>
        </w:rPr>
        <w:t>等海报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余张，布置法治宣传横幅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副，发放习近平法治思想读本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余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zh-CN" w:eastAsia="zh-CN" w:bidi="ar-SA"/>
        </w:rPr>
        <w:t>。围绕群众关心、关注的社会热点问题，组织专题讲解及政策宣讲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场次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zh-CN" w:eastAsia="zh-CN" w:bidi="ar-SA"/>
        </w:rPr>
        <w:t>，为群众提供法律和政策咨询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余人次。以在校学生为重点，开展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法律进校园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专题普法活动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次，组织学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华人民共和国未成年人保护法》《中华人民共和国民法典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等，让未成年人从小就会利用法律武器保护自身不受不法侵害。积极推进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莎姐守未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工作，利用咸宜社工、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小手拉大手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活动，专题开展未成年人保护工作，对全镇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名重点学生进行全面统计建立管理台账，每人确定政府工作人员、村（社区）工作人员、老师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位帮扶联系人，定期进行走访，了解情况、帮难解困，在暑假期间，咸宜村开设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老少咸宜，七彩假期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流动少年宫周末课堂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等活动，让学生有一个快乐且充实的假期，李坪村利用西南大学大学生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三下乡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活动，开展暑期培训班，针对所有学生分年龄段进行授课辅导，培训贯穿全部暑假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创新宣传方式方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利用互联网平台转发各类法律知识、涉法案例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余条，发放禁种铲毒、非法集资、反诈骗宣传教育资料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余份，受惠群众达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余人次。</w:t>
      </w:r>
      <w:r>
        <w:rPr>
          <w:rFonts w:ascii="Times New Roman" w:hAnsi="Times New Roman" w:cs="Times New Roman" w:eastAsia="方正仿宋_GBK"/>
          <w:sz w:val="32"/>
          <w:szCs w:val="32"/>
        </w:rPr>
        <w:t>做到群众在哪里宣传就跟进在哪里，基层群众的法治观念、法律意识逐渐强化，群众的遇事找法，用法解决问题、化解矛盾靠法的意识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尽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党委政府</w:t>
      </w:r>
      <w:r>
        <w:rPr>
          <w:rFonts w:ascii="Times New Roman" w:hAnsi="Times New Roman" w:cs="Times New Roman" w:eastAsia="方正仿宋_GBK"/>
          <w:sz w:val="32"/>
          <w:szCs w:val="32"/>
        </w:rPr>
        <w:t>通过不断的努力和探索，在法治建设上取得了一些成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镇法治水平有长足的进步，</w:t>
      </w:r>
      <w:r>
        <w:rPr>
          <w:rFonts w:ascii="Times New Roman" w:hAnsi="Times New Roman" w:cs="Times New Roman" w:eastAsia="方正仿宋_GBK"/>
          <w:sz w:val="32"/>
          <w:szCs w:val="32"/>
        </w:rPr>
        <w:t>但客观来看，仍然存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些</w:t>
      </w:r>
      <w:r>
        <w:rPr>
          <w:rFonts w:ascii="Times New Roman" w:hAnsi="Times New Roman" w:cs="Times New Roman" w:eastAsia="方正仿宋_GBK"/>
          <w:sz w:val="32"/>
          <w:szCs w:val="32"/>
        </w:rPr>
        <w:t>问题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普法宣传还不够精准，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群众法制观念不强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未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实际情况制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人员类别的专题普法</w:t>
      </w:r>
      <w:r>
        <w:rPr>
          <w:rFonts w:ascii="Times New Roman" w:hAnsi="Times New Roman" w:cs="Times New Roman" w:eastAsia="方正仿宋_GBK"/>
          <w:sz w:val="32"/>
          <w:szCs w:val="32"/>
        </w:rPr>
        <w:t>具体举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不能真正做到每次普法都能达到最佳效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导致全镇群众法治观念参差不齐，</w:t>
      </w:r>
      <w:r>
        <w:rPr>
          <w:rFonts w:ascii="Times New Roman" w:hAnsi="Times New Roman" w:cs="Times New Roman" w:eastAsia="方正仿宋_GBK"/>
          <w:sz w:val="32"/>
          <w:szCs w:val="32"/>
        </w:rPr>
        <w:t>有的人权益受到侵害不是先找法律，而是先找关系、开后门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网络平台利用不够，法律服务不够全面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咨询服务有专门的村居法务、法律明白人平台，但在全镇利用率还比较低下，群众在法律方面的问题不愿用法律平台咨询的情况比较突出。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三是执法力量薄弱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监督效果相对弱化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今年以来虽然新取得执法资格人员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但是行政执法内容单一，对于大多数的行业都没有执法权利，导致用执法队伍监督群众守法效果弱化，不能真正达到行政执法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eastAsia="方正黑体_GBK" w:cs="Times New Roman"/>
          <w:sz w:val="32"/>
          <w:szCs w:val="32"/>
        </w:rPr>
        <w:t>202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工作中，我们将紧紧围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党</w:t>
      </w:r>
      <w:r>
        <w:rPr>
          <w:rFonts w:ascii="Times New Roman" w:hAnsi="Times New Roman" w:cs="Times New Roman" w:eastAsia="方正仿宋_GBK"/>
          <w:sz w:val="32"/>
          <w:szCs w:val="32"/>
        </w:rPr>
        <w:t>中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围，坚决执行党中央</w:t>
      </w:r>
      <w:r>
        <w:rPr>
          <w:rFonts w:ascii="Times New Roman" w:hAnsi="Times New Roman" w:cs="Times New Roman" w:eastAsia="方正仿宋_GBK"/>
          <w:sz w:val="32"/>
          <w:szCs w:val="32"/>
        </w:rPr>
        <w:t>、市委和县委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方正仿宋_GBK"/>
          <w:sz w:val="32"/>
          <w:szCs w:val="32"/>
        </w:rPr>
        <w:t>决策部署，以习近平新时代中国特色社会主义思想为指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持续深化学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的二十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，</w:t>
      </w:r>
      <w:r>
        <w:rPr>
          <w:rFonts w:ascii="Times New Roman" w:hAnsi="Times New Roman" w:cs="Times New Roman" w:eastAsia="方正仿宋_GBK"/>
          <w:sz w:val="32"/>
          <w:szCs w:val="32"/>
        </w:rPr>
        <w:t>深入贯彻落实习近平法治思想，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法治建设</w:t>
      </w:r>
      <w:r>
        <w:rPr>
          <w:rFonts w:ascii="Times New Roman" w:hAnsi="Times New Roman" w:cs="Times New Roman" w:eastAsia="方正仿宋_GBK"/>
          <w:sz w:val="32"/>
          <w:szCs w:val="32"/>
        </w:rPr>
        <w:t>再上台阶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持续加强法治政府建设新模式的探索，推进基层社会治理法治化，助力乡村振兴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有序开展政府职能依法全面履行、规范公正文明执法、依法处置和化解社会矛盾纠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升执法队伍力量，加强执法队伍的监督管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利用村居法务、法律明白人平台，增强对全镇群众的法律服务能力和水平。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持续加强普法宣传力度，制定全年精准宣传计划，切实达到宣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规范乡镇行政执法行为，加强乡镇行政执法队伍的职业能力素养培训建设，强化行政执法队伍力量，提高一线执法人员的职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进一步提高政府决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众参与度，</w:t>
      </w:r>
      <w:r>
        <w:rPr>
          <w:rFonts w:ascii="Times New Roman" w:hAnsi="Times New Roman" w:cs="Times New Roman" w:eastAsia="方正仿宋_GBK"/>
          <w:sz w:val="32"/>
          <w:szCs w:val="32"/>
        </w:rPr>
        <w:t>凡涉及群众利益的决策事项，要充分听取群众意见，从源头上化解不稳定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高乡镇专业法制人员配备，</w:t>
      </w:r>
      <w:r>
        <w:rPr>
          <w:rFonts w:ascii="Times New Roman" w:hAnsi="Times New Roman" w:cs="Times New Roman" w:eastAsia="方正仿宋_GBK"/>
          <w:sz w:val="32"/>
          <w:szCs w:val="32"/>
        </w:rPr>
        <w:t>充分发挥法制队伍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一级</w:t>
      </w:r>
      <w:r>
        <w:rPr>
          <w:rFonts w:ascii="Times New Roman" w:hAnsi="Times New Roman" w:cs="Times New Roman" w:eastAsia="方正仿宋_GBK"/>
          <w:sz w:val="32"/>
          <w:szCs w:val="32"/>
        </w:rPr>
        <w:t>依法行政方面的参谋、助手职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/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执法权即将下放，需对行政执法职能职责进一步优化，明确乡镇职能职责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cs="Calibri;DejaVu Sans"/>
      <w:color w:val="000000"/>
      <w:kern w:val="0"/>
      <w:sz w:val="24"/>
      <w:szCs w:val="24"/>
    </w:rPr>
  </w:style>
  <w:style w:type="paragraph" w:styleId="1">
    <w:name w:val="无间隔1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0:00Z</dcterms:created>
  <dc:creator>Administrator.PGPG-P85BUSHUIR</dc:creator>
  <dc:description/>
  <dc:language>en-US</dc:language>
  <cp:lastModifiedBy>咸宜镇管理员</cp:lastModifiedBy>
  <cp:lastPrinted>2023-11-16T05:43:00Z</cp:lastPrinted>
  <dcterms:modified xsi:type="dcterms:W3CDTF">2025-05-07T18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643A3D1FF4D848803A6C9280D808F_13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300434764_cloud</vt:lpwstr>
  </property>
  <property fmtid="{D5CDD505-2E9C-101B-9397-08002B2CF9AE}" pid="5" name="commondata">
    <vt:lpwstr>commondata</vt:lpwstr>
  </property>
</Properties>
</file>