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b/>
          <w:b/>
          <w:color w:val="FF0000"/>
          <w:w w:val="80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80"/>
          <w:sz w:val="110"/>
          <w:szCs w:val="110"/>
          <w:lang w:val="en-US" w:eastAsia="zh-CN"/>
        </w:rPr>
        <w:t>咸宜</w:t>
      </w:r>
      <w:r>
        <w:rPr>
          <w:rFonts w:ascii="方正小标宋_GBK" w:hAnsi="方正小标宋_GBK" w:eastAsia="方正小标宋_GBK"/>
          <w:b/>
          <w:color w:val="FF0000"/>
          <w:w w:val="80"/>
          <w:sz w:val="110"/>
          <w:szCs w:val="110"/>
        </w:rPr>
        <w:t>镇人民政府文件</w:t>
      </w:r>
    </w:p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jc w:val="left"/>
        <w:rPr>
          <w:rFonts w:ascii="方正小标宋_GBK" w:hAnsi="方正小标宋_GBK" w:eastAsia="宋体;方正书宋_GBK"/>
          <w:b/>
          <w:b/>
          <w:color w:val="FF0000"/>
          <w:w w:val="80"/>
          <w:sz w:val="110"/>
          <w:szCs w:val="110"/>
        </w:rPr>
      </w:pPr>
      <w:r>
        <w:rPr>
          <w:rFonts w:eastAsia="宋体;方正书宋_GBK" w:ascii="方正小标宋_GBK" w:hAnsi="方正小标宋_GBK"/>
          <w:b/>
          <w:color w:val="FF0000"/>
          <w:w w:val="80"/>
          <w:sz w:val="110"/>
          <w:szCs w:val="110"/>
        </w:rPr>
      </w:r>
    </w:p>
    <w:p>
      <w:pPr>
        <w:pStyle w:val="Normal"/>
        <w:spacing w:lineRule="exact" w:line="579"/>
        <w:jc w:val="center"/>
        <w:rPr/>
      </w:pPr>
      <w:r>
        <w:rPr>
          <w:lang w:val="en-US" w:eastAsia="zh-CN"/>
        </w:rPr>
        <w:t>咸宜</w:t>
      </w:r>
      <w:r>
        <w:rPr/>
        <w:t>府发〔</w:t>
      </w:r>
      <w:r>
        <w:rPr/>
        <w:t>202</w:t>
      </w:r>
      <w:r>
        <w:rPr>
          <w:lang w:val="en-US" w:eastAsia="zh-CN"/>
        </w:rPr>
        <w:t>3</w:t>
      </w:r>
      <w:r>
        <w:rPr/>
        <w:t>〕</w:t>
      </w:r>
      <w:r>
        <w:rPr>
          <w:lang w:val="en-US" w:eastAsia="zh-CN"/>
        </w:rPr>
        <w:t>30</w:t>
      </w:r>
      <w:r>
        <w:rPr/>
        <w:t>号</w:t>
      </w:r>
    </w:p>
    <w:p>
      <w:pPr>
        <w:pStyle w:val="Normal"/>
        <w:spacing w:lineRule="exact" w:line="579"/>
        <w:jc w:val="left"/>
        <w:rPr>
          <w:rFonts w:eastAsia="宋体;方正书宋_GBK"/>
        </w:rPr>
      </w:pPr>
      <w:r>
        <w:rPr>
          <w:rFonts w:eastAsia="宋体;方正书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66356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5.9pt,5.3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6"/>
          <w:lang w:val="en-US" w:eastAsia="zh-CN"/>
        </w:rPr>
        <w:t>咸宜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6"/>
          <w:lang w:val="en-US" w:eastAsia="zh-CN"/>
        </w:rPr>
        <w:t>关于印发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6"/>
          <w:lang w:eastAsia="zh-CN"/>
        </w:rPr>
        <w:t>自然灾害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6"/>
          <w:lang w:val="en-US" w:eastAsia="zh-CN"/>
        </w:rPr>
        <w:t>救助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6"/>
          <w:lang w:eastAsia="zh-CN"/>
        </w:rPr>
        <w:t>应急预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6"/>
          <w:lang w:val="en-US" w:eastAsia="zh-CN"/>
        </w:rPr>
        <w:t>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各村（社区）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机关各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科室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站所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为建立健全应对突发重大自然灾害紧急救助体系和运行机制，规范自然灾害工作，提高工作应急反应能力，保障工作迅速、高效、有序地进行，最大限度地减轻灾害造成的损失，确保人民群众生命财产安全，维护全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社会稳定，结合我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实际，制定本预案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一、总则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一）应急预案的工作原则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、以人为本，最大限度地保护人民群众的生命和财产安全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、政府统一领导，分级管理，条块结合，以块为主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、部门密切配合，分工协作，各司其职，各尽其责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、依靠群众，充分发挥基层群众自治组织和公益性社会团体的作用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仿宋_GB2312;方正仿宋_GBK" w:cs="Times New Roman"/>
          <w:sz w:val="31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二）预案适用范围。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本预案适用于洪涝、风雹、地震、地质及其他异常自然现象造成的灾害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仿宋_GB2312;方正仿宋_GBK" w:cs="Times New Roman"/>
          <w:b/>
          <w:b/>
          <w:bCs/>
          <w:sz w:val="31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二、应急反应机构及职责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zh-CN"/>
        </w:rPr>
        <w:t>（一）应急机构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镇人民政府作为组织协调全镇自然灾害救助应急综合协调机构，并成立领导小组，成员如下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孙廷怀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委副书记、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镇长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钟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委委员、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副镇长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急办主任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建办主任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192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邓久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武装干事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成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民政办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主任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吴朝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卫生院院长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邱文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咸宜小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校长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冯小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咸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支部书记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唐明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咸宜社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部书记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青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支部书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建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支部书记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1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祥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支部书记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华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双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支部书记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承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环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支部书记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冯定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支部书记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领导小组下设办公室，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孙廷怀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任办公室主任，负责协调开展自然灾害应急响应、紧急救援、灾民生活安排及灾后恢复重建等工作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仿宋_GB2312;方正仿宋_GBK" w:cs="Times New Roman"/>
          <w:sz w:val="31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二）成员单位职责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急办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：承担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灾情临时成立的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自然灾害救助应急综合协调机构的日常工作，综合组织、协调自然灾害救助工作；组织核查报告灾情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民政办：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申请、管理、分配自然灾害救助款物；组织指导自然灾害救助捐赠；组织转移安置灾民，确保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小时内应急物资运送到位，确保应急期内灾民的基本生活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建办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：承担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防汛抗旱的日常工作，组织、协调、指导全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防汛抗旱，抢险工作，对主要河流、水库实施调度，负责灾后水利设施的修复。负责组织指导协调和监督地质灾害调查评价及隐患的普查、详查、排查；指导开展群测群防、专业监测和预报预警等工作。指导开展地质灾害工程治理工作；承担地质灾害应急救援的技术支撑工作；组织气象条件引发的地质灾害防治工作；联合开展全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地质灾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急演练工作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武装：在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内出现重大灾情时，根据需要，组织、协调、调配民兵预备役人员以及所需装备、器材参加救灾工作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服中心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：负责帮助指导灾后农业生产自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卫生院：负责调度卫生技术力量，抢救伤病员，对重大疫情、病情实施紧急处理，防止疫情、疾病的传播、蔓延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：负责转移受灾师生，做好灾后学校教育、教学组织工作，协调有关部门共同做好灾后校舍恢复重建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其他有关部门和单位，负责本部门、本单位的抢险救灾工作，并完成区自然灾害救助综合协调机构赋予的救助任务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仿宋_GB2312;方正仿宋_GBK" w:cs="Times New Roman"/>
          <w:b/>
          <w:b/>
          <w:bCs/>
          <w:sz w:val="31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三、灾情报告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仿宋_GB2312;方正仿宋_GBK" w:cs="Times New Roman"/>
          <w:sz w:val="31"/>
          <w:lang w:val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镇减灾委接到灾情报告后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立即向镇党委、政府报告灾情，并迅速组织有关部门调查核实灾情。灾情内容主要包括：灾害种类、发生时间、地点、范围、程度、灾害后果，采取的措施，生产、生活方面需要解决的问题等。镇民政办执行零报告制度，每日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时前汇总灾害信息，镇政府办公室和镇民政办公室保证通信网络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小时在线，专人值守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灾情发生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小时内，以镇党委、政府名义发慰问电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镇减灾委各成员单位每日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时前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减灾委办公室报告一次灾情和救灾工作动态，重大情况随时报告。镇减灾委办公室及时组织成员单位召开会商会，对灾镇抗灾救灾的重大事项作出决定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仿宋_GB2312;方正仿宋_GBK" w:cs="Times New Roman"/>
          <w:sz w:val="31"/>
          <w:lang w:val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灾情发生后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小时内，镇政府派出抗灾救灾联合工作组赴灾村慰问灾民，查灾核灾，了解救灾工作进展情况和灾镇需求，帮助指导开展救灾工作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zh-CN"/>
        </w:rPr>
        <w:t>四、应急准备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建立镇、村、组三级综合减灾救灾应急管理指挥体系，建立应急指挥平台，配备专门人员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镇政府应根据有关规定，除安排使用好上级下拨的自然灾害救济补助资金外，要在本级财政年度预算中列支自然灾害救济事业费，并视灾情轻重及时调整。安排好本级救灾业务工作经费。同时，按照救灾工作分级负责、救灾资金分级负担，以地方为主的原则，加大救灾资金投入力度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加强镇、村、组三级救灾通讯网络建设和管理，为防灾减灾提供及时、准确的通信和信息服务，确保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小时以内准确掌握重大自然灾害信息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仿宋_GB2312;方正仿宋_GBK" w:cs="Times New Roman"/>
          <w:b/>
          <w:b/>
          <w:bCs/>
          <w:sz w:val="31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五、应急反应行动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一）转移安置和组织。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发生突发性灾害对人的居住和生活造成威胁时，必须进行转移安置，转移安置由政府组织实施，并发出转移安置通知或进行动员，安置地点一般采取就近安置，安置方式可采取投亲靠友、借住公房、搭建帐篷等。政府安排运输力量，按指定的路线进行转移，保证转移安置地和灾区的社会稳定；保障转移安置后灾民的生活，解决饮水、食品、衣物的调集和发放；在灾区要防止如火灾、疫病等次生灾害的发生；对转移安置灾民情况进行登记；转移安置情况及需解决的困难要及时逐级上报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二）灾情的统计和报告。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灾情发生后，及时组织有关部门和人员对灾害损失情况进行调查，统计汇总后逐级上报。汇总灾情后及时向区政府及有关部门报告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三）紧急救援行动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、组织干部、群众进行紧急救援工作，协调民兵进行紧急抢救、抢险工作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、组织卫生系统医护人员对伤员进行紧急救治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、交通、电力、通信等部门进行道路、设施和线路的抢修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、灾区急需的救援物资，紧急状态下采取征用或采购的办法征集，灾后由政府有关部门结算。救助物资运输的道路、工具、经费，救助物资的安置、保管、登记、发放、使用，按有关规定办理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、救助捐赠的组织。根据灾区的急需情况确定捐赠物资的品种、数量，通过政府发文，新闻媒介公告，发动社会力量向灾区捐款捐物，民政部门按有关规定负责管理捐赠款物的接收、分配、运输和发放工作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仿宋_GB2312;方正仿宋_GBK" w:cs="Times New Roman"/>
          <w:sz w:val="31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其他有关事务根据灾情，必要时可以在灾区建立前方指挥部，及时向上级部门报告灾情，争取上级政府和有关部门给予救助资金和物资支持。重大灾情的宣传报道按有关规定执行。充分发挥新闻媒体的宣传作用，宣传救灾工作成效和典型事迹，促进互助互济，维护灾区社会稳定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六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zh-CN"/>
        </w:rPr>
        <w:t>附则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zh-CN"/>
        </w:rPr>
        <w:t>（一）预案生效时间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本预案自发布之日起执行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zh-CN"/>
        </w:rPr>
        <w:t>（二）奖励与责任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对在自然灾害救助工作中作出突出贡献的先进集体和个人，由镇政府进行表彰；对在自然灾害救助工作中英勇献身的人员，按有关规定追认烈士；对在自然灾害救助工作中玩忽职守造成损失的，依据国家有关法律法规追究当事人的责任，构成犯罪的，依法追究其刑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rPr>
          <w:rFonts w:ascii="Times New Roman" w:hAnsi="Times New Roman" w:eastAsia="方正仿宋_GBK" w:cs="Times New Roman"/>
          <w:sz w:val="28"/>
          <w:szCs w:val="28"/>
          <w:lang w:val="zh-CN"/>
        </w:rPr>
      </w:pPr>
      <w:r>
        <w:rPr>
          <w:rFonts w:eastAsia="方正仿宋_GBK" w:cs="Times New Roman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ind w:firstLine="2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咸宜</w:t>
      </w:r>
      <w:r>
        <w:rPr>
          <w:rFonts w:ascii="Times New Roman" w:hAnsi="Times New Roman" w:cs="Times New Roman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ind w:firstLine="60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lef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/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咸宜</w:t>
      </w:r>
      <w:r>
        <w:rPr>
          <w:rFonts w:ascii="Times New Roman" w:hAnsi="Times New Roman" w:cs="Times New Roman"/>
          <w:sz w:val="32"/>
          <w:szCs w:val="32"/>
        </w:rPr>
        <w:t>镇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sans-serif">
    <w:altName w:val="Arial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6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;Noto Sans Syriac Eastern" w:hAnsi="Cambria;Noto Sans Syriac Eastern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;Times New Roman" w:hAnsi="Arial;Times New Roman" w:eastAsia="黑体;方正黑体_GBK" w:cs="Arial;Times New Roman"/>
      <w:sz w:val="20"/>
    </w:rPr>
  </w:style>
  <w:style w:type="paragraph" w:styleId="Style16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spacing w:lineRule="atLeast" w:line="351" w:before="102" w:after="102"/>
      <w:ind w:firstLine="419"/>
      <w:jc w:val="left"/>
      <w:textAlignment w:val="baseline"/>
    </w:pPr>
    <w:rPr>
      <w:rFonts w:ascii="宋体;方正书宋_GBK" w:hAnsi="宋体;方正书宋_GBK" w:eastAsia="宋体;方正书宋_GBK"/>
      <w:color w:val="000000"/>
      <w:position w:val="0"/>
      <w:sz w:val="24"/>
      <w:sz w:val="24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18:00Z</dcterms:created>
  <dc:creator>Administrator</dc:creator>
  <dc:description/>
  <dc:language>en-US</dc:language>
  <cp:lastModifiedBy>咸宜镇管理员</cp:lastModifiedBy>
  <cp:lastPrinted>2023-04-28T15:05:00Z</cp:lastPrinted>
  <dcterms:modified xsi:type="dcterms:W3CDTF">2023-10-23T22:06:39Z</dcterms:modified>
  <cp:revision>3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6E0FC184342A19167CDC3FCA133AB_1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