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_GBK" w:cs="Times New Roman"/>
          <w:b/>
          <w:b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color w:val="FF0000"/>
          <w:w w:val="80"/>
          <w:sz w:val="110"/>
          <w:szCs w:val="110"/>
        </w:rPr>
        <w:t>咸宜镇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;方正书宋_GBK" w:cs="Times New Roman"/>
          <w:b/>
          <w:b/>
          <w:color w:val="FF0000"/>
          <w:w w:val="80"/>
          <w:sz w:val="110"/>
          <w:szCs w:val="110"/>
        </w:rPr>
      </w:pPr>
      <w:r>
        <w:rPr>
          <w:rFonts w:eastAsia="宋体;方正书宋_GBK" w:cs="Times New Roman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咸宜府发〔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咸宜镇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地质灾害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各村（社区）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经镇党委、政府研究同意，现将《咸宜镇</w:t>
      </w:r>
      <w:r>
        <w:rPr>
          <w:rFonts w:eastAsia="方正楷体_GBK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年地质灾害应急预案》印发给你们，请认真贯彻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eastAsia="方正楷体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楷体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咸宜镇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地质灾害应急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我镇属于地质灾害多发地区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点多面广，危害程度大，经统计，全镇地质灾害隐患点</w:t>
      </w:r>
      <w:r>
        <w:rPr>
          <w:rFonts w:cs="Times New Roman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给我镇的经济建设和人民生命财产安全构成了巨大威胁，为了保障人民群众的生命财产安全，切实抓好地质灾害应急工作，特制定本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一、</w:t>
      </w:r>
      <w:r>
        <w:rPr>
          <w:rFonts w:eastAsia="方正黑体_GBK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年地质防治分区及重要地质灾害隐患点的防治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（一）地质灾害重点防治区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地质灾害调查结果，我镇共圈定出咸宜村、环流村，青龙村、李坪村、中六村、明月村、咸宜社区为地质灾害重点防治区。其中，咸宜社区黄泥巴梁滑坡，环流村竹丝梁、黄井坪滑坡，青龙村青龙危岩、红湾滑坡、龙王庙滑坡，李坪村宁家院子滑坡、狮子岩滑坡，中六村梨树坪危岩，咸宜村响铃子滑坡、明月村杉树坪危岩带为重要地质灾害隐患点。其余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处地质滑坡被列入一般监测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（二）地质灾害隐患点的防治措施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各村在镇防灾领导小组的领导下。迅速成立抢险应急分队，指定人员进行前期监测并完善监测记录档案。在去年各灾害点抢险预案的基础上进一步明确责任。杜绝在地灾隐患点内建房、采土、采石</w:t>
      </w:r>
      <w:r>
        <w:rPr>
          <w:rFonts w:ascii="Times New Roman" w:hAnsi="Times New Roman" w:cs="Times New Roman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Cs w:val="32"/>
          <w:lang w:val="en-US" w:eastAsia="zh-CN"/>
        </w:rPr>
        <w:t>伐木等</w:t>
      </w:r>
      <w:r>
        <w:rPr>
          <w:rFonts w:ascii="Times New Roman" w:hAnsi="Times New Roman" w:cs="Times New Roman"/>
          <w:szCs w:val="32"/>
          <w:lang w:val="en-US" w:eastAsia="zh-CN"/>
        </w:rPr>
        <w:t>人为</w:t>
      </w:r>
      <w:r>
        <w:rPr>
          <w:rFonts w:ascii="Times New Roman" w:hAnsi="Times New Roman" w:cs="Times New Roman"/>
          <w:szCs w:val="32"/>
          <w:lang w:val="en-US" w:eastAsia="zh-CN"/>
        </w:rPr>
        <w:t>活动。</w:t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地质灾害点信息一览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8"/>
        <w:gridCol w:w="970"/>
        <w:gridCol w:w="1040"/>
        <w:gridCol w:w="1206"/>
        <w:gridCol w:w="1116"/>
        <w:gridCol w:w="952"/>
        <w:gridCol w:w="913"/>
        <w:gridCol w:w="934"/>
      </w:tblGrid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点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点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测群防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群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措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（片区）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河坝不稳定斜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流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代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3595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汛期巡查及监测预警工作，确定垂直主滑方向，沿滑坡两侧疏散，以喊话、敲锣和电话为预警信号疏散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川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3653434</w:t>
              <w:br/>
              <w:t>19122396619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大坪不稳定斜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流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宜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3751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院子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流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朝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3727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院子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流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恒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375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耳坪危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流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家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3480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院子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章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0506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沙片不稳定斜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5337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社社长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家坪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伦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644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坪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3559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家山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世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23687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家湾滑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家大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682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家湾滑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家大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定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3215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马岗不稳定斜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6742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树坪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流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6421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板树台不稳定斜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桂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4389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挥部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715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口子变形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丰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久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26656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湾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宜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科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3530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马溪河坝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宜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仕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4780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院子滑坡（咸宜村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宜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世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3534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家坡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宜社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47808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家湾不稳定斜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六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培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9702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窝坑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六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福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6320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坡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六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2315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家坡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六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26637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泥坝梁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宜社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可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3853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铃子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宜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23806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危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龙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6341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6538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龙王庙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3609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丝梁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流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桂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6632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井坪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流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昌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48748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家院子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启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0484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服专干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子岩滑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坪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恒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8264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树坪危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六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定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6583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树坪危岩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月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6612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交通干线地质灾害防治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公路各段都有处于极不稳定状态的地方，对危险地段继续做好长期监测工作，杜绝在危险路段建房、采土</w:t>
      </w:r>
      <w:r>
        <w:rPr>
          <w:rFonts w:ascii="Times New Roman" w:hAnsi="Times New Roman" w:cs="Times New Roman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Cs w:val="32"/>
          <w:lang w:val="en-US" w:eastAsia="zh-CN"/>
        </w:rPr>
        <w:t>采石等</w:t>
      </w:r>
      <w:r>
        <w:rPr>
          <w:rFonts w:ascii="Times New Roman" w:hAnsi="Times New Roman" w:cs="Times New Roman"/>
          <w:szCs w:val="32"/>
          <w:lang w:val="en-US" w:eastAsia="zh-CN"/>
        </w:rPr>
        <w:t>人为</w:t>
      </w:r>
      <w:r>
        <w:rPr>
          <w:rFonts w:ascii="Times New Roman" w:hAnsi="Times New Roman" w:cs="Times New Roman"/>
          <w:szCs w:val="32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三、汛期突发性地质灾害的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在镇政府地质灾害的领导小组的领导下，建立地质灾害群测群防网络体系。各村</w:t>
      </w:r>
      <w:r>
        <w:rPr>
          <w:rFonts w:ascii="Times New Roman" w:hAnsi="Times New Roman" w:cs="Times New Roman"/>
          <w:szCs w:val="32"/>
          <w:lang w:val="en-US" w:eastAsia="zh-CN"/>
        </w:rPr>
        <w:t>（社区）</w:t>
      </w:r>
      <w:r>
        <w:rPr>
          <w:rFonts w:ascii="Times New Roman" w:hAnsi="Times New Roman" w:cs="Times New Roman"/>
          <w:szCs w:val="32"/>
          <w:lang w:val="en-US" w:eastAsia="zh-CN"/>
        </w:rPr>
        <w:t>要做好及时上报地质灾害发生情况，动员群众发扬自力更生、艰苦奋斗的精神，积极开展抗灾救灾工作。镇</w:t>
      </w:r>
      <w:r>
        <w:rPr>
          <w:rFonts w:ascii="Times New Roman" w:hAnsi="Times New Roman" w:cs="Times New Roman"/>
          <w:szCs w:val="32"/>
          <w:lang w:val="en-US" w:eastAsia="zh-CN"/>
        </w:rPr>
        <w:t>城环办、规自点</w:t>
      </w:r>
      <w:r>
        <w:rPr>
          <w:rFonts w:ascii="Times New Roman" w:hAnsi="Times New Roman" w:cs="Times New Roman"/>
          <w:szCs w:val="32"/>
          <w:lang w:val="en-US" w:eastAsia="zh-CN"/>
        </w:rPr>
        <w:t>负责做组织实施的各种抢险方案；镇应急办和咸宜中心卫生院做好抢险</w:t>
      </w:r>
      <w:r>
        <w:rPr>
          <w:rFonts w:ascii="Times New Roman" w:hAnsi="Times New Roman" w:cs="Times New Roman"/>
          <w:szCs w:val="32"/>
          <w:lang w:val="en-US" w:eastAsia="zh-CN"/>
        </w:rPr>
        <w:t>救援</w:t>
      </w:r>
      <w:r>
        <w:rPr>
          <w:rFonts w:ascii="Times New Roman" w:hAnsi="Times New Roman" w:cs="Times New Roman"/>
          <w:szCs w:val="32"/>
          <w:lang w:val="en-US" w:eastAsia="zh-CN"/>
        </w:rPr>
        <w:t>伤病员的准备工作；民政办公室做好救灾物资的发放，救济灾民，安抚无家可归者；党政办公室要做好上下联系工作。各级各部门相互协作，积极投入抢险救灾工作中，确保一方平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四、险情及灾情上报途径及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由村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Cs w:val="32"/>
          <w:lang w:val="en-US" w:eastAsia="zh-CN"/>
        </w:rPr>
        <w:t>县的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值班电话：</w:t>
      </w:r>
      <w:r>
        <w:rPr>
          <w:rFonts w:cs="Times New Roman"/>
          <w:szCs w:val="32"/>
          <w:lang w:val="en-US" w:eastAsia="zh-CN"/>
        </w:rPr>
        <w:t>023-</w:t>
      </w:r>
      <w:r>
        <w:rPr>
          <w:rFonts w:cs="Times New Roman"/>
          <w:szCs w:val="32"/>
          <w:lang w:val="en-US" w:eastAsia="zh-CN"/>
        </w:rPr>
        <w:t>59500500</w:t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79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咸宜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szCs w:val="32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Administrator</dc:creator>
  <dc:description/>
  <dc:language>en-US</dc:language>
  <cp:lastModifiedBy>咸宜镇管理员</cp:lastModifiedBy>
  <cp:lastPrinted>2023-03-15T17:58:00Z</cp:lastPrinted>
  <dcterms:modified xsi:type="dcterms:W3CDTF">2023-10-23T22:01:4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AC8AAC654423C8C423E96EC87F235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703246231_cloud</vt:lpwstr>
  </property>
  <property fmtid="{D5CDD505-2E9C-101B-9397-08002B2CF9AE}" pid="5" name="commondata">
    <vt:lpwstr>commondata</vt:lpwstr>
  </property>
</Properties>
</file>