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_GBK" w:cs="Times New Roman"/>
          <w:b/>
          <w:b/>
          <w:color w:val="FF0000"/>
          <w:w w:val="80"/>
          <w:sz w:val="110"/>
          <w:szCs w:val="110"/>
        </w:rPr>
      </w:pPr>
      <w:r>
        <w:rPr>
          <w:rFonts w:ascii="Times New Roman" w:hAnsi="Times New Roman" w:cs="Times New Roman" w:eastAsia="方正小标宋_GBK"/>
          <w:b/>
          <w:color w:val="FF0000"/>
          <w:w w:val="80"/>
          <w:sz w:val="110"/>
          <w:szCs w:val="110"/>
        </w:rPr>
        <w:t>咸宜镇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" w:hAnsi="Times New Roman" w:eastAsia="宋体" w:cs="Times New Roman"/>
          <w:b/>
          <w:b/>
          <w:color w:val="FF0000"/>
          <w:w w:val="80"/>
          <w:sz w:val="110"/>
          <w:szCs w:val="110"/>
        </w:rPr>
      </w:pPr>
      <w:r>
        <w:rPr>
          <w:rFonts w:eastAsia="宋体" w:cs="Times New Roman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咸宜</w:t>
      </w:r>
      <w:r>
        <w:rPr>
          <w:rFonts w:ascii="Times New Roman" w:hAnsi="Times New Roman" w:cs="Times New Roman"/>
        </w:rPr>
        <w:t>府发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咸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印发《咸宜镇迎接党的二十大开展消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安全大检查大排查大整治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val="en-US" w:eastAsia="zh-CN"/>
        </w:rPr>
        <w:t>各科室（站所）、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为迎接党的二十大胜利召开，进一步加强社会面火灾防控工作，防范化解重大消防安全风险，坚决遏制较大以上及有影响的火灾事故发生，特制定本工作方案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jc w:val="right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eastAsia="方正楷体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jc w:val="right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eastAsia="方正楷体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jc w:val="right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咸宜镇人民政府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jc w:val="right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eastAsia="方正楷体_GBK" w:cs="Times New Roman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年</w:t>
      </w:r>
      <w:r>
        <w:rPr>
          <w:rFonts w:eastAsia="方正楷体_GBK" w:cs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月</w:t>
      </w:r>
      <w:r>
        <w:rPr>
          <w:rFonts w:eastAsia="方正楷体_GBK" w:cs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eastAsia="方正楷体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咸宜镇迎接党的二十大开展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大检查大排查大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为迎接党的二十大胜利召开，进一步加强社会面火灾防控工作，防范化解重大消防安全风险，坚决遏制较大以上及有影响的火灾事故发生，特制定本工作方案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40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认真贯彻落实习近平总书记关于安全生产重要指示精神，细化落实国务院安委会十五条硬措施和安全生产大检查通知要求，牢固树立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人民至上、生命至上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理念，统筹发展和安全，深入开展消防安全大检查，积极推进火灾高风险对象专项治理、不断强化重点对象火灾风险管控、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持续深化消防知识宣传培训，全力防范化解重大消防安全风险，坚决防止群死群伤火灾事故，坚决确保全乡不发生较大以上及有影响的火灾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40"/>
          <w:lang w:val="en-US"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hanging="0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深入开展消防安全大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cs="方正仿宋_GBK"/>
          <w:b/>
          <w:bCs/>
          <w:sz w:val="32"/>
          <w:szCs w:val="40"/>
          <w:lang w:val="en-US" w:eastAsia="zh-CN"/>
        </w:rPr>
        <w:t>1.</w:t>
      </w:r>
      <w:r>
        <w:rPr>
          <w:rFonts w:ascii="Times New Roman" w:hAnsi="Times New Roman" w:cs="方正仿宋_GBK"/>
          <w:b/>
          <w:bCs/>
          <w:sz w:val="32"/>
          <w:szCs w:val="40"/>
          <w:lang w:val="en-US" w:eastAsia="zh-CN"/>
        </w:rPr>
        <w:t>领导干部带队开展检查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党政同责，一岗双责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要求，严格执行《重庆市消防安全责任制实施办法》，主要领导要在中秋节、国庆节和党的二十大召开前夕带队开展消防安全检查，各行业分管领导每月至少检查</w:t>
      </w:r>
      <w:r>
        <w:rPr>
          <w:rFonts w:eastAsia="方正仿宋_GBK" w:cs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次本领域消防安全工作，重点检查高层建筑、易燃易爆场所、人员密集场所和重大火灾隐患等火灾高风险对象，并建立领导干部检查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方正仿宋_GBK"/>
          <w:b/>
          <w:bCs/>
          <w:sz w:val="32"/>
          <w:szCs w:val="40"/>
          <w:lang w:val="en-US" w:eastAsia="zh-CN"/>
        </w:rPr>
        <w:t>2.</w:t>
      </w:r>
      <w:r>
        <w:rPr>
          <w:rFonts w:ascii="Times New Roman" w:hAnsi="Times New Roman" w:cs="方正仿宋_GBK"/>
          <w:b/>
          <w:bCs/>
          <w:sz w:val="32"/>
          <w:szCs w:val="40"/>
          <w:lang w:val="en-US" w:eastAsia="zh-CN"/>
        </w:rPr>
        <w:t>各村（社区）开展全面排查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按照属地管理和分级监管要求，各村（社区）要对辖区单位、企业和场所开展消防安全大检查，重点检查村居民自建房、群租房、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三合一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场所、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九小场所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、泡沫夹心彩钢板建筑等火灾多发易发场所，并建立检查清单、隐患清单和整改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方正仿宋_GBK"/>
          <w:b/>
          <w:bCs/>
          <w:sz w:val="32"/>
          <w:szCs w:val="40"/>
          <w:lang w:val="en-US" w:eastAsia="zh-CN"/>
        </w:rPr>
        <w:t>3.</w:t>
      </w:r>
      <w:r>
        <w:rPr>
          <w:rFonts w:ascii="Times New Roman" w:hAnsi="Times New Roman" w:cs="方正仿宋_GBK"/>
          <w:b/>
          <w:bCs/>
          <w:sz w:val="32"/>
          <w:szCs w:val="40"/>
          <w:lang w:val="en-US" w:eastAsia="zh-CN"/>
        </w:rPr>
        <w:t>企业单位场所开展全面自查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隐患自查、责任自负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原则，全乡所有企业单位场所每月要开展</w:t>
      </w:r>
      <w:r>
        <w:rPr>
          <w:rFonts w:eastAsia="方正仿宋_GBK" w:cs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次全面消防安全自查，重点检查安全出口和疏散通道畅通情况、消防设施器材完好情况、电气燃气线路敷设情况以及一线员工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一懂三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消防安全常识掌握情况等。对检查发现的问题，要定人、定时、定措施、定资金及时整改，对一时难以整改的，要落实临时防范措施，坚决确保不发生火灾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（二）积极推进火灾高风险对象专项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方正仿宋_GBK"/>
          <w:b/>
          <w:bCs/>
          <w:sz w:val="32"/>
          <w:szCs w:val="40"/>
          <w:lang w:val="en-US" w:eastAsia="zh-CN"/>
        </w:rPr>
        <w:t>1.</w:t>
      </w:r>
      <w:r>
        <w:rPr>
          <w:rFonts w:ascii="Times New Roman" w:hAnsi="Times New Roman" w:cs="方正仿宋_GBK"/>
          <w:b/>
          <w:bCs/>
          <w:sz w:val="32"/>
          <w:szCs w:val="40"/>
          <w:lang w:val="en-US" w:eastAsia="zh-CN"/>
        </w:rPr>
        <w:t>推进厂房库房专项整治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针对前期排查发现的问题，分类建立火灾隐患清单，实行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清单化、台账式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管理，明确整改措施，限期销号，形成闭环管理。</w:t>
      </w:r>
      <w:r>
        <w:rPr>
          <w:rFonts w:eastAsia="方正仿宋_GBK" w:cs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要对厂房库房排查阶段工作开展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，并将辖区所有厂房库房全数纳入排查整治范围。</w:t>
      </w:r>
      <w:r>
        <w:rPr>
          <w:rFonts w:eastAsia="方正仿宋_GBK" w:cs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，开展厂房库房排查，将排查信息同步录入专整治信息系统。</w:t>
      </w:r>
      <w:r>
        <w:rPr>
          <w:rFonts w:eastAsia="方正仿宋_GBK" w:cs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，厂房库房一般火灾隐患全部整改完毕，其他火灾隐患全部落实整改和临时防范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方正仿宋_GBK"/>
          <w:b/>
          <w:bCs/>
          <w:sz w:val="32"/>
          <w:szCs w:val="40"/>
          <w:lang w:val="en-US" w:eastAsia="zh-CN"/>
        </w:rPr>
        <w:t>2.</w:t>
      </w:r>
      <w:r>
        <w:rPr>
          <w:rFonts w:ascii="Times New Roman" w:hAnsi="Times New Roman" w:cs="方正仿宋_GBK"/>
          <w:b/>
          <w:bCs/>
          <w:sz w:val="32"/>
          <w:szCs w:val="40"/>
          <w:lang w:val="en-US" w:eastAsia="zh-CN"/>
        </w:rPr>
        <w:t>推进自建房重大火灾风险综合治理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要组织对住宿人员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人及以上的生产、经营、租住自建房进行逐幢核查，并将排查情况现场录入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重庆市村（居）自建房重大火灾风险综合治理系统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，建立基础台账，列出问题隐患清单和整改责任清单。</w:t>
      </w:r>
      <w:r>
        <w:rPr>
          <w:rFonts w:eastAsia="方正仿宋_GBK" w:cs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督促整改住宿</w:t>
      </w:r>
      <w:r>
        <w:rPr>
          <w:rFonts w:eastAsia="方正仿宋_GBK" w:cs="Times New Roman"/>
          <w:sz w:val="32"/>
          <w:szCs w:val="40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人以下的生产经营租住村（居）民自建房问题隐患，挂牌督办生产经营租住村（居）民自建房集中连片地区火灾隐患；</w:t>
      </w:r>
      <w:r>
        <w:rPr>
          <w:rFonts w:eastAsia="方正仿宋_GBK" w:cs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完成对住宿</w:t>
      </w:r>
      <w:r>
        <w:rPr>
          <w:rFonts w:eastAsia="方正仿宋_GBK" w:cs="Times New Roman"/>
          <w:sz w:val="32"/>
          <w:szCs w:val="40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人以上且存在突出问题的生产经营租住村（居）民自建房整改、销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（三）不断强化重点对象火灾风险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方正仿宋_GBK"/>
          <w:b/>
          <w:bCs/>
          <w:sz w:val="32"/>
          <w:szCs w:val="40"/>
          <w:lang w:val="en-US" w:eastAsia="zh-CN"/>
        </w:rPr>
        <w:t>1.</w:t>
      </w:r>
      <w:r>
        <w:rPr>
          <w:rFonts w:ascii="Times New Roman" w:hAnsi="Times New Roman" w:cs="方正仿宋_GBK"/>
          <w:b/>
          <w:bCs/>
          <w:sz w:val="32"/>
          <w:szCs w:val="40"/>
          <w:lang w:val="en-US" w:eastAsia="zh-CN"/>
        </w:rPr>
        <w:t>强化易燃易爆危险品场所火灾风险管控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对辖区</w:t>
      </w:r>
      <w:r>
        <w:rPr>
          <w:rFonts w:cs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家烟花爆竹零售点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、</w:t>
      </w:r>
      <w:r>
        <w:rPr>
          <w:rFonts w:cs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家加油站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和</w:t>
      </w:r>
      <w:r>
        <w:rPr>
          <w:rFonts w:cs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家液化气代销点开展专项执法检查，发现相关消防安全隐患，责令限期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方正仿宋_GBK"/>
          <w:b/>
          <w:bCs/>
          <w:sz w:val="32"/>
          <w:szCs w:val="40"/>
          <w:lang w:val="en-US" w:eastAsia="zh-CN"/>
        </w:rPr>
        <w:t>2.</w:t>
      </w:r>
      <w:r>
        <w:rPr>
          <w:rFonts w:ascii="Times New Roman" w:hAnsi="Times New Roman" w:cs="方正仿宋_GBK"/>
          <w:b/>
          <w:bCs/>
          <w:sz w:val="32"/>
          <w:szCs w:val="40"/>
          <w:lang w:val="en-US" w:eastAsia="zh-CN"/>
        </w:rPr>
        <w:t>强化小单位、小场所火灾风险管控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组织对群租房、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三合一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场所、连片村寨进行</w:t>
      </w:r>
      <w:r>
        <w:rPr>
          <w:rFonts w:eastAsia="方正仿宋_GBK" w:cs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次集中检查和宣传；</w:t>
      </w:r>
      <w:r>
        <w:rPr>
          <w:rFonts w:eastAsia="方正仿宋_GBK" w:cs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，对检查发现的防火分隔不到位、使用易燃可燃夹芯彩钢板搭建、外墙门窗安装铁栅栏、违规住人、用火用电取暖等突出问题建立整改清单，并推动在</w:t>
      </w:r>
      <w:r>
        <w:rPr>
          <w:rFonts w:eastAsia="方正仿宋_GBK" w:cs="Times New Roman"/>
          <w:sz w:val="32"/>
          <w:szCs w:val="40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整改完毕或落实防范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（四）持续深化消防知识宣传教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依托手机短信、媒体平台和农村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大喇叭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、社区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小喇叭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，开展消防安全提示。发动村（社区）工作人员、网格员和消防志愿者，持续开展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敲门入户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40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提高认识，严密组织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要提高政治站位，充分认识做好火灾防范工作的重要性和必，坚持底线思维，克服麻痹思想，坚决防范化解火灾风险，为党的二十大营造良好消防安全环境。要切实加强组织领导，结合实际，制定针对性强的实施方案，明确职责任务，细化工作措施，层层传导压力，逐级压实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统筹协调，齐抓共管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要协调各方，形成整治工作合力。各司其职、各负其责，同时要树立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一盘棋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的思想，对存在职能交叉、多头管理的行业领域，要加强沟通协调，防止推诿扯皮，确保各项工作措施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（三）强化督导，严肃问责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对工作推进缓慢的，将进行督办约谈；对发生较大及有影响火灾事故的，将组织开展责任倒查；对责任不落实、履职不到位，造成严重后果的，将依法追究有关部门、单位和个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false"/>
        <w:spacing w:lineRule="exact" w:line="579"/>
        <w:ind w:right="0" w:firstLine="280"/>
        <w:jc w:val="both"/>
        <w:textAlignment w:val="auto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咸宜镇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8:00Z</dcterms:created>
  <dc:creator>Administrator</dc:creator>
  <dc:description/>
  <dc:language>en-US</dc:language>
  <cp:lastModifiedBy>战斗的人生</cp:lastModifiedBy>
  <cp:lastPrinted>2020-12-21T14:29:00Z</cp:lastPrinted>
  <dcterms:modified xsi:type="dcterms:W3CDTF">2022-08-02T06:51:09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4EE16F0B4AB99F77EF88FB82F58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