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城口县修齐镇人民政府全日制公益性岗位招聘简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 w:before="0" w:after="0"/>
        <w:ind w:left="0" w:right="0" w:firstLine="516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城口县修齐镇人民政府因就业创业工作需要，现面向社会公开招聘全日制公益岗位人员，现将有关事项公告如下：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5"/>
          <w:szCs w:val="25"/>
        </w:rPr>
        <w:t>一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5"/>
          <w:szCs w:val="25"/>
        </w:rPr>
        <w:t>招聘原则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坚持德才兼备、以德优先，公开、平等、竞争、择优的原则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5"/>
          <w:szCs w:val="25"/>
        </w:rPr>
        <w:t>二、招聘岗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公共管理类岗位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名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5"/>
          <w:szCs w:val="25"/>
        </w:rPr>
        <w:t>三、招聘对象及条件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5"/>
          <w:szCs w:val="25"/>
        </w:rPr>
        <w:t>（一）招聘对象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、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年登记失业的高校毕业生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5"/>
          <w:szCs w:val="25"/>
        </w:rPr>
        <w:t>（二）招聘条件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遵纪守法，具有良好的政治素质和道德品质，无不良记录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爱岗敬业、责任心强、能保守工作秘密，服从安排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全日制大学专科及以上学历，专业不限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有较好的语言表达能力、沟通交流能力和较好的公文写作能力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比较熟练操作办公软件，电脑文档及文字编辑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身体健康、五官端正，有正常履职工作的身体条件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5"/>
          <w:szCs w:val="25"/>
        </w:rPr>
        <w:t>四、报名流程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(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5"/>
          <w:szCs w:val="25"/>
        </w:rPr>
        <w:t>一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)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5"/>
          <w:szCs w:val="25"/>
        </w:rPr>
        <w:t>报名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报名时间：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20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年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日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9:00—20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年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日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9: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（节假日除外）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报名材料：身份证正反扫描件、毕业证书原件扫描件学位证书扫描件、《求职登记表》（填写完善并附近期一寸免冠照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张）及其他证明材料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报名方式：本次招聘采用网上报名方式，将上述所需报名材料一并打包发送至邮箱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1291487599@qq.com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联系人电话：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15730588097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张老师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)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(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5"/>
          <w:szCs w:val="25"/>
        </w:rPr>
        <w:t>二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)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5"/>
          <w:szCs w:val="25"/>
        </w:rPr>
        <w:t>资格审查及面试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此次招聘由城口县修齐镇人民政府进行初审核，人员报名材料审核无误后，对实际符合招聘条件人员通知面试，面试主要根据岗位需求测试面试人员的语言表达能力、综合应变能力和基本工作能力等方面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(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5"/>
          <w:szCs w:val="25"/>
        </w:rPr>
        <w:t>三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)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5"/>
          <w:szCs w:val="25"/>
        </w:rPr>
        <w:t>公示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根据面试结果，择优录取，确定录取人员后公示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个工作日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5"/>
          <w:szCs w:val="25"/>
        </w:rPr>
        <w:t>（四）聘用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经公示无异议后，录取人员与用人单位签订劳动合同（试用期为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个月），试用不合格的解除聘用合同。合同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年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签，根据工作需要和本人工作情况由双方约定是否续签，按照《公益性岗位开发管理经办规程（试行）》，合同期限不超过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5"/>
          <w:szCs w:val="25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年，如有政策变动或新规定，按最新规定执行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5"/>
          <w:szCs w:val="25"/>
        </w:rPr>
        <w:t>五、工资待遇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每月基本工资不低于重庆市最低工资标准，用人单位为其缴纳五险，个人缴纳部分（自行承担）由用人单位每月代扣代缴。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5"/>
          <w:szCs w:val="25"/>
        </w:rPr>
        <w:t>六、其他</w:t>
      </w:r>
    </w:p>
    <w:p>
      <w:pPr>
        <w:pStyle w:val="Style15"/>
        <w:keepNext w:val="false"/>
        <w:keepLines w:val="false"/>
        <w:widowControl/>
        <w:spacing w:lineRule="atLeast" w:line="444" w:before="0" w:after="0"/>
        <w:ind w:left="0" w:right="0" w:firstLine="516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本招聘简章由城口县修齐镇人民政府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drawing>
          <wp:inline distT="0" distB="0" distL="0" distR="0">
            <wp:extent cx="4762500" cy="476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52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03:34Z</dcterms:created>
  <dc:creator>Administrator</dc:creator>
  <dc:description/>
  <dc:language>en-US</dc:language>
  <cp:lastModifiedBy>ckuos</cp:lastModifiedBy>
  <dcterms:modified xsi:type="dcterms:W3CDTF">2025-05-08T09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D28158B0048AC8BA4FF19CE843679_12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NTQyOWVlZmYyZjEzODQ1MmI0MjE5ZWFhMmFjZmFiZDEiLCJ1c2VySWQiOiI0NzE3OTQ4NDQifQ==</vt:lpwstr>
  </property>
  <property fmtid="{D5CDD505-2E9C-101B-9397-08002B2CF9AE}" pid="5" name="commondata">
    <vt:lpwstr>commondata</vt:lpwstr>
  </property>
</Properties>
</file>