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napToGrid w:val="false"/>
        <w:jc w:val="both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黑体_GBK"/>
          <w:sz w:val="32"/>
          <w:szCs w:val="20"/>
        </w:rPr>
        <w:t>附件</w:t>
      </w:r>
      <w:r>
        <w:rPr>
          <w:rFonts w:eastAsia="方正黑体_GBK" w:cs="Times New Roman"/>
          <w:sz w:val="32"/>
          <w:szCs w:val="20"/>
        </w:rPr>
        <w:t>1</w:t>
      </w:r>
    </w:p>
    <w:p>
      <w:pPr>
        <w:pStyle w:val="Normal"/>
        <w:suppressAutoHyphens w:val="true"/>
        <w:bidi w:val="0"/>
        <w:snapToGrid w:val="false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修齐镇垃圾分类先锋镇创建评价指标</w:t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7"/>
        <w:gridCol w:w="3422"/>
        <w:gridCol w:w="4834"/>
        <w:gridCol w:w="2095"/>
        <w:gridCol w:w="2618"/>
      </w:tblGrid>
      <w:tr>
        <w:trPr>
          <w:tblHeader w:val="true"/>
          <w:trHeight w:val="425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目标要求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注</w:t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源头减量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均生活垃圾产生量逐年下降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引导辖区居民低碳出行、绿色办公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减少商品过度包装措施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普遍推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光盘行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限制一次性用品使用措施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</w:t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落实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限塑令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求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符合要求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7</w:t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业固体废物源头减量管控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符合要求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仅用于涉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乡镇街道</w:t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8</w:t>
            </w:r>
          </w:p>
        </w:tc>
        <w:tc>
          <w:tcPr>
            <w:tcW w:w="3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垃圾分类收运处置体系建设和管理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成区生活垃圾分类覆盖率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00%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9</w:t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村生活垃圾分类覆盖率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eastAsia="方正仿宋_GBK" w:cs="Times New Roman"/>
                <w:sz w:val="24"/>
                <w:szCs w:val="24"/>
              </w:rPr>
              <w:t>90%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仅用于涉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乡镇街道</w:t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0</w:t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垃圾分类投放设施升级改造率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00%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1</w:t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垃圾分类收运处置设施设备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符合要求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2</w:t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垃圾分类标志标识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符合要求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3</w:t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成区生活垃圾分类准确率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eastAsia="方正仿宋_GBK" w:cs="Times New Roman"/>
                <w:sz w:val="24"/>
                <w:szCs w:val="24"/>
              </w:rPr>
              <w:t>80%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4</w:t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村生活垃圾分类准确率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eastAsia="方正仿宋_GBK" w:cs="Times New Roman"/>
                <w:sz w:val="24"/>
                <w:szCs w:val="24"/>
              </w:rPr>
              <w:t>80%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仅用于涉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乡镇街道</w:t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5</w:t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成区厨余垃圾分出率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eastAsia="方正仿宋_GBK" w:cs="Times New Roman"/>
                <w:sz w:val="24"/>
                <w:szCs w:val="24"/>
              </w:rPr>
              <w:t>30%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6</w:t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类垃圾规范运输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运输单位资质合法、作业规范</w:t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7</w:t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村厨余垃圾就近就地处置率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eastAsia="方正仿宋_GBK" w:cs="Times New Roman"/>
                <w:sz w:val="24"/>
                <w:szCs w:val="24"/>
              </w:rPr>
              <w:t>80%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仅用于涉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乡镇街道</w:t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8</w:t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秸秆综合利用率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＞</w:t>
            </w:r>
            <w:r>
              <w:rPr>
                <w:rFonts w:eastAsia="方正仿宋_GBK" w:cs="Times New Roman"/>
                <w:sz w:val="24"/>
                <w:szCs w:val="24"/>
              </w:rPr>
              <w:t>90%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仅用于涉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乡镇街道</w:t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9</w:t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膜回收率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eastAsia="方正仿宋_GBK" w:cs="Times New Roman"/>
                <w:sz w:val="24"/>
                <w:szCs w:val="24"/>
              </w:rPr>
              <w:t>95%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仅用于涉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乡镇街道</w:t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</w:t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筑垃圾运输和处置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符合要求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1</w:t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业危险废物收运利用处置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符合要求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2</w:t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城镇医疗废物收运处置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符合要求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3</w:t>
            </w:r>
          </w:p>
        </w:tc>
        <w:tc>
          <w:tcPr>
            <w:tcW w:w="3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垃圾资源化回收利用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两网融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点数量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4</w:t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再生资源回收网点覆盖率达标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5</w:t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落实垃圾资源化利用措施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6</w:t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畜禽粪污资源化利用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符合要求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仅用于涉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乡镇街道</w:t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7</w:t>
            </w:r>
          </w:p>
        </w:tc>
        <w:tc>
          <w:tcPr>
            <w:tcW w:w="3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层治理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强化基层党建引领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8</w:t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依托基层治理网格推动垃圾分类治理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9</w:t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建成功的垃圾分类先锋社区（行政村）占比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eastAsia="方正仿宋_GBK" w:cs="Times New Roman"/>
                <w:sz w:val="24"/>
                <w:szCs w:val="24"/>
              </w:rPr>
              <w:t>70%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否决性指标</w:t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0</w:t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督生活垃圾管理责任人履行管理责任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1</w:t>
            </w:r>
          </w:p>
        </w:tc>
        <w:tc>
          <w:tcPr>
            <w:tcW w:w="3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宣传教育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垃圾分类知晓率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00%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2</w:t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垃圾分类参与率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eastAsia="方正仿宋_GBK" w:cs="Times New Roman"/>
                <w:sz w:val="24"/>
                <w:szCs w:val="24"/>
              </w:rPr>
              <w:t>90%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3</w:t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入户宣传率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00%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4</w:t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民（村民）满意度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eastAsia="方正仿宋_GBK" w:cs="Times New Roman"/>
                <w:sz w:val="24"/>
                <w:szCs w:val="24"/>
              </w:rPr>
              <w:t>90%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5</w:t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垃圾分类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进社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进机关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九进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活动开展有效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6</w:t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垃圾分类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进校园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进课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进教材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7</w:t>
            </w:r>
          </w:p>
        </w:tc>
        <w:tc>
          <w:tcPr>
            <w:tcW w:w="3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保障措施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责任清晰明确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8</w:t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垃圾分类机制完善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9</w:t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金保障长效充足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0</w:t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台账完善，管理规范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1</w:t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态化开展垃圾分类执法和监管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bidi w:val="0"/>
        <w:spacing w:lineRule="exact" w:line="36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  <w:r>
        <w:br w:type="page"/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Contents5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方正仿宋_GBK" w:cs="Times New Roman"/>
          <w:sz w:val="32"/>
          <w:szCs w:val="20"/>
          <w:lang w:val="en-US" w:eastAsia="zh-CN"/>
        </w:rPr>
      </w:r>
    </w:p>
    <w:p>
      <w:pPr>
        <w:pStyle w:val="Normal"/>
        <w:suppressAutoHyphens w:val="true"/>
        <w:bidi w:val="0"/>
        <w:spacing w:lineRule="exact" w:line="360"/>
        <w:rPr>
          <w:rFonts w:ascii="Times New Roman" w:hAnsi="Times New Roman" w:eastAsia="方正黑体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20"/>
        </w:rPr>
        <w:t>附件</w:t>
      </w:r>
      <w:r>
        <w:rPr>
          <w:rFonts w:eastAsia="方正黑体_GBK" w:cs="Times New Roman"/>
          <w:sz w:val="32"/>
          <w:szCs w:val="20"/>
          <w:lang w:val="en-US" w:eastAsia="zh-CN"/>
        </w:rPr>
        <w:t>2</w:t>
      </w:r>
    </w:p>
    <w:p>
      <w:pPr>
        <w:pStyle w:val="Normal"/>
        <w:suppressAutoHyphens w:val="true"/>
        <w:bidi w:val="0"/>
        <w:snapToGrid w:val="false"/>
        <w:jc w:val="center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  <w:lang w:eastAsia="zh-CN"/>
        </w:rPr>
        <w:t>修齐镇</w:t>
      </w:r>
      <w:r>
        <w:rPr>
          <w:rFonts w:ascii="Times New Roman" w:hAnsi="Times New Roman" w:cs="Times New Roman"/>
          <w:sz w:val="32"/>
          <w:szCs w:val="20"/>
        </w:rPr>
        <w:t>垃圾分类先锋社区创建评价指标</w:t>
      </w:r>
    </w:p>
    <w:tbl>
      <w:tblPr>
        <w:tblW w:w="13766" w:type="dxa"/>
        <w:jc w:val="left"/>
        <w:tblInd w:w="1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16"/>
        <w:gridCol w:w="3400"/>
        <w:gridCol w:w="4867"/>
        <w:gridCol w:w="2100"/>
        <w:gridCol w:w="2583"/>
      </w:tblGrid>
      <w:tr>
        <w:trPr>
          <w:tblHeader w:val="true"/>
          <w:trHeight w:val="42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8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目标要求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注</w:t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源头减量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光盘行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引导辖区居民低碳出行、绿色办公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落实限制一次性用品使用措施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垃圾分类收运体系建设和管理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辖区生活垃圾分类覆盖率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00%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垃圾分类收集点（亭、房、站）设置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符合要求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垃圾分类投放设施升级改造率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00%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7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垃圾分类收运设施设备完好率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00%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8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垃圾分类收运设施设备干净整洁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9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垃圾分类标志标识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符合要求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0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辖区生活垃圾分类准确率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eastAsia="方正仿宋_GBK" w:cs="Times New Roman"/>
                <w:sz w:val="24"/>
                <w:szCs w:val="24"/>
              </w:rPr>
              <w:t>80%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1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辖区厨余垃圾分出率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eastAsia="方正仿宋_GBK" w:cs="Times New Roman"/>
                <w:sz w:val="24"/>
                <w:szCs w:val="24"/>
              </w:rPr>
              <w:t>30%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2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桶边值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3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楼层撤桶率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00%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4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件垃圾分类收运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符合要求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5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筑垃圾分类收运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符合要求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装修垃圾和拆除垃圾</w:t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6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疗废物规范暂存、收运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7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类垃圾规范运输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运输单位资质合法、作业规范</w:t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8</w:t>
            </w:r>
          </w:p>
        </w:tc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垃圾资源化回收利用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两网融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点数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9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再生资源回收网点覆盖率达标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</w:t>
            </w:r>
          </w:p>
        </w:tc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层治理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强化基层党建引领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1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依托基层治理网格推动垃圾分类治理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2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建成功的垃圾分类先锋小区（单位）占比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eastAsia="方正仿宋_GBK" w:cs="Times New Roman"/>
                <w:sz w:val="24"/>
                <w:szCs w:val="24"/>
              </w:rPr>
              <w:t>80%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否决性指标</w:t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3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督生活垃圾管理责任人履行管理责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4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全垃圾分类指导员制度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5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行垃圾分类志愿者服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6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前三包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长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员多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7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行垃圾分类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红黑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管理制度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8</w:t>
            </w:r>
          </w:p>
        </w:tc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宣传教育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垃圾分类知晓率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00%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9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垃圾分类参与率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eastAsia="方正仿宋_GBK" w:cs="Times New Roman"/>
                <w:sz w:val="24"/>
                <w:szCs w:val="24"/>
              </w:rPr>
              <w:t>90%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0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入户宣传率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00%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1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民满意度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eastAsia="方正仿宋_GBK" w:cs="Times New Roman"/>
                <w:sz w:val="24"/>
                <w:szCs w:val="24"/>
              </w:rPr>
              <w:t>90%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2</w:t>
            </w:r>
          </w:p>
        </w:tc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保障措施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落实专人负责垃圾分类工作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3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渠道筹措资金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4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台账完善，管理规范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5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态化开展垃圾分类督促指导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uppressAutoHyphens w:val="true"/>
        <w:bidi w:val="0"/>
        <w:spacing w:lineRule="exact" w:line="360"/>
        <w:rPr>
          <w:rFonts w:ascii="Times New Roman" w:hAnsi="Times New Roman" w:eastAsia="方正黑体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20"/>
        </w:rPr>
        <w:t>附件</w:t>
      </w:r>
      <w:r>
        <w:rPr>
          <w:rFonts w:eastAsia="方正黑体_GBK" w:cs="Times New Roman"/>
          <w:sz w:val="32"/>
          <w:szCs w:val="20"/>
          <w:lang w:val="en-US" w:eastAsia="zh-CN"/>
        </w:rPr>
        <w:t>3</w:t>
      </w:r>
    </w:p>
    <w:p>
      <w:pPr>
        <w:pStyle w:val="Normal"/>
        <w:suppressAutoHyphens w:val="true"/>
        <w:bidi w:val="0"/>
        <w:snapToGrid w:val="false"/>
        <w:jc w:val="center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  <w:lang w:eastAsia="zh-CN"/>
        </w:rPr>
        <w:t>修齐镇</w:t>
      </w:r>
      <w:r>
        <w:rPr>
          <w:rFonts w:ascii="Times New Roman" w:hAnsi="Times New Roman" w:cs="Times New Roman"/>
          <w:sz w:val="32"/>
          <w:szCs w:val="20"/>
        </w:rPr>
        <w:t>垃圾分类先锋行政村创建评价指标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3366"/>
        <w:gridCol w:w="4884"/>
        <w:gridCol w:w="2083"/>
        <w:gridCol w:w="2666"/>
      </w:tblGrid>
      <w:tr>
        <w:trPr>
          <w:tblHeader w:val="true"/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82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目标要求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注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3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源头减量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光盘行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厨余垃圾采取就地就近资源化处置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家乐、民宿等经营场所减少一次性用品使用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业固体废物源头减量管控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符合要求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</w:p>
        </w:tc>
        <w:tc>
          <w:tcPr>
            <w:tcW w:w="3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垃圾分类收运体系建设和管理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然村（院落）生活垃圾分类覆盖率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eastAsia="方正仿宋_GBK" w:cs="Times New Roman"/>
                <w:sz w:val="24"/>
                <w:szCs w:val="24"/>
              </w:rPr>
              <w:t>95%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</w:t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垃圾分类收集点（亭、房、站）设置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符合要求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7</w:t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垃圾分类收运设施设备完备、完好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8</w:t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垃圾分类收运设施设备干净整洁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9</w:t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垃圾分类标志标识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符合要求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规范建设或提标改造厨余垃圾处置设施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1</w:t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垃圾分类准确率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eastAsia="方正仿宋_GBK" w:cs="Times New Roman"/>
                <w:sz w:val="24"/>
                <w:szCs w:val="24"/>
              </w:rPr>
              <w:t>80%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2</w:t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件垃圾规范收运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3</w:t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秸秆综合利用率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＞</w:t>
            </w:r>
            <w:r>
              <w:rPr>
                <w:rFonts w:eastAsia="方正仿宋_GBK" w:cs="Times New Roman"/>
                <w:sz w:val="24"/>
                <w:szCs w:val="24"/>
              </w:rPr>
              <w:t>90%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4</w:t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膜回收率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eastAsia="方正仿宋_GBK" w:cs="Times New Roman"/>
                <w:sz w:val="24"/>
                <w:szCs w:val="24"/>
              </w:rPr>
              <w:t>95%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5</w:t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疗废物规范暂存、收运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6</w:t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类垃圾规范运输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运输单位资质合法、作业规范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7</w:t>
            </w:r>
          </w:p>
        </w:tc>
        <w:tc>
          <w:tcPr>
            <w:tcW w:w="3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垃圾资源化回收利用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两网融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点数量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8</w:t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再生资源回收网点覆盖率达标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9</w:t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畜禽粪污资源化利用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符合要求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</w:t>
            </w:r>
          </w:p>
        </w:tc>
        <w:tc>
          <w:tcPr>
            <w:tcW w:w="3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层治理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强化基层党建引领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1</w:t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依托基层治理网格推动垃圾分类治理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2</w:t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将生活垃圾分类相关要求纳入村规民约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3</w:t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行垃圾分类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红黑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积分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管理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4</w:t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将垃圾分类纳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最美院落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选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传统村落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等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5</w:t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督生活垃圾管理责任人履行管理责任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6</w:t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全垃圾分类指导员制度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7</w:t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员多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公益性岗位参与垃圾分类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8</w:t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积极开展垃圾分类模范庭院建设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9</w:t>
            </w:r>
          </w:p>
        </w:tc>
        <w:tc>
          <w:tcPr>
            <w:tcW w:w="3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宣传教育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垃圾分类知晓率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00%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0</w:t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垃圾分类参与率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eastAsia="方正仿宋_GBK" w:cs="Times New Roman"/>
                <w:sz w:val="24"/>
                <w:szCs w:val="24"/>
              </w:rPr>
              <w:t>90%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1</w:t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泛开展垃圾分类宣传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2</w:t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村民满意度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eastAsia="方正仿宋_GBK" w:cs="Times New Roman"/>
                <w:sz w:val="24"/>
                <w:szCs w:val="24"/>
              </w:rPr>
              <w:t>90%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3</w:t>
            </w:r>
          </w:p>
        </w:tc>
        <w:tc>
          <w:tcPr>
            <w:tcW w:w="3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保障措施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落实专人负责垃圾分类工作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4</w:t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渠道筹措资金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5</w:t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台账完善，管理规范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6</w:t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态化开展垃圾分类督促指导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7" w:right="1474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bidi w:val="0"/>
        <w:spacing w:lineRule="exact" w:line="36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suppressAutoHyphens w:val="true"/>
        <w:bidi w:val="0"/>
        <w:spacing w:lineRule="exact" w:line="360"/>
        <w:rPr>
          <w:rFonts w:ascii="Times New Roman" w:hAnsi="Times New Roman" w:eastAsia="方正黑体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20"/>
        </w:rPr>
        <w:t>附件</w:t>
      </w:r>
      <w:r>
        <w:rPr>
          <w:rFonts w:eastAsia="方正黑体_GBK" w:cs="Times New Roman"/>
          <w:sz w:val="32"/>
          <w:szCs w:val="20"/>
          <w:lang w:val="en-US" w:eastAsia="zh-CN"/>
        </w:rPr>
        <w:t>4</w:t>
      </w:r>
    </w:p>
    <w:p>
      <w:pPr>
        <w:pStyle w:val="Normal"/>
        <w:suppressAutoHyphens w:val="true"/>
        <w:bidi w:val="0"/>
        <w:snapToGrid w:val="false"/>
        <w:jc w:val="center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  <w:lang w:eastAsia="zh-CN"/>
        </w:rPr>
        <w:t>修齐镇</w:t>
      </w:r>
      <w:r>
        <w:rPr>
          <w:rFonts w:ascii="Times New Roman" w:hAnsi="Times New Roman" w:cs="Times New Roman"/>
          <w:sz w:val="32"/>
          <w:szCs w:val="20"/>
        </w:rPr>
        <w:t>垃圾分类先锋单位创建评价指标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1"/>
        <w:gridCol w:w="3350"/>
        <w:gridCol w:w="4883"/>
        <w:gridCol w:w="2067"/>
        <w:gridCol w:w="2753"/>
      </w:tblGrid>
      <w:tr>
        <w:trPr>
          <w:tblHeader w:val="true"/>
          <w:trHeight w:val="425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82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标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目标要求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注</w:t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源头减量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引导员工绿色办公、低碳出行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3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光盘行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  <w:tc>
          <w:tcPr>
            <w:tcW w:w="3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限制一次性用品使用措施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</w:p>
        </w:tc>
        <w:tc>
          <w:tcPr>
            <w:tcW w:w="3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落实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限塑令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求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减少商品过度包装措施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</w:t>
            </w:r>
          </w:p>
        </w:tc>
        <w:tc>
          <w:tcPr>
            <w:tcW w:w="3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动产生大宗工业固废行业绿色转型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于生产企业</w:t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7</w:t>
            </w:r>
          </w:p>
        </w:tc>
        <w:tc>
          <w:tcPr>
            <w:tcW w:w="3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垃圾分类投放收运处置设施建设和管理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垃圾分类投放收集点（亭、房、站）设置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符合要求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8</w:t>
            </w:r>
          </w:p>
        </w:tc>
        <w:tc>
          <w:tcPr>
            <w:tcW w:w="3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垃圾分类投放设施升级改造率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00%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9</w:t>
            </w:r>
          </w:p>
        </w:tc>
        <w:tc>
          <w:tcPr>
            <w:tcW w:w="3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垃圾分类准确率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eastAsia="方正仿宋_GBK" w:cs="Times New Roman"/>
                <w:sz w:val="24"/>
                <w:szCs w:val="24"/>
              </w:rPr>
              <w:t>80%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0</w:t>
            </w:r>
          </w:p>
        </w:tc>
        <w:tc>
          <w:tcPr>
            <w:tcW w:w="3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类垃圾分类投放、收运设施设备完好率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00%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1</w:t>
            </w:r>
          </w:p>
        </w:tc>
        <w:tc>
          <w:tcPr>
            <w:tcW w:w="3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类垃圾分类投放、收运设施设备干净整洁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2</w:t>
            </w:r>
          </w:p>
        </w:tc>
        <w:tc>
          <w:tcPr>
            <w:tcW w:w="3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类垃圾标志标识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符合要求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3</w:t>
            </w:r>
          </w:p>
        </w:tc>
        <w:tc>
          <w:tcPr>
            <w:tcW w:w="3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件垃圾分类投放、收运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符合要求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4</w:t>
            </w:r>
          </w:p>
        </w:tc>
        <w:tc>
          <w:tcPr>
            <w:tcW w:w="3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业固废、医疗废物和建筑垃圾等分类投放、收运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符合要求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5</w:t>
            </w:r>
          </w:p>
        </w:tc>
        <w:tc>
          <w:tcPr>
            <w:tcW w:w="3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宗工业固废资源化利用率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＞</w:t>
            </w:r>
            <w:r>
              <w:rPr>
                <w:rFonts w:eastAsia="方正仿宋_GBK" w:cs="Times New Roman"/>
                <w:sz w:val="24"/>
                <w:szCs w:val="24"/>
              </w:rPr>
              <w:t>75%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于产生单位</w:t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6</w:t>
            </w:r>
          </w:p>
        </w:tc>
        <w:tc>
          <w:tcPr>
            <w:tcW w:w="3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危险废物（医疗废物）和工业废物规范暂存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于产生单位</w:t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7</w:t>
            </w:r>
          </w:p>
        </w:tc>
        <w:tc>
          <w:tcPr>
            <w:tcW w:w="3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类垃圾规范运输处置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运输单位资质合法、作业规范</w:t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8</w:t>
            </w:r>
          </w:p>
        </w:tc>
        <w:tc>
          <w:tcPr>
            <w:tcW w:w="3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管理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履行生活垃圾管理责任人责任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9</w:t>
            </w:r>
          </w:p>
        </w:tc>
        <w:tc>
          <w:tcPr>
            <w:tcW w:w="3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落实垃圾分类指导员制度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</w:t>
            </w:r>
          </w:p>
        </w:tc>
        <w:tc>
          <w:tcPr>
            <w:tcW w:w="3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落实专人负责垃圾分类工作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1</w:t>
            </w:r>
          </w:p>
        </w:tc>
        <w:tc>
          <w:tcPr>
            <w:tcW w:w="3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垃圾分类收运处置经费充足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2</w:t>
            </w:r>
          </w:p>
        </w:tc>
        <w:tc>
          <w:tcPr>
            <w:tcW w:w="3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台账完善，管理规范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3</w:t>
            </w:r>
          </w:p>
        </w:tc>
        <w:tc>
          <w:tcPr>
            <w:tcW w:w="3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态化开展垃圾分类督促指导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4</w:t>
            </w:r>
          </w:p>
        </w:tc>
        <w:tc>
          <w:tcPr>
            <w:tcW w:w="3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宣传教育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垃圾分类知晓率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00%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5</w:t>
            </w:r>
          </w:p>
        </w:tc>
        <w:tc>
          <w:tcPr>
            <w:tcW w:w="3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垃圾分类参与率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eastAsia="方正仿宋_GBK" w:cs="Times New Roman"/>
                <w:sz w:val="24"/>
                <w:szCs w:val="24"/>
              </w:rPr>
              <w:t>90%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6</w:t>
            </w:r>
          </w:p>
        </w:tc>
        <w:tc>
          <w:tcPr>
            <w:tcW w:w="3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泛开展垃圾分类宣传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7</w:t>
            </w:r>
          </w:p>
        </w:tc>
        <w:tc>
          <w:tcPr>
            <w:tcW w:w="3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工满意度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eastAsia="方正仿宋_GBK" w:cs="Times New Roman"/>
                <w:sz w:val="24"/>
                <w:szCs w:val="24"/>
              </w:rPr>
              <w:t>90%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8</w:t>
            </w:r>
          </w:p>
        </w:tc>
        <w:tc>
          <w:tcPr>
            <w:tcW w:w="3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落实垃圾分类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进校园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进课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进教材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于学校评估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7" w:right="1474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uppressAutoHyphens w:val="true"/>
        <w:bidi w:val="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垃圾分类先锋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镇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创建主要工作任务分解表</w:t>
      </w:r>
    </w:p>
    <w:tbl>
      <w:tblPr>
        <w:tblW w:w="1381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30"/>
        <w:gridCol w:w="11063"/>
      </w:tblGrid>
      <w:tr>
        <w:trPr>
          <w:trHeight w:val="5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任单位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内容</w:t>
            </w:r>
          </w:p>
        </w:tc>
      </w:tr>
      <w:tr>
        <w:trPr>
          <w:trHeight w:val="7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镇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创建垃圾分类先锋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统筹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辖区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垃圾分类先锋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村（社区）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小区创建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泛开展垃圾分类宣传，确保辖区内生活垃圾分类标志标识齐全、正确、清晰，确保垃圾分类知晓率达到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参与率到达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导村（社区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小区完善分类投放设施，对破损、老旧的垃圾分类设施进行升级改造，行政村生活垃圾分类覆盖率达到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推行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员多岗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积极整合环卫工人、物业人员、志愿者、楼层长和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长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力量参与垃圾分类治理，开展桶边指导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指导推进楼层撤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责门前三包。</w:t>
            </w:r>
          </w:p>
        </w:tc>
      </w:tr>
      <w:tr>
        <w:trPr>
          <w:trHeight w:val="7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村（社区）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负责创建垃圾分类先锋村（社区）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统筹辖区内垃圾分类先锋小区创建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泛开展垃圾分类宣传，入户走访，确保辖区内生活垃圾分类标志标识齐全、正确、清晰，确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垃圾分类知晓率达到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参与率到达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自然村（院落）生活垃圾分类覆盖率达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垃圾源头减量，厨余垃圾采取就地就近资源化利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垃圾收集点（亭、房、站）设置符合要求，收运设施完好干净，每个村（社区）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网融合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至少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（社区）支部要加强党建引领，开展垃圾分类学习和志愿活动，将生活垃圾分类相关要求纳入村规民约。</w:t>
            </w:r>
          </w:p>
        </w:tc>
      </w:tr>
      <w:tr>
        <w:trPr>
          <w:trHeight w:val="7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驻镇单位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创建垃圾分类先锋单位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内部开展垃圾分类宣传，宣传标语具有坚持绿色办公、低碳出行，推行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盘行动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落实专人负责垃圾分类工作，台账完善管理规范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分类设施建设，确保生活垃圾投放、收运设施设备干净整洁，符合要求，各类垃圾标志标识符合要求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87" w:right="1474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spacing w:lineRule="atLeast" w:line="444" w:before="0" w:after="0"/>
        <w:jc w:val="both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25"/>
          <w:szCs w:val="25"/>
        </w:rPr>
        <w:t> 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厨余垃圾名录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4" w:before="0" w:after="0"/>
        <w:ind w:left="0" w:right="0" w:firstLine="6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谷物及其加工食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4" w:before="0" w:after="0"/>
        <w:ind w:left="0" w:right="0" w:firstLine="50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25"/>
          <w:szCs w:val="25"/>
        </w:rPr>
        <w:t>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稻米、玉米、小米、黑米、薏仁米、小麦、燕麦、黄豆、绿豆、红豆、黑豆、红腰豆、白芸豆、赤小豆、黑芝麻、白芝麻、菜饭、焖饭、烩饭、煲仔饭、蛋炒饭、咖喱饭、蛋包饭、盖浇饭、卤肉饭、八宝饭、紫菜包饭、石锅拌饭、玉米粥、小米粥、八宝粥、面包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4" w:before="0" w:after="0"/>
        <w:ind w:left="0" w:right="0" w:firstLine="6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肉蛋及其加工食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4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鸡肉、鸭肉、猪肉、牛肉、羊肉、鹌鹑蛋、鸡蛋、鸭蛋、鹅蛋、鸵鸟蛋、动物内脏、卤肉、腊肉、香肠、午餐肉、各类肉丸、各类肉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4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水产及其加工食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4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黄花鱼、鲫鱼、鲢鱼、鲤鱼、乌鱼、草鱼、罗非鱼、巴沙鱼、多宝鱼、鳕鱼、带鱼、鲈鱼、海鳗、耗儿鱼、秋刀鱼、金枪鱼、三文鱼、小银鱼、小龙虾、虎皮虾、基围虾、皮皮虾、鲍鱼肉、鱿鱼、章鱼、墨鱼、鱿鱼须、生蚝肉、花甲肉、蛏子肉、扇贝肉、花胶、鱼泡、鱼子、青口贝肉、螺蛳肉、田螺肉、花螺肉、河蟹、梭子蟹、青蟹；腌鱼、鱼丸、虾丸、蟹肉棒、蟹柳、鱼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4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蔬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4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大葱、小葱、生姜、大蒜、小蒜；结球白菜，不结球白菜，紫背天葵，抱子甘蓝，羽衣甘蓝，大白菜，小白菜，青菜，小青菜，包菜，紫甘蓝，生菜，菠菜，韭菜，韭黄，韭菜花，蒜苗，芹菜，水芹，龙须菜，苦菊，菊花脑，油麦菜，人参菜，黄秋葵，富贵菜，台湾番薯叶，紫背菜，空心菜，茼蒿，苋菜，香椿，冲菜，贡菜，娃娃菜，苔干叶，山蛰菜，芥兰，广东菜芯，荠菜，茴香，马齿苋，莼菜，金花菜，发菜，苜蓿菜，木耳叶，海带，紫菜，海白菜、蕹菜、芥菜、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结球甘蓝、结球莴苣、包心芥菜、米苋、葱、芫荽（大叶香菜、小叶香菜）、雪里蕻、油菜、瓢儿菜、辣根、罗汉菜；萝卜（白罗卜，胡萝卜，水罗卜），大葱，小葱，蒜，洋葱，生姜，洋姜，莲菜，蒜薹，韭菜薹，莴笋，山药，芋头，魔芋，土豆，红薯，凉薯，桔梗丝，宝塔菜（地瘤），芦笋，竹笋，牛蒡，茭白，鱼腥草，荞头，鲜榨菜，荸荠，菱角，蕨菜、莴苣、慈姑、金针菜、石刁柏（芦笋）、大头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根用芥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 芜普、芜菁甘蓝、根用甜菜、豆薯、葛、球茎甘蓝、百合、莲藕；豌豆芽、香椿芽、萝卜芽、荞麦芽、花生芽、姜芽、黄豆芽，绿豆芽，豆苗；花椰菜、金针菜、青花菜、紫菜蔓、 朝鲜蓟、芥蓝；辣椒（菜椒，青椒，尖椒，甜椒，朝天椒，螺丝椒），南瓜，金南瓜，冬瓜，苦瓜，乳瓜，黄瓜，丝瓜，佛手瓜，菜瓜，胡瓜，瓠瓜、菜瓜、西葫芦，番茄，茄子，芸豆，豇豆，豌豆，架豆，刀豆，扁豆，青豆，毛豆，蛇豆，玉米，玉米尖，蚕豆、菜豆、眉豆、四棱豆、蛇瓜；香菇、草菇、平菇、海鲜菇、蘑菇、木耳、银耳、猴头菌、秀珍菇、金针菇、竹荪、松茸、口蘑、红菇、灵芝、虫草、虫草花、松露、白灵菇、牛肝菌、见手青、鸡枞菌、鸡油菌、羊肚菌、蟹味菇、滑子菇、杏鲍菇、白玉菇、干巴菌、鸡腿菌、茶树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4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废弃食用油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4" w:before="0" w:after="0"/>
        <w:ind w:left="0" w:right="0" w:firstLine="6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色拉油、大豆油、芝麻油、椰子油、玉米油、菜油、花生油、橄榄油、香油、花椒油、猪油、羊油、牛油、醋、酱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4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剩菜剩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4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剩饭剩菜等食物残渣：鱼骨、碎骨、蟹壳、虾壳；汤渣、茶叶渣、豆渣、咖啡渣、中药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4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废弃食品调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4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葵花籽、南瓜子、花生、核桃仁、杏仁、榛子、松子、开心果、腰果、板栗、话梅、水果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4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饼干、热狗、汉堡、披萨、饼干、薯片、糖果、甜甜圈、糖葫芦、酸奶、奶昔、豆浆、咖啡豆、姜汤、姜茶、柚子茶、酸梅汤、杨枝甘露、红豆奶茶、烧仙草、芋圆、沙拉；双皮奶、冰激凌、西米露、冰淇淋、红豆沙、巧克力、布丁、糖水、芒果布丁、牛奶布丁、果冻、雪糕、蒸蛋糕、鸡蛋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4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小笼包、面包、馒头、叉烧包、肉包子、糯米鸡、肉夹馍、粽子、花卷、汤圆、饭团、春卷、烧卖、泡芙、蛋挞、馄饨、锅贴、水饺、蛋挞、麻花、油条、糍粑、麻园、肠粉、包子、凉糕、凉虾、三明治、糯米糍、通心粉、发糕、米糕、蒸糕、炒年糕、萝卜糕、鸡蛋糕、红豆糕、马蹄糕、绿豆糕、椰汁糕、白糖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4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各式粉末状可食用品：奶粉、面粉、面包粉、白糖、红糖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4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姜黄、白扣、白芷、黄芪、草豆蔻、草果、沉香、陈皮、大红袍花椒、丹皮、当归、党参、丁香、甘草、广木香、桂丁、桂皮、白胡椒、红豆蔻、黄栀子、积壳、决明子、罗汉果、五加皮、排草、千里香、青花椒、柠檬干、肉蔻、山黄皮、山柰、白芍、香菜籽、香果、香茅草、香砂、香叶、八角、小茴香、紫苏、辛夷、阳春砂、罗勒、莳萝、荆芥、薄荷、辣椒、红曲米、紫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4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各式罐头食品内容物：肉类罐头、禽类罐头、水产品罐头、水果罐头、蔬菜罐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4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各式可食用酱：剁椒酱、花生酱、番茄酱、芝麻酱、牛肉酱、烧椒酱、海鲜酱、辣椒酱、甜面酱、烧烤酱、黄豆酱、果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4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瓜皮果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4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梨、苹果、香蕉、桔子、金桔、橙子、柚子、西瓜、桃子、葡萄、香梨、蛇果、红毛丹、蛇皮果、布朗、李子、沙果、哈密瓜、香瓜、猕猴桃、龙眼、荔枝、菠萝、杨梅、杨桃、椰子、山楂；草莓，蓝莓，黑莓，桑葚，覆盆子，葡萄，黑加仑浆果类；蜜橘，砂糖橘，金橘，蜜柑，甜橙，脐橙，西柚，柚子，葡萄柚，柠檬，青柠；桃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油桃，蟠桃，水蜜桃，黄桃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李子，樱桃，杏，杨梅，西梅，乌梅，大枣，沙枣，海枣，蜜枣，橄榄，龙眼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桂圆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柿子、桑葚、无花果、甘蔗、荸荠、梨子、枇杷、芒果、罗汉果、石榴、木瓜、龙眼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桂圆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槟榔、柠檬、樱桃、山竹；废花卉、花枝、花叶。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444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444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444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444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444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444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444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444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可回收物名录清单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ind w:left="0" w:right="0" w:firstLine="516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可回收物品主要包括废纸、废弃塑料瓶、非金属、废包装物、废旧纺织物、废弃电器电子产品、废玻璃、废纸塑铝复合包装。其中，废纸主要包括报纸、杂志、图书、各种包装纸、办公用纸、纸盒等，但是纸巾和卫生用纸由于水溶性太强不可回收；塑料主要包括各种塑料袋、塑料包装物和餐具、牙刷、杯子、矿泉水瓶、塑料玩具、塑料文具、塑料生活用品等；金属主要包括易拉罐、金属罐头盒、装饰物、铝箔、铁片、铁钉、铁管、废铁丝、旧钢丝球、铜导线等；玻璃主要包括玻璃饮料瓶、玻璃酒瓶、坏玻璃杯、碎玻璃窗、废玻璃板、镜片、镜子。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25"/>
          <w:szCs w:val="25"/>
        </w:rPr>
        <w:t> 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ind w:left="0" w:right="0" w:firstLine="516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可回收物的主要品种有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纸类（旧书本、箱板纸（旧纸板箱）、废纸、其它废纸张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塑料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PET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瓶、塑料包装物、其它废塑料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玻璃制品（平板玻璃 、瓶料玻璃、其它废玻璃制品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金属（黑色金属（废钢、废铁）、有色金属（废铜、废铝、废锡、废不锈钢）、其它金属（包括稀贵金属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织物（旧衣服、旧棉被、其它废织物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小型废弃家电（熨斗、电吹风、打印机、传真机等。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25"/>
          <w:szCs w:val="25"/>
        </w:rPr>
        <w:t> 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25"/>
          <w:szCs w:val="25"/>
        </w:rPr>
        <w:t> 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25"/>
          <w:szCs w:val="25"/>
        </w:rPr>
        <w:t> 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5"/>
          <w:szCs w:val="25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5"/>
          <w:szCs w:val="25"/>
        </w:rPr>
        <w:t> 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其他垃圾名录清单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5"/>
          <w:szCs w:val="25"/>
        </w:rPr>
        <w:t> 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jc w:val="both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受污染与不宜再生利用的类：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ind w:left="0" w:right="0" w:firstLine="516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污损纸张纸盒、污染的纸张、污染的塑料瓶、污染的玻璃瓶、污染的保鲜膜、污染的纺织物、用过卫生纸、湿纸巾、蜡纸等。　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jc w:val="both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不宜再生利用的生活用品类：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ind w:left="0" w:right="0" w:firstLine="516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软胶管，沾污的餐盒、垃圾袋、一次性干电池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LED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灯、牙签、面膜、牙线、猫砂、宠物粪便、烟头、破损鞋类、干燥剂、毛发、烟蒂、烟灰、创可贴、眼镜、破损碗碟、破损花瓶、木竹餐具、花盆、木竹砧板、土培植物、盆栽树叶、灰土、渣土、砖瓦、尿不湿、拖把、抹布、钢丝球、食品包装袋、清洁球、废旧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编织袋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铅笔、橡皮、印泥、胶水、包装袋、破玻璃瓶、双面胶、透明胶、一次性手套、羽毛、牙刷、木梳、棉签、无菌纱布、鼠标垫、塑封膜、废旧塑料袋、卫生巾、避孕套、陶瓷、纸尿裤、计生用品、一次性口罩、粽子叶、口香糖、一次性餐盒、一次性水杯等。　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jc w:val="both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骨头硬壳类：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ind w:left="0" w:right="0" w:firstLine="516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大块骨头、筒子骨、蚝壳、贝壳、螺蛳壳、榴莲壳、椰子壳、核桃壳、花生壳、板栗壳、蚌壳、贝壳、龙虾壳、花蛤壳、蟹壳、蛤蜊壳、虾壳、扇贝壳、海螺壳、海蛏子壳、海丁壳、蚬子壳、海蛤壳、海龟壳、夏夷贝壳、柽子王壳、乌鲍螺壳、肚脐螺壳、虎皮贝壳、红贝壳、龙眼贝壳、毛鲜子壳、麻蚬子壳、海蛎壳、赤贝壳、北极贝壳、象拔蚌壳、海红壳、毛海红壳、马蹄贝壳、赤子壳、蛏子壳、小海波螺壳、香螺壳、尖波螺壳、偏定螺壳、海兔花螺壳、钢螺壳、青口贝壳、白蚬子壳等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无法辨别类：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ind w:left="0" w:right="0" w:firstLine="516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居民不能准确判断类别的垃圾。除可回收物、有害垃圾、厨余垃圾以外的其他垃圾。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ind w:left="0" w:right="0" w:firstLine="516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444" w:before="0" w:after="0"/>
        <w:ind w:left="0" w:right="0" w:firstLine="516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444" w:before="0" w:after="0"/>
        <w:ind w:left="0" w:right="0" w:firstLine="516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444" w:before="0" w:after="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44" w:before="0" w:after="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44" w:before="0" w:after="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44" w:before="0" w:after="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44" w:before="0" w:after="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44" w:before="0" w:after="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44" w:before="0" w:after="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44" w:before="0" w:after="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44" w:before="0" w:after="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44" w:before="0" w:after="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有害垃圾名录清单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ind w:left="0" w:right="0" w:firstLine="516"/>
        <w:jc w:val="left"/>
        <w:rPr>
          <w:rFonts w:ascii="Times New Roman" w:hAnsi="Times New Roman" w:eastAsia="方正仿宋_GBK" w:cs="Times New Roman"/>
          <w:b w:val="false"/>
          <w:b w:val="false"/>
          <w:bCs/>
          <w:color w:val="222222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废药品及其包装物、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废含汞温度计（废水银温度计）、废含汞血压计（废血压计）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CT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光片、废弃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X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光片废电池、 镉镍电池 、氧化汞电池、 铅蓄电池、 废弃蓄电池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废弃充电电池、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废纽扣电池、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废手机电池、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锂离子电池、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电子类危险废物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废荧光灯管、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光灯管、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节能灯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废杀虫剂及其包装物、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消毒剂及其包装物、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农药瓶、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废油漆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油漆桶、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废溶剂及其包装物、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废矿物油及其包装物、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机油容器、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废胶片、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废像纸、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家用化学品、废日用化学品及其容器、废弃化妆品、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指甲油、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废弃的染发剂、墨盒、硒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222222"/>
          <w:sz w:val="32"/>
          <w:szCs w:val="32"/>
          <w:shd w:fill="FFFFFF" w:val="clear"/>
          <w:lang w:eastAsia="zh-CN"/>
        </w:rPr>
      </w:pPr>
      <w:r>
        <w:rPr>
          <w:rFonts w:eastAsia="方正黑体_GBK" w:cs="Times New Roman"/>
          <w:b w:val="false"/>
          <w:bCs/>
          <w:color w:val="22222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黑体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黑体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黑体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黑体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黑体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黑体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黑体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黑体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黑体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黑体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黑体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黑体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Times New Roman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重点人群参与生活垃圾分类工作指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12"/>
        <w:gridCol w:w="5026"/>
        <w:gridCol w:w="89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人员类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重点任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备注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Font21"/>
                <w:lang w:val="en-US" w:eastAsia="zh-CN" w:bidi="ar"/>
              </w:rPr>
              <w:t>积极参与垃圾分类工作，做好模范带头作用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Times New Roman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职人员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Font21"/>
                <w:lang w:val="en-US" w:eastAsia="zh-CN" w:bidi="ar"/>
              </w:rPr>
              <w:t>积极做好垃圾分类工作，引导督促家人参与垃圾分类，坚决做到分好类、投准确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Times New Roman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贤能人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Font21"/>
                <w:lang w:val="en-US" w:eastAsia="zh-CN" w:bidi="ar"/>
              </w:rPr>
              <w:t>做好垃圾分类政策宣传，引导居民参与垃圾分类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Times New Roman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Font21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lang w:val="en-US" w:eastAsia="zh-CN" w:bidi="ar"/>
              </w:rPr>
              <w:t>网格长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Style w:val="Font21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lang w:val="en-US" w:eastAsia="zh-CN" w:bidi="ar"/>
              </w:rPr>
              <w:t>按照基层治理的要求，引导居民做好垃圾分类，开展入户宣传和指导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Font21"/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iCs w:val="false"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员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Times New Roman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Times New Roman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工人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Font21"/>
                <w:i w:val="false"/>
                <w:iCs w:val="false"/>
                <w:color w:val="000000"/>
                <w:lang w:val="en-US" w:eastAsia="zh-CN" w:bidi="ar"/>
              </w:rPr>
              <w:t>做好分类收运工作，做到不混装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Times New Roman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21"/>
                <w:i w:val="false"/>
                <w:iCs w:val="false"/>
                <w:color w:val="000000"/>
                <w:lang w:val="en-US" w:eastAsia="zh-CN" w:bidi="ar"/>
              </w:rPr>
              <w:t>掌握垃圾分类知识，通过课堂教学、趣味活动、主题班会等方式，讲授垃圾分类知识，让学生养成垃圾分类的习惯，并通过</w:t>
            </w:r>
            <w:r>
              <w:rPr>
                <w:rStyle w:val="Font21"/>
                <w:rFonts w:eastAsia="Times New Roman"/>
                <w:i w:val="false"/>
                <w:iCs w:val="false"/>
                <w:color w:val="000000"/>
                <w:lang w:val="en-US" w:eastAsia="zh-CN" w:bidi="ar"/>
              </w:rPr>
              <w:t>“</w:t>
            </w:r>
            <w:r>
              <w:rPr>
                <w:rStyle w:val="Font21"/>
                <w:i w:val="false"/>
                <w:iCs w:val="false"/>
                <w:color w:val="000000"/>
                <w:lang w:val="en-US" w:eastAsia="zh-CN" w:bidi="ar"/>
              </w:rPr>
              <w:t>小手拉大手</w:t>
            </w:r>
            <w:r>
              <w:rPr>
                <w:rStyle w:val="Font21"/>
                <w:rFonts w:eastAsia="Times New Roman"/>
                <w:i w:val="false"/>
                <w:iCs w:val="false"/>
                <w:color w:val="000000"/>
                <w:lang w:val="en-US" w:eastAsia="zh-CN" w:bidi="ar"/>
              </w:rPr>
              <w:t>”</w:t>
            </w:r>
            <w:r>
              <w:rPr>
                <w:rStyle w:val="Font21"/>
                <w:i w:val="false"/>
                <w:iCs w:val="false"/>
                <w:color w:val="000000"/>
                <w:lang w:val="en-US" w:eastAsia="zh-CN" w:bidi="ar"/>
              </w:rPr>
              <w:t>的方式，潜移默化的影响家长，参与垃圾分类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Font51"/>
                <w:lang w:val="en-US" w:eastAsia="zh-CN" w:bidi="ar"/>
              </w:rPr>
              <w:t>志愿者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Font21"/>
                <w:i w:val="false"/>
                <w:iCs w:val="false"/>
                <w:color w:val="000000"/>
                <w:lang w:val="en-US" w:eastAsia="zh-CN" w:bidi="ar"/>
              </w:rPr>
              <w:t>开展垃圾分类宣传，开展桶边指导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Times New Roman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各村（社区）社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Style w:val="Font21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lang w:val="en-US" w:eastAsia="zh-CN" w:bidi="ar"/>
              </w:rPr>
              <w:t>负责所在社的</w:t>
            </w:r>
            <w:r>
              <w:rPr>
                <w:rStyle w:val="Font21"/>
                <w:i w:val="false"/>
                <w:iCs w:val="false"/>
                <w:color w:val="000000"/>
                <w:lang w:val="en-US" w:eastAsia="zh-CN" w:bidi="ar"/>
              </w:rPr>
              <w:t>垃圾分类宣传、指导和典型培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Font21"/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iCs w:val="false"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各村（社区）公益性岗位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Style w:val="Font21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lang w:val="en-US" w:eastAsia="zh-CN" w:bidi="ar"/>
              </w:rPr>
              <w:t>负责做好</w:t>
            </w:r>
            <w:r>
              <w:rPr>
                <w:rStyle w:val="Font21"/>
                <w:i w:val="false"/>
                <w:iCs w:val="false"/>
                <w:color w:val="000000"/>
                <w:lang w:val="en-US" w:eastAsia="zh-CN" w:bidi="ar"/>
              </w:rPr>
              <w:t>责任区域内</w:t>
            </w:r>
            <w:r>
              <w:rPr>
                <w:rStyle w:val="Font21"/>
                <w:i w:val="false"/>
                <w:iCs w:val="false"/>
                <w:color w:val="000000"/>
                <w:lang w:val="en-US" w:eastAsia="zh-CN" w:bidi="ar"/>
              </w:rPr>
              <w:t>环境卫生，指导桶边投放，开展垃圾分类宣传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Font21"/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iCs w:val="false"/>
                <w:color w:val="22222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96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5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right"/>
      <w:rPr>
        <w:rFonts w:ascii="Times New Roman" w:hAnsi="Times New Roman" w:eastAsia="方正仿宋_GBK" w:cs="Times New Roman"/>
        <w:kern w:val="2"/>
        <w:sz w:val="28"/>
        <w:lang w:val="en-US" w:eastAsia="zh-CN" w:bidi="ar-SA"/>
      </w:rPr>
    </w:pPr>
    <w:r>
      <w:rPr>
        <w:rFonts w:eastAsia="方正仿宋_GBK" w:cs="Times New Roman"/>
        <w:kern w:val="2"/>
        <w:sz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right"/>
      <w:rPr>
        <w:rFonts w:ascii="Times New Roman" w:hAnsi="Times New Roman" w:eastAsia="方正仿宋_GBK" w:cs="Times New Roman"/>
        <w:kern w:val="2"/>
        <w:sz w:val="28"/>
        <w:lang w:val="en-US" w:eastAsia="zh-CN" w:bidi="ar-SA"/>
      </w:rPr>
    </w:pPr>
    <w:r>
      <w:rPr>
        <w:rFonts w:eastAsia="方正仿宋_GBK" w:cs="Times New Roman"/>
        <w:kern w:val="2"/>
        <w:sz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3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right"/>
      <w:rPr>
        <w:rFonts w:ascii="Times New Roman" w:hAnsi="Times New Roman" w:eastAsia="方正仿宋_GBK" w:cs="Times New Roman"/>
        <w:kern w:val="2"/>
        <w:sz w:val="28"/>
        <w:lang w:val="en-US" w:eastAsia="zh-CN" w:bidi="ar-SA"/>
      </w:rPr>
    </w:pPr>
    <w:r>
      <w:rPr>
        <w:rFonts w:eastAsia="方正仿宋_GBK" w:cs="Times New Roman"/>
        <w:kern w:val="2"/>
        <w:sz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2:55:22Z</dcterms:created>
  <dc:creator>Administrator</dc:creator>
  <dc:description/>
  <dc:language>en-US</dc:language>
  <cp:lastModifiedBy>乔</cp:lastModifiedBy>
  <dcterms:modified xsi:type="dcterms:W3CDTF">2024-11-11T02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0ED5F60BA4CF08EFB069ACDB3ED6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