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修齐镇人民政府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关于场镇区域环境卫生责任区划分的通知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各板块成员：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为深入贯彻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习近平总书记关于精神文明建设的重要论述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精神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营造干净整洁、规范文明的场镇环境，成功创建市级卫生乡镇，为全县创建全国文明城市贡献修齐力量。现将场镇区域环境卫生责任区进行划分，请相关板块及人员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宋体;方正书宋_GBK" w:cs="Times New Roman;DejaVu Sans"/>
          <w:sz w:val="32"/>
          <w:szCs w:val="32"/>
          <w:lang w:val="en-US" w:eastAsia="zh-CN"/>
        </w:rPr>
      </w:pPr>
      <w:r>
        <w:rPr>
          <w:rFonts w:eastAsia="宋体;方正书宋_GBK" w:cs="Times New Roman;DejaVu Sans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pacing w:lineRule="exact" w:line="579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责任区域划分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561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兴盛街网格（兴盛街</w:t>
      </w:r>
      <w:r>
        <w:rPr>
          <w:rFonts w:eastAsia="方正楷体_GBK" w:cs="Times New Roman;DejaVu Sans" w:ascii="Times New Roman;DejaVu Sans" w:hAnsi="Times New Roman;DejaVu Sans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楷体_GBK"/>
          <w:lang w:val="en-US" w:eastAsia="zh-CN"/>
        </w:rPr>
        <w:t>号</w:t>
      </w:r>
      <w:r>
        <w:rPr>
          <w:rFonts w:eastAsia="方正楷体_GBK" w:cs="Times New Roman;DejaVu Sans" w:ascii="Times New Roman;DejaVu Sans" w:hAnsi="Times New Roman;DejaVu Sans"/>
          <w:lang w:val="en-US" w:eastAsia="zh-CN"/>
        </w:rPr>
        <w:t>-251</w:t>
      </w:r>
      <w:r>
        <w:rPr>
          <w:rFonts w:ascii="Times New Roman;DejaVu Sans" w:hAnsi="Times New Roman;DejaVu Sans" w:cs="Times New Roman;DejaVu Sans" w:eastAsia="方正楷体_GBK"/>
          <w:lang w:val="en-US" w:eastAsia="zh-CN"/>
        </w:rPr>
        <w:t>号道路及其沿线建筑、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责任领导：邹传跃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陈代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人：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员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：汪仕双、石启睿、周相君、王静、余海鑫、熊林丹、赵维祥、柯付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1" w:hanging="0"/>
        <w:textAlignment w:val="auto"/>
        <w:rPr>
          <w:rFonts w:ascii="Times New Roman;DejaVu Sans" w:hAnsi="Times New Roman;DejaVu Sans" w:eastAsia="方正楷体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22"/>
          <w:lang w:val="en-US" w:eastAsia="zh-CN" w:bidi="ar-SA"/>
        </w:rPr>
        <w:t>平安街网格（平安街道路及其沿线建筑、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责任领导：李帮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人：邓国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员：左维、王文江、赵佳月、朱迪、朱鹏、李福海、刘刚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561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向阳西南路网格（向阳西路道路、向阳南路道路及其沿线建筑、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责任领导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施玉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人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胥东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员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：吴青洲、魏朝亮、陶远照、周应健、邱磊、余长江、袁姗、袁世平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561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高坝子网格（高坝子移民点周边及其建筑、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责任领导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饶双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人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员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：黄欢、冉彩梅、王宇、田茂浇、王跃、熊代明、程发荣、宁忠菊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561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倒角滩窑罐场网格（倒角滩、窑罐场周边及其建筑、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责任领导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刘久凤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廖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人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袁景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员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：袁璐、颜怀东、唐天月、何曲、余玲媛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561" w:hanging="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旦坪网格（石景社区</w:t>
      </w:r>
      <w:r>
        <w:rPr>
          <w:rFonts w:eastAsia="方正楷体_GBK" w:cs="Times New Roman;DejaVu Sans" w:ascii="Times New Roman;DejaVu Sans" w:hAnsi="Times New Roman;DejaVu Sans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楷体_GBK"/>
          <w:lang w:val="en-US" w:eastAsia="zh-CN"/>
        </w:rPr>
        <w:t>社</w:t>
      </w:r>
      <w:r>
        <w:rPr>
          <w:rFonts w:eastAsia="方正楷体_GBK" w:cs="Times New Roman;DejaVu Sans" w:ascii="Times New Roman;DejaVu Sans" w:hAnsi="Times New Roman;DejaVu Sans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楷体_GBK"/>
          <w:lang w:val="en-US" w:eastAsia="zh-CN"/>
        </w:rPr>
        <w:t>社周边及其建筑、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责任领导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人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员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：周涛、郑祥光、唐旭、袁丹、李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工作职责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负责责任区环境卫生工作，做到责任区无垃圾、废弃物、粪便、污水、污迹、杂草，无垃圾死角、乱堆乱码、乱贴乱画、乱停乱放情形，街面及房前屋后干净整洁。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负责责任区摊贩、商铺管理工作，作到责任区无占道经营、乱搭雨棚等情形，责任区域经营有序、文明和谐。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负责责任区房屋安全管理工作，做到责任区无乱建各类建筑，乱堆建筑装修材料，乱搭彩钢棚、遮阳网（伞）等情形，责任区施工文明，规范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工作要求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方正楷体_GBK"/>
          <w:lang w:val="en-US" w:eastAsia="zh-CN"/>
        </w:rPr>
        <w:t>提高认识，高度重视。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各板块及成员要充分认识场镇环境卫生责任区划分工作的重要性，按照职责分工，主动作为、全程参与。要督促相关保洁人员认真履职，场镇主次街道、背街小巷全天候保洁做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三无一清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（无暴露垃圾、无卫生死角、无乱堆乱放、垃圾日扫日清）。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;DejaVu Sans" w:ascii="Times New Roman;DejaVu Sans" w:hAnsi="Times New Roman;DejaVu Sans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楷体_GBK"/>
          <w:lang w:val="en-US" w:eastAsia="zh-CN"/>
        </w:rPr>
        <w:t>突出重点，开展整治。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重点开展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三乱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治理，即重点整治乱堆乱码、乱搭乱建、乱倾乱倒等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三乱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现象。加强乱摆摊位、越线经营、占道经营管理。实行门前卫生三包责任制。建立环境卫生管理长效机制。相关责任领导原则上每周带队开展一次集中整治，形成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人居环境整治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强大声势。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32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加强指导，广泛宣传。乡村建设岗要加强对环卫保洁的业务指导，强化相关保洁人员的业务培训。要利用多种载体，争取多种形式广泛开展宣传，积极引导群众做文明人，行文明事。及时曝光，乱倒乱丢，乱扔乱搭等不文明行为。营造人人自我管理、人人爱护环境的浓厚氛围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Subtitle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5880"/>
        <w:jc w:val="both"/>
        <w:rPr>
          <w:rFonts w:ascii="Times New Roman;DejaVu Sans" w:hAnsi="Times New Roman;DejaVu Sans" w:eastAsia="方正仿宋_GBK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修齐镇人民政府</w:t>
      </w:r>
    </w:p>
    <w:p>
      <w:pPr>
        <w:pStyle w:val="Subtitle"/>
        <w:jc w:val="right"/>
        <w:rPr>
          <w:rFonts w:ascii="Times New Roman;DejaVu Sans" w:hAnsi="Times New Roman;DejaVu Sans" w:cs="Times New Roman;DejaVu Sans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1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ubtitle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Subtitle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Subtitle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32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Noto Sans Syriac Eastern" w:hAnsi="Cambria;Noto Sans Syriac Eastern" w:eastAsia="宋体;方正书宋_GBK" w:cs="Times New Roman;DejaVu Sans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32:00Z</dcterms:created>
  <dc:creator>Administrator</dc:creator>
  <dc:description/>
  <dc:language>en-US</dc:language>
  <cp:lastModifiedBy>ckuos</cp:lastModifiedBy>
  <cp:lastPrinted>2023-10-17T22:29:00Z</cp:lastPrinted>
  <dcterms:modified xsi:type="dcterms:W3CDTF">2023-12-15T10:55:40Z</dcterms:modified>
  <cp:revision>13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F00F6EA74359BEBC5CDEF2AD31A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