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修齐府发〔</w:t>
      </w:r>
      <w:r>
        <w:rPr>
          <w:rFonts w:cs="Times New Roman;DejaVu Sans"/>
        </w:rPr>
        <w:t>202</w:t>
      </w:r>
      <w:r>
        <w:rPr>
          <w:rFonts w:cs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/>
        </w:rPr>
        <w:t>〕</w:t>
      </w:r>
      <w:r>
        <w:rPr>
          <w:rFonts w:cs="Times New Roman;DejaVu Sans"/>
          <w:lang w:val="en-US" w:eastAsia="zh-CN"/>
        </w:rPr>
        <w:t>47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579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628" w:leader="none"/>
          <w:tab w:val="center" w:pos="4153" w:leader="none"/>
        </w:tabs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修齐镇人民政府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开展暑期未成年人保护工作的通知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村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为做好我镇未成年人暑期保护和关爱工作，切实保障未成年人的合法利益，促进未成年人健康成长，形成全社会关爱未成年人的良好氛围，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一是开展一次敲门遍访行动。各村社区干部针对辖区内的未成年人，普遍开展一次入户走访工作，了解监护人对未成年的管理情况。做好正确的教育引导，帮助协调好监护人与未成年的关系，对监护人管理能力弱的要定期上门了解沟通并提供帮助。确保每名未成年人有一个有效监护人，每名未成年人得到有效监护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二是开展一次安全教育。分年龄段将本村社区的未成年组织起来，支部书记组织开展一次安全教育，就如何汛期防溺水、家庭如何用电、林地禁止用火、防范诈骗、防性侵等知识进行宣讲。确保安全知识普及到每一个未成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三是开展一批重点关爱行动。对本村社区内一些留守儿童、事实无人抚养儿童、孤儿、心理和行为有障碍的未成年人（与杨波对接），村社区专人建立台账，发动村干部、党员、网格员，任务到人，每半个月走访一次，做好心理疏导，提供必要学习和生活帮助，培养良好行为习惯。确保每一名重点未成年人都得到社会帮助关爱，回归正常的社会和家庭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四是开辟一条安全巡查路线。村（社区）支两委对部分易产生危险的地方开展好巡查，完善必要的安全措施，分区域分时段分人对河道、水潭、高坎等地方进行巡查，做好巡查记录。动员网格长、网格员、党员、院落长和群众参与到未成年人的保护巡查中来。确保今年暑假不出现因为管理缺位产生溺亡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以上工作在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日前报送四项工作完成情况到杨波处，包括台账、会议记录、图片，重点关爱行动和安全巡查行动在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日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15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日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日同样报送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特此通知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jc w:val="right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</w:p>
    <w:p>
      <w:pPr>
        <w:pStyle w:val="Normal"/>
        <w:spacing w:lineRule="exact" w:line="560"/>
        <w:ind w:firstLine="640"/>
        <w:jc w:val="right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修齐镇暑期未成年人遍访记录表</w:t>
      </w:r>
    </w:p>
    <w:p>
      <w:pPr>
        <w:pStyle w:val="Normal"/>
        <w:spacing w:lineRule="exact" w:line="560"/>
        <w:ind w:firstLine="160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修齐镇暑期未成年人安全教育记录表</w:t>
      </w:r>
    </w:p>
    <w:p>
      <w:pPr>
        <w:pStyle w:val="Normal"/>
        <w:spacing w:lineRule="exact" w:line="560"/>
        <w:ind w:firstLine="160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修齐镇暑期未成年人重点关爱记录表</w:t>
      </w:r>
    </w:p>
    <w:p>
      <w:pPr>
        <w:pStyle w:val="Normal"/>
        <w:spacing w:lineRule="exact" w:line="560"/>
        <w:ind w:firstLine="160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修齐镇暑期安全巡查记录表</w:t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修齐镇人民政府</w:t>
      </w:r>
    </w:p>
    <w:p>
      <w:pPr>
        <w:pStyle w:val="Normal"/>
        <w:spacing w:lineRule="exact" w:line="560"/>
        <w:ind w:firstLine="640"/>
        <w:jc w:val="right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附件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修齐镇暑期未成年人遍访记录表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村（社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走访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走访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走访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监护人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监护人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>
          <w:trHeight w:val="78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走访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附件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修齐镇暑期安全教育记录表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村（社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活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参加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>
          <w:trHeight w:val="6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活动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附件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bidi="ar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bidi="ar"/>
        </w:rPr>
        <w:t>修齐镇暑期未成年人重点关爱记录表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村（社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4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走访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走访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走访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监护人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监护人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学生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帮扶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附件</w:t>
      </w:r>
      <w:r>
        <w:rPr>
          <w:rFonts w:eastAsia="方正仿宋_GBK" w:cs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bidi="ar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bidi="ar"/>
        </w:rPr>
        <w:t>修齐镇暑期安全巡查记录表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村（社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4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巡查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巡查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巡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巡查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>
          <w:trHeight w:val="4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采取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contextualSpacing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32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ge">
                  <wp:posOffset>9185275</wp:posOffset>
                </wp:positionV>
                <wp:extent cx="55816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1pt;margin-top:59.5pt;width:0pt;height:0pt;mso-position-horizontal-relative:margin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ge">
                  <wp:posOffset>8833485</wp:posOffset>
                </wp:positionV>
                <wp:extent cx="5563870" cy="381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2.7pt;margin-top:31.8pt;width:0pt;height:0pt;mso-position-horizontal-relative:margin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修齐镇人民政府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eastAsia="方正仿宋_GBK" w:cs="Times New Roman;DejaVu Sans"/>
          <w:sz w:val="28"/>
          <w:szCs w:val="28"/>
        </w:rPr>
        <w:t>202</w:t>
      </w:r>
      <w:r>
        <w:rPr>
          <w:rFonts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cs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cs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both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32:00Z</dcterms:created>
  <dc:creator>Administrator</dc:creator>
  <dc:description/>
  <dc:language>en-US</dc:language>
  <cp:lastModifiedBy>ckuos</cp:lastModifiedBy>
  <cp:lastPrinted>2021-06-11T09:44:00Z</cp:lastPrinted>
  <dcterms:modified xsi:type="dcterms:W3CDTF">2023-12-15T10:51:51Z</dcterms:modified>
  <cp:revision>4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C9324E4E4369806D457B319C4747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