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双河</w:t>
      </w:r>
      <w:r>
        <w:rPr/>
        <w:t>府发〔</w:t>
      </w:r>
      <w:r>
        <w:rPr>
          <w:lang w:val="en-US" w:eastAsia="zh-CN"/>
        </w:rPr>
        <w:t>2022</w:t>
      </w:r>
      <w:r>
        <w:rPr/>
        <w:t>〕</w:t>
      </w:r>
      <w:r>
        <w:rPr>
          <w:lang w:val="en-US" w:eastAsia="zh-CN"/>
        </w:rPr>
        <w:t>8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印发《双河乡关于森林防火隐患排查整改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hanging="0"/>
        <w:jc w:val="both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楷体_GBK"/>
          <w:sz w:val="32"/>
          <w:szCs w:val="32"/>
        </w:rPr>
        <w:t>村（社区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乡属各单位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机关各科室（站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经乡党委政府研究同意，现将《双河乡关于森林防火隐患排查整改方案》印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双河乡关于森林防火隐患排查整改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进一步提高我乡森林防火能力，消除我乡火灾隐患点，确保全乡森林资源安全和人民生命财产安全，根据《中华人民共和国森林法》《森林防火条例》《重庆市森林条例》《国家处置重、特大森林火灾应急预案》《国家林业局扑救森林火灾前线之火部工作规范》等法律法规规定，按照党委政府要求，结合我乡工作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持以党的十九大精神为指导，认真贯彻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预防为主，积极消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森林防灭火方针，切实有效地保护森林资源，维护国家、集体和人民群众的财产安全，坚决遏制森林火灾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过全乡林长制组织体系的共同努力，采取有效整改措施，层层落实责任，彻底排查整改我乡火灾安全隐患点，积极预防森林火灾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林长制组织体系为火灾排查整改工作开展的组织构架，乡级总林长负责全乡火灾隐患点排查整改的全面统筹协调，乡级副林长统筹协调片区工作的开展，村级林长具体落实火灾隐患点排查整改工作，将相关资料上报乡林长办。乡林长办具体负责火灾隐患点排查整改工作的组织协调、督查指导、资料收集和数据汇总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开展森林防火隐患大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森林火灾隐患点开展一次全方位、拉网式的排查整治。排查登记是否存在以下森林火灾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户房前屋后以及林区堆积的柴火堆、桔梗堆、杂草堆场所外围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米范围内，是否及时清理了可燃物。有重大的安全隐患的是否开设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米的防火隔离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林区中、林区边的产业用房、产房库房场所外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米范围内，是否及时清理可燃物，有重大安全隐患是否开设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米以上的防火隔离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它森林防火隐患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找准风险隐患开展大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村级林长要列出森林火灾隐患排查整治清单、建立台账，明确记载隐患种类、地点、责任人相关信息，以及落实的整治措施和整治时间（附件一）。对治理结果进行跟踪复查，实现挂图作战、挂账消号，实现隐患登记、整治、销号的全过程管理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对于未设立防火隔离带的隐患点通过清除杂物、开挖沟渠等方式开设隔离带。</w:t>
      </w:r>
      <w:r>
        <w:rPr>
          <w:rFonts w:ascii="方正仿宋_GBK" w:hAnsi="方正仿宋_GBK" w:cs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对于无法开设隔离带的隐患点进行搬离等手段进行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加大巡查频率，提高违法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乡林长办要加大森林防火法律法规宣传次数、提升野外巡查频率，天气晴朗时每天至少巡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次并做好巡查台账。村级林长每天至少巡查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次，并留下影像资料，每月上报至乡林长办并作为年底林业考核的重要指标。对于野外违规用火人员严格按照《森林防火条例》进行处罚。提高违法成本，从根源上杜绝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高度重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防火工作是一项关乎群众生命财产的工作，各级林长要认识到其重要性，一定要严格落实好林长制度，开展好此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认真落实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漏一处、不放一个、不掉一户。全方位、拉网式开展排查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严格排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级林长要落实好文件精神开展排查工作，勿要存在侥幸心理，存在森林火灾隐患点的就要进行台账登记整改。</w:t>
      </w:r>
    </w:p>
    <w:p>
      <w:pPr>
        <w:pStyle w:val="Heading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：双河乡火灾隐患点排查记录台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双河乡火灾隐患点排查记录台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138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63"/>
        <w:gridCol w:w="924"/>
        <w:gridCol w:w="1529"/>
        <w:gridCol w:w="1704"/>
        <w:gridCol w:w="2230"/>
        <w:gridCol w:w="3420"/>
        <w:gridCol w:w="1530"/>
      </w:tblGrid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社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农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隐患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责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z w:val="32"/>
                <w:szCs w:val="32"/>
                <w:lang w:val="en-US" w:eastAsia="zh-CN"/>
              </w:rPr>
              <w:t>整治措施</w:t>
            </w:r>
            <w:r>
              <w:rPr>
                <w:rFonts w:ascii="方正仿宋_GBK" w:hAnsi="方正仿宋_GBK" w:cs="方正仿宋_GBK"/>
                <w:b w:val="false"/>
                <w:bCs w:val="false"/>
                <w:sz w:val="32"/>
                <w:szCs w:val="32"/>
                <w:lang w:val="en-US" w:eastAsia="zh-CN"/>
              </w:rPr>
              <w:t>及时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2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361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Administrator</dc:creator>
  <dc:description/>
  <dc:language>en-US</dc:language>
  <cp:lastModifiedBy>qzuser</cp:lastModifiedBy>
  <cp:lastPrinted>2022-01-27T14:52:00Z</cp:lastPrinted>
  <dcterms:modified xsi:type="dcterms:W3CDTF">2022-09-27T04:23:49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EFA9204C4653B5AF172B99C270E4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