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宋体"/>
        </w:rPr>
      </w:pPr>
      <w:r>
        <w:rPr/>
        <w:t>双河</w:t>
      </w:r>
      <w:r>
        <w:rPr/>
        <w:t>府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调整林长制组织体系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365" w:leader="none"/>
        </w:tabs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机关各科室（站所）、各村（社区）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因我乡人员有所变动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经乡党委、政府同意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调整我乡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林长制组织体系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人员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将双河乡林长制组织体系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印发给你们，请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遵照执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 w:bidi="ar-SA"/>
        </w:rPr>
        <w:t>城口县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 w:bidi="ar-SA"/>
        </w:rPr>
        <w:t>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sz w:val="44"/>
          <w:szCs w:val="44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5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5"/>
          <w:w w:val="95"/>
          <w:sz w:val="44"/>
          <w:szCs w:val="44"/>
          <w:lang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w w:val="95"/>
          <w:sz w:val="32"/>
          <w:szCs w:val="32"/>
          <w:lang w:eastAsia="zh-CN"/>
        </w:rPr>
        <w:t>双河乡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林长制组织体系表</w:t>
      </w:r>
    </w:p>
    <w:tbl>
      <w:tblPr>
        <w:tblW w:w="1558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0"/>
        <w:gridCol w:w="1245"/>
        <w:gridCol w:w="1620"/>
        <w:gridCol w:w="1575"/>
        <w:gridCol w:w="1500"/>
        <w:gridCol w:w="1245"/>
        <w:gridCol w:w="1185"/>
        <w:gridCol w:w="1215"/>
        <w:gridCol w:w="1845"/>
        <w:gridCol w:w="1635"/>
        <w:gridCol w:w="540"/>
      </w:tblGrid>
      <w:tr>
        <w:trPr>
          <w:trHeight w:val="17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森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资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32"/>
                <w:szCs w:val="32"/>
              </w:rPr>
              <w:t>林地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32"/>
                <w:szCs w:val="32"/>
              </w:rPr>
              <w:t>（公顷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所在自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保护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当前是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松材线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疫情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县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乡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林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乡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副林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村（社区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副林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流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辖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2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w w:val="100"/>
                <w:sz w:val="32"/>
                <w:szCs w:val="32"/>
              </w:rPr>
              <w:t>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国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定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仕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德友、赖贞连、赖贞莉、刘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竹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w w:val="100"/>
                <w:sz w:val="32"/>
                <w:szCs w:val="32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志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智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赖贞万、文学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星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绍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云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杰、汪清合、刘国江、刘目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店坪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智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代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尚鹏、汪洋山、罗登双、甘再祥、赖祥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硝水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代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金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友学、王金顺、王仕友、谢中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厚朴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发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世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金政、王金楼、王金易、龚永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余坪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w w:val="100"/>
                <w:sz w:val="32"/>
                <w:szCs w:val="32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冉虎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跃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本福、杨鹏、庞仁才、谭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柳河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雪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志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宗燕、雷维顺、庞金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红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行政辖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九重山国家森林公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义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道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正轩、向本林、梁春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both"/>
        <w:rPr>
          <w:rFonts w:eastAsia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/>
          <w:kern w:val="2"/>
          <w:sz w:val="32"/>
          <w:szCs w:val="2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Administrator</dc:creator>
  <dc:description/>
  <dc:language>en-US</dc:language>
  <cp:lastModifiedBy>qzuser</cp:lastModifiedBy>
  <cp:lastPrinted>2021-04-25T15:13:00Z</cp:lastPrinted>
  <dcterms:modified xsi:type="dcterms:W3CDTF">2022-09-27T04:20:5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BFE8AAB448EFB9E229D618A1F2F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