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/>
        <w:t>双河</w:t>
      </w:r>
      <w:r>
        <w:rPr/>
        <w:t>府发〔</w:t>
      </w:r>
      <w:r>
        <w:rPr>
          <w:lang w:val="en-US" w:eastAsia="zh-CN"/>
        </w:rPr>
        <w:t>2021</w:t>
      </w:r>
      <w:r>
        <w:rPr/>
        <w:t>〕</w:t>
      </w:r>
      <w:r>
        <w:rPr>
          <w:lang w:val="en-US" w:eastAsia="zh-CN"/>
        </w:rPr>
        <w:t>57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79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双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关于印发《双河乡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秋冬季新冠肺炎疫情防控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方正小标宋_GBK" w:hAnsi="方正小标宋_GBK" w:eastAsia="仿宋_GB2312" w:cs="方正小标宋_GBK"/>
          <w:sz w:val="32"/>
          <w:szCs w:val="32"/>
        </w:rPr>
      </w:pPr>
      <w:r>
        <w:rPr>
          <w:rFonts w:eastAsia="仿宋_GB2312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hanging="0"/>
        <w:jc w:val="both"/>
        <w:textAlignment w:val="auto"/>
        <w:outlineLvl w:val="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楷体_GBK"/>
          <w:sz w:val="32"/>
          <w:szCs w:val="32"/>
        </w:rPr>
        <w:t>村（社区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乡属各单位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机关各科室（站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经乡党委政府研究同意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 w:val="32"/>
          <w:szCs w:val="32"/>
        </w:rPr>
        <w:t>现将《双河乡</w:t>
      </w:r>
      <w:r>
        <w:rPr>
          <w:rFonts w:eastAsia="方正楷体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秋冬季新冠肺炎疫情防控工作方案》印发给你们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 w:val="32"/>
          <w:szCs w:val="32"/>
        </w:rPr>
        <w:t>请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pacing w:val="0"/>
          <w:w w:val="100"/>
          <w:kern w:val="2"/>
          <w:sz w:val="32"/>
          <w:szCs w:val="32"/>
          <w:lang w:val="en-US" w:eastAsia="zh-CN" w:bidi="ar-SA"/>
        </w:rPr>
        <w:t>城口县双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楷体_GBK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楷体_GBK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"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楷体_GBK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双河乡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秋冬季新冠肺炎疫情防控工作方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应对可能发生的秋冬季疫情流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切实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四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措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进一步强化常态化防控举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城口县新冠肺炎疫情防控工作领导小组《关于印发城口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冬春季农村地区新冠肺炎疫情防控工作方案的通知》（城肺炎组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﹝</w:t>
      </w:r>
      <w:r>
        <w:rPr>
          <w:rFonts w:eastAsia="方正楷体_GBK" w:cs="Times New Roman"/>
          <w:color w:val="000000"/>
          <w:kern w:val="0"/>
          <w:sz w:val="32"/>
          <w:szCs w:val="32"/>
        </w:rPr>
        <w:t>2021</w:t>
      </w:r>
      <w:r>
        <w:rPr>
          <w:rFonts w:eastAsia="方正仿宋_GBK" w:cs="Times New Roman"/>
          <w:color w:val="000000"/>
          <w:kern w:val="0"/>
          <w:sz w:val="32"/>
          <w:szCs w:val="32"/>
        </w:rPr>
        <w:t>﹞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结合我乡实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完善监测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强化疫情监测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加强医疗卫生机构监测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规范发热门诊和预检分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落实首诊负责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加强流感等疾病监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旦发现新冠肺炎病例、无症状感染者和不明原因肺炎病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小时内完成网络直报。建立多点触发监测体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在人群聚集公共场所和学校、企业等重点场所开展发热、干咳等症状监测；在全乡药店开展退烧、止咳等药品销售情况监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围绕进口冷链食品仓储、运输、销售等关键环节和餐饮、农贸（集贸、海鲜）市场等重点场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加强相关从业人员健康监测；鼓励公众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320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政府公开电话、信箱等途径反映疫情线索。强化医防协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实现医疗救治、流行病学调查、实验室检测和重点人员行动轨迹等信息互联互通；利用互联网、大数据等技术开展智能化监测预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充分发挥渝康码作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时发现疫情线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时开展核实调查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卫生院、乡派出所、乡中心校、乡平安办、乡党政办、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强化环境监测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点加大对进口食品的检查力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定期对农贸市场、超市等各类场所开展环境监测。定期对冷链食品及其存储、运输设施开展新冠病毒核酸检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旦发现阳性标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立即按要求处置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卫生院、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乡应急办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、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强化核酸检测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持续深入开展疫情防控日常排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检尽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扩大核酸检测能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按规定对密切接触者、境外入境人员、国内高风险地区来城返城人员全面送到指定地点开展核酸检测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卫生院、乡平安办、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强化风险研判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完善监测预警科学决策工作机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利用各类监测体系数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定期开展风险评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时发布预警信息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平安办、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快速处置疫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流行病学调查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卫生健康、公安等多部门联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综合运用公共卫生、大数据和智能化手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时开展流行病学调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追踪密切接触者、密切接触者的密切接触者和传染来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Times-Roman;Times New Roman" w:cs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小时内完成流行病调查并网络上报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平安办、乡派出所、乡卫生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科学精准管控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发生本地疫情或疑似疫情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立即按规定启动应急响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依法依规、精准划定区域范围至最小单元（如楼栋、病区、居民小区、村组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时规范采取交通管制、限制人群聚集、停工停业等措施。以村社为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动态调整风险等级。适时开展风险评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疫情可能波及范围和影响程度作出科学判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动态调整防控策略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平安办、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扩大检测范围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运用全县资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</w:t>
      </w:r>
      <w:r>
        <w:rPr>
          <w:rFonts w:eastAsia="Times-Roman;Times New Roman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天内完成疫情波及的中、高风险区域人员核酸检测全覆盖；</w:t>
      </w:r>
      <w:r>
        <w:rPr>
          <w:rFonts w:eastAsia="Times-Roman;Times New Roman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天内完成管控区域内常住人口核酸检测全覆盖。对重点人员重复核酸检测；对密切接触者等重点对象可增加抗体检测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平安办、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隔离医学观察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所有集中隔离观察对象应严格落实单人单间隔离。不适合集中隔离的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加强社区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隔离措施落实到位。强化医学观察对象生活保障和心理疏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做到排查、管控、疏导、宣教、关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五个到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规范处置集中隔离点医疗废物。为有需求的隔离医学观察对象提供中医药等服务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卫生院、乡平安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五）规范信息发布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做好政策宣传解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落实疫情报告、信息发布和舆情管控相关制度和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统一公开发布疫情和防控工作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时客观回应群众关切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党政办、乡卫生院、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坚持常态化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加强重点人员排查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加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间信息共享交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面落实重点地区人员排查工作。继续实施社区网格化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立常态化工作机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充分发挥村（居）委会、网格化管理员等作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落实重点人群社区管理措施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平安办、各村社区网格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加强重点人员管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防输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总体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持续对国内外重点地区人员采取相关管控措施。对所有的密切接触者以及本地病例密切接触者的密切接触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部按要求实施集中隔离医学观察和核酸检测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卫生院、乡派出所、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强化院后健康管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针对出院病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落实出院后集中隔离</w:t>
      </w:r>
      <w:r>
        <w:rPr>
          <w:rFonts w:eastAsia="Times-Roman;Times New Roman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天和出院后第</w:t>
      </w:r>
      <w:r>
        <w:rPr>
          <w:rFonts w:eastAsia="Times-Roman;Times New Roman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周、第</w:t>
      </w:r>
      <w:r>
        <w:rPr>
          <w:rFonts w:eastAsia="Times-Roman;Times New Roman" w:cs="Times New Roman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周复查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无症状感染者管理措施；通过抗体检测和</w:t>
      </w:r>
      <w:r>
        <w:rPr>
          <w:rFonts w:eastAsia="Times-Roman;Times New Roman" w:cs="Times New Roman"/>
          <w:color w:val="000000"/>
          <w:kern w:val="0"/>
          <w:sz w:val="32"/>
          <w:szCs w:val="32"/>
        </w:rPr>
        <w:t>CT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检测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加强心理疏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提供中医药服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普及卫生科普知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提升常态化卫生习惯养成能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促进康复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卫生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强化重点场所管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常态化落实农贸市场、冻库等重点场所的环境整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落实清洁、消杀、通风和个人防护措施。持续强化学校、养老机构、人群聚集公共场所等重点场所和公共交通运输工具防控措施的落实。规范发热门诊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落实预检分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出现发热、呼吸道症状、其他可疑症状的病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时进行新冠病毒核酸检测和胸部</w:t>
      </w:r>
      <w:r>
        <w:rPr>
          <w:rFonts w:eastAsia="Times-Roman;Times New Roman" w:cs="Times New Roman"/>
          <w:color w:val="000000"/>
          <w:kern w:val="0"/>
          <w:sz w:val="32"/>
          <w:szCs w:val="32"/>
        </w:rPr>
        <w:t>CT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检查；加强住院病人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格执行陪护和探视管理制度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卫生院、乡中心校、乡民政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五）开展爱国卫生运动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大力开展爱国卫生运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加强常态化健康教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落实科学佩戴口罩、清洁通风和保持合理社交距离等个人防护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保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米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勤洗手、公筷制等卫生习惯和生活方式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平安办、乡党政办、各村社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六）强化疾病叠加防控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积极开展流感和呼吸道传染病疫苗接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点针对一线医务人员、一线防控人员、老人、儿童等重点人群接种流感等呼吸道传染病疫苗；加强秋冬季高发传染病监测、分析和预警；强化学校传染病防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时有效处置传染病疫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降低与新冠疫情叠加风险。对高风险区域、重点人群、重点岗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可在中医医师指导下采取中医药干预措施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卫生院、乡平安办、乡中心小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做好应急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机动能力准备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乡卫生院第一时间对境外高风险地区返乡、疑似发热病人等快速送往集中隔离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实现核酸检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检尽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愿检尽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要求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平安办、乡卫生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防控队伍准备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完成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秋冬季新冠肺炎疫情防控知识培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强化村社干部、志愿者、网格化管理员、社区民警等社区防控人员培训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卫生院、乡机关各科室站所、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采样地点准备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在充分利用医疗卫生机构开展采样工作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需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优先选择体育健身场所、学校等空旷通风的场地设置集中采样点。结合本乡实际情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采样点为乡卫生院（双河乡集中采样点设置表见附件</w:t>
      </w:r>
      <w:r>
        <w:rPr>
          <w:rFonts w:eastAsia="Times-Roman;Times New Roman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新冠肺炎疫情防控工作领导小组、乡平安办、乡卫生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隔离场所准备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立隔离场所应急储备机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依托双河动检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疫情响应期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乡有一定数量的隔离房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常态化隔离需要（双河乡隔离场所设置表见附件</w:t>
      </w:r>
      <w:r>
        <w:rPr>
          <w:rFonts w:eastAsia="Times-Roman;Times New Roman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卫生院、乡平安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应急物资准备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立乡级卫生防疫应急物资储备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物资实行定期更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物资安全有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全乡面上防控工作需要。乡医疗卫生机构按照</w:t>
      </w:r>
      <w:r>
        <w:rPr>
          <w:rFonts w:eastAsia="Times-Roman;Times New Roman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天满负荷运转需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做好医疗防控物资储备。做好流感等疫苗准备。加强生活必需品保障供应。落实物资储备的消防安全要求。逐步建立和完善卫生防疫应急物资供应保障体系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卫生院、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乡应急办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、乡平安办、乡民政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强化组织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健全应急指挥体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坚持党委统一领导、党政齐抓共管的疫情防控工作机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保持现有的防控指挥体系不变。坚持依法防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坚持群防群控、联防联控、群专结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断完善科室站所、村（社）联防联控机制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级有关科室站所、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压实各方责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格落实属地责任、科室主管责任、单位主体责任和个人家庭自我管理责任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四方责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级有关科室和单位、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完善联防联控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落实联防联控工作机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统筹防控人员、设备、物资调配。加强与周边毗邻乡镇对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实现信息互联互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立联防联控机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形成疫情防控合力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级有关科室和单位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各村社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强化督导检查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落实常态化疫情防控工作督导检查机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推动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五有三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有防护指南、有防护管理制度和责任人、有防护物资设备、有医护力量支持、有隔离转运安排等措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格发热门诊设置管理、严格流行病学调查、严防医院院内感染）等各项防控措施。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责任单位：乡疫情防控办公室、乡平安办、乡卫生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双河乡集中采样点设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双河乡隔离场所设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320" w:firstLine="128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双河乡疫情防控工作领导小组及村级工作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320" w:firstLine="128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双河乡集中采样点设置表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941"/>
        <w:gridCol w:w="554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集中采样点名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一次性可容纳的最大人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双河乡卫生院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/>
          <w:color w:val="000000"/>
          <w:kern w:val="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双河乡隔离场所设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67"/>
        <w:gridCol w:w="3483"/>
        <w:gridCol w:w="117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隔离场所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房间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双河乡余坪村九重花岭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双河乡余坪村九重花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440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14778" w:type="dxa"/>
        <w:jc w:val="left"/>
        <w:tblInd w:w="-10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5"/>
        <w:gridCol w:w="1066"/>
        <w:gridCol w:w="2149"/>
        <w:gridCol w:w="9048"/>
      </w:tblGrid>
      <w:tr>
        <w:trPr>
          <w:trHeight w:val="752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rPr>
                <w:rFonts w:ascii="宋体" w:hAnsi="宋体" w:eastAsia="方正小标宋_GBK" w:cs="宋体"/>
                <w:color w:val="000000"/>
                <w:sz w:val="22"/>
                <w:szCs w:val="22"/>
              </w:rPr>
            </w:pPr>
            <w:r>
              <w:rPr>
                <w:rFonts w:eastAsia="方正小标宋_GBK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7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双河乡疫情防控工作领导小组及村级工作领导小组成员名单</w:t>
            </w:r>
          </w:p>
        </w:tc>
      </w:tr>
      <w:tr>
        <w:trPr>
          <w:trHeight w:val="76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小组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组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成员</w:t>
            </w:r>
          </w:p>
        </w:tc>
      </w:tr>
      <w:tr>
        <w:trPr>
          <w:trHeight w:val="443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双河乡疫情防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工作领导小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李定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梁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王代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冉虎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李智彬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吴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王志红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张义鹏彭雪梨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张发礼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唐绍强、袁训明、熊启义、张应飞、张能辉、周妮、潘光国、苟于奎、唐忠培、唐波、林波、唐镇、黄小毅、刘秋涵、任琪、吕见、唐聪、牟纪亚、陈中郡、陈温倩、郭浩然、朱国松、向兵、文道勇、李婷、丁尚余、苟于、陈松、彭仕付、王金连、王世江、胡跃明、王代军、彭正轩、刘志令、白智光、徐云刚、各村（社区）村医</w:t>
            </w:r>
          </w:p>
        </w:tc>
      </w:tr>
      <w:tr>
        <w:trPr>
          <w:trHeight w:val="14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余坪村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领导小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冉虎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胡跃明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张晓宁、朱姗、郭林、高方强、唐忠培、杨本福、庞仁才、杨鹏、谭珊</w:t>
            </w:r>
          </w:p>
        </w:tc>
      </w:tr>
      <w:tr>
        <w:trPr>
          <w:trHeight w:val="14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永红村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领导小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张义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彭正轩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李占毅、王仕忠、向泽令、王贤昌、杨本玖、范安宝、彭正轩、王国军、陈中郡</w:t>
            </w:r>
          </w:p>
        </w:tc>
      </w:tr>
      <w:tr>
        <w:trPr>
          <w:trHeight w:val="14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天星村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领导小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唐绍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徐云刚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Style w:val="Font21"/>
                <w:rFonts w:ascii="方正仿宋_GBK" w:hAnsi="方正仿宋_GBK" w:cs="方正仿宋_GBK"/>
                <w:sz w:val="32"/>
                <w:szCs w:val="32"/>
              </w:rPr>
              <w:t>张君维、何正</w:t>
            </w:r>
            <w:r>
              <w:rPr>
                <w:rStyle w:val="Font21"/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剑</w:t>
            </w:r>
            <w:r>
              <w:rPr>
                <w:rStyle w:val="Font21"/>
                <w:rFonts w:ascii="方正仿宋_GBK" w:hAnsi="方正仿宋_GBK" w:cs="方正仿宋_GBK"/>
                <w:sz w:val="32"/>
                <w:szCs w:val="32"/>
              </w:rPr>
              <w:t>、</w:t>
            </w:r>
            <w:r>
              <w:rPr>
                <w:rStyle w:val="Font11"/>
                <w:rFonts w:ascii="方正仿宋_GBK" w:hAnsi="方正仿宋_GBK" w:cs="方正仿宋_GBK"/>
                <w:sz w:val="32"/>
                <w:szCs w:val="32"/>
              </w:rPr>
              <w:t>杨代红</w:t>
            </w:r>
            <w:r>
              <w:rPr>
                <w:rStyle w:val="Font21"/>
                <w:rFonts w:ascii="方正仿宋_GBK" w:hAnsi="方正仿宋_GBK" w:cs="方正仿宋_GBK"/>
                <w:sz w:val="32"/>
                <w:szCs w:val="32"/>
              </w:rPr>
              <w:t>、任琪、唐波、刘目文、刘国江、刘杰</w:t>
            </w:r>
          </w:p>
        </w:tc>
      </w:tr>
      <w:tr>
        <w:trPr>
          <w:trHeight w:val="14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竹园村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领导小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王志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白智光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潘光国、牟纪亚、吕见、文学宣、赖贞万、牟必柳</w:t>
            </w:r>
          </w:p>
        </w:tc>
      </w:tr>
      <w:tr>
        <w:trPr>
          <w:trHeight w:val="14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店坪村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领导小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李智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王代军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林波、丁尚余、朱国松、银丹丹、罗登双、甘再祥、汪洋山、赖祥兰、丁尚鹏</w:t>
            </w:r>
          </w:p>
        </w:tc>
      </w:tr>
      <w:tr>
        <w:trPr>
          <w:trHeight w:val="14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柳河村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领导小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彭雪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刘志令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郭浩然、王贤昌、袁训明、熊启义、张兴国、雷为顺、龙宗燕、庞经花</w:t>
            </w:r>
          </w:p>
        </w:tc>
      </w:tr>
      <w:tr>
        <w:trPr>
          <w:trHeight w:val="14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硝水坝村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领导小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王代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王金连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苟于奎、罗佳、徐兰欣、王金顺、谢中秋</w:t>
            </w:r>
          </w:p>
        </w:tc>
      </w:tr>
      <w:tr>
        <w:trPr>
          <w:trHeight w:val="14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厚朴园村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领导小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张发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王世江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向兵、黄小毅、王金政、王金易、王金楼、龚永均</w:t>
            </w:r>
          </w:p>
        </w:tc>
      </w:tr>
      <w:tr>
        <w:trPr>
          <w:trHeight w:val="151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双流社区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领导小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吴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彭仕付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8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赖贞连、唐聪、唐镇、涂维山、赖贞莉、刘双、朱德友</w:t>
            </w:r>
          </w:p>
        </w:tc>
      </w:tr>
    </w:tbl>
    <w:p>
      <w:pPr>
        <w:pStyle w:val="Normal"/>
        <w:tabs>
          <w:tab w:val="clear" w:pos="420"/>
          <w:tab w:val="left" w:pos="25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361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cs="方正仿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03:00Z</dcterms:created>
  <dc:creator>Administrator</dc:creator>
  <dc:description/>
  <dc:language>en-US</dc:language>
  <cp:lastModifiedBy>qzuser</cp:lastModifiedBy>
  <cp:lastPrinted>2021-04-25T23:13:00Z</cp:lastPrinted>
  <dcterms:modified xsi:type="dcterms:W3CDTF">2022-09-27T04:10:59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FBFE8AAB448EFB9E229D618A1F2F5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