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/>
      </w:pPr>
      <w:r>
        <w:rPr/>
      </w:r>
    </w:p>
    <w:p>
      <w:pPr>
        <w:pStyle w:val="Normal"/>
        <w:spacing w:lineRule="exact" w:line="579"/>
        <w:jc w:val="center"/>
        <w:rPr>
          <w:rFonts w:eastAsia="宋体"/>
        </w:rPr>
      </w:pPr>
      <w:r>
        <w:rPr/>
        <w:t>坪坝</w:t>
      </w:r>
      <w:r>
        <w:rPr/>
        <w:t>府发〔</w:t>
      </w:r>
      <w:r>
        <w:rPr/>
        <w:t>202</w:t>
      </w:r>
      <w:r>
        <w:rPr>
          <w:lang w:val="en-US" w:eastAsia="zh-CN"/>
        </w:rPr>
        <w:t>2</w:t>
      </w:r>
      <w:r>
        <w:rPr/>
        <w:t>〕</w:t>
      </w:r>
      <w:r>
        <w:rPr>
          <w:lang w:val="en-US" w:eastAsia="zh-CN"/>
        </w:rPr>
        <w:t>45</w:t>
      </w:r>
      <w:r>
        <w:rPr/>
        <w:t>号</w:t>
      </w:r>
    </w:p>
    <w:p>
      <w:pPr>
        <w:pStyle w:val="Normal"/>
        <w:spacing w:lineRule="exact" w:line="579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坪坝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印发《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坪坝镇</w:t>
      </w:r>
      <w:r>
        <w:rPr>
          <w:rFonts w:ascii="Times New Roman" w:hAnsi="Times New Roman" w:cs="Times New Roman" w:eastAsia="方正小标宋_GBK"/>
          <w:sz w:val="44"/>
          <w:szCs w:val="44"/>
        </w:rPr>
        <w:t>安全生产与自然灾害防治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大排查大整治大执法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百日行动实施方案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的通知</w:t>
      </w:r>
    </w:p>
    <w:p>
      <w:pPr>
        <w:pStyle w:val="Normal"/>
        <w:spacing w:lineRule="exact" w:line="579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579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  <w:lang w:eastAsia="zh-CN"/>
        </w:rPr>
        <w:t>机关各科室，各村（社区）</w:t>
      </w:r>
      <w:r>
        <w:rPr>
          <w:rFonts w:ascii="方正仿宋_GBK" w:hAnsi="方正仿宋_GBK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lang w:eastAsia="zh-CN"/>
        </w:rPr>
        <w:t>《坪坝镇</w:t>
      </w:r>
      <w:r>
        <w:rPr/>
        <w:t>安全生产与自然灾害防治</w:t>
      </w:r>
      <w:r>
        <w:rPr>
          <w:lang w:val="en-US" w:eastAsia="zh-CN"/>
        </w:rPr>
        <w:t>“</w:t>
      </w:r>
      <w:r>
        <w:rPr/>
        <w:t>大排查大整治大执法</w:t>
      </w:r>
      <w:r>
        <w:rPr>
          <w:lang w:val="en-US" w:eastAsia="zh-CN"/>
        </w:rPr>
        <w:t>”</w:t>
      </w:r>
      <w:r>
        <w:rPr/>
        <w:t>百日行动实施方案</w:t>
      </w:r>
      <w:r>
        <w:rPr>
          <w:lang w:eastAsia="zh-CN"/>
        </w:rPr>
        <w:t>》已经坪坝镇人民政府同意，现印发给你们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579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579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579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</w:rPr>
        <w:t>坪坝镇人民政府</w:t>
      </w:r>
    </w:p>
    <w:p>
      <w:pPr>
        <w:pStyle w:val="Normal"/>
        <w:tabs>
          <w:tab w:val="clear" w:pos="420"/>
          <w:tab w:val="left" w:pos="8640" w:leader="none"/>
        </w:tabs>
        <w:spacing w:lineRule="exact" w:line="57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坪坝镇</w:t>
      </w:r>
      <w:r>
        <w:rPr>
          <w:rFonts w:ascii="Times New Roman" w:hAnsi="Times New Roman" w:cs="Times New Roman" w:eastAsia="方正小标宋_GBK"/>
          <w:sz w:val="44"/>
          <w:szCs w:val="44"/>
        </w:rPr>
        <w:t>安全生产与自然灾害防治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大排查大整治大执法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百日行动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为深入贯彻落实县委、县政府工作部署，有效防范各类灾害事故发生，确保辖区安全形势持续稳定，为党的二十大胜利召开营造良好氛围，特制订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总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深入贯彻习近平总书记关于安全生产、防灾减灾救灾系列重要指示批示精神，牢固树立安全发展理念，贯彻落实国务院安委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十五条硬措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纵深推进安全生产专项整治三年行动，全面辨识安全风险、摸清安全隐患、找准薄弱环节，落实整改责任和措施，切实维护人民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时间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即日起至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组织领导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br/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为确保工作取得良好成效，成立坪坝镇安全生产与自然灾害防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大排查大整治大执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百日行动工作领导小组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领导小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组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长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 xml:space="preserve">: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代信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长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br/>
        <w:t xml:space="preserve">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常务副组长：张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副镇长、人武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副组长：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何喜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专职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马学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黄普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牟广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滕星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政法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鄢登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陈红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组织委员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br/>
        <w:t>  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成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 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员：何立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党政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吴昌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平安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农服中心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罗广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经发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城建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乡村振兴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谭康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民政和社会事务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王青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文化服务中心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桂成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派出所所长</w:t>
      </w:r>
    </w:p>
    <w:p>
      <w:pPr>
        <w:pStyle w:val="Style15"/>
        <w:ind w:firstLine="19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朱操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交巡警大队木瓜口公巡二中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规资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片区市场监管所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费义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应急办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包琴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平安办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李俊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片区专职消防队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谢延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退役军人服务站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张生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坪坝社区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王德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新华村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王宗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丰田村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肖安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议学村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庞启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光明村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游云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瓦房村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苟显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三湾村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谢延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聚马村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谢发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前进村支部书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领导小组下设办公室在镇平安办，由吴昌松同志担任办公室主任，办公室负责组织、协调、调度百日行动工作以及资料报送收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、行动内容</w:t>
      </w:r>
    </w:p>
    <w:p>
      <w:pPr>
        <w:pStyle w:val="Style15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整治重点为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个行业领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道路交通：加大上路执法力度，严厉查处酒驾、超速、超载、疲劳驾驶、无证驾驶、农村地区非法营运等违法违章行为，加强对客运车辆和站场源头管理；持续开展农村公路护栏缺失、高陡边坡、临崖临水等高危路段安全隐患排查整治，及时设置安全警示标识，对不满足安全通行条件的路段实施断道禁行；做好极端天气道路管控，督促劝导员履职尽责开展劝导工作，做好劝导日志记录，充分发挥劝导作用；加大对农用车辆的监督管理和执法工作，结合村民小组会、院坝会宣传平安农机知识，坚决禁止农用车上路、农用车非法载人现象发生。（责任领导：张聪、滕星宇；责任单位：镇平安办；责任人：吴昌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建设施工：聚焦各领域在建工程项目，围绕建设单位首要责任、施工单位主体责任和监理单位监理责任，严厉查处建设领域安全突出违法行为；持续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建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行动，加强农村自建房隐患排查整治；加强对辖区水利工程设施、防洪坝、人饮安全工程、水电站、山坪塘等重点环节的执法检查。（责任领导：各分管领导；责任单位：各行业分管科室（站所）；责任人：各行业分管科室（站所）负责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关闭煤矿：加强对龙洞沟关闭煤矿的日常检查，实行一对一监管，一周一检查要求；严厉查处打击非法开挖矿井、偷采盗采违法行为，严禁无关人员到井口、厂房周边逗留玩耍。（责任领导：张聪；责任单位：镇平安办；责任人：吴昌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危险化学品：加强对辖区加油站的日常执法检查，严厉打击违法从事危化品生产、运输、经营、储存等行为，督促企业严格落实主体责任，严防泄露、起火爆炸事件发生，确保安全生产。（责任领导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牟广君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；责任单位：镇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文化服务中心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；责任人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王青青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天然气；加强对辖区液化石油气钢瓶代销点的经营场所、仓储堆码点进行执法检查，严厉打击辖区非法生产、运输、储存、销售不合格钢瓶，持续开展辖区不合格液化石油气钢瓶回收换新工作；加强对辖区昆仑石化天然气站、天然气长输管道建设项目等单位、项目日常监管，持续开展隐患排查整治。（责任领导：牟广君；责任单位：镇文化服务中心；责任人：王青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烟花爆竹：加强对辖区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家烟花爆竹经营场所的日常执法检查，重点检查持证经营、进货渠道、储存摆放、消防器材、产品质量等方面的情况，对发现的隐患问题，及时下达整改指令书，限期销号；坚决打击辖区非法生产、运输、储存、销售烟花爆竹违法行为。（责任领导：张聪；责任单位：镇平安办；责任人：吴昌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消防：组织开展场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九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三合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场所、人群密集场所、中小学校、商场超市、物资仓库的消防安全检查，督促落实防火安全责任制和各项消防管理措施，发现火灾隐患及时整改；开展老旧小区电器线路隐患排查整治，疏通消防通道，加大农村用火用电安全宣传，严防炭火取暖不当引发火灾和一氧化碳中毒事故。（责任领导：张聪；责任单位：镇平安办；责任人：吴昌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旅游：加强对旅游公路、文物场所、游客聚集场所、大巴山森林人家的隐患排查整治，防范涉旅安全事故发生。（责任领导：滕星宇；责任单位：镇文化服务中心；责任人：王青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校园：着重对辖区中小学校、幼儿园的取暖设备、消防器材和食品安全方面进行检查，发现问题立即整改，定期对师生开展用气、用电、消防、防交通事故等各类安全教育。（责任领导：滕星宇；责任单位：镇文化服务中心；责任人：王青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森林防火：通过广播、微信群、宣传车流动播报等措施加强森林防火十不准宣传力度，及时转发预警监测信息，倡导文明祭祀，严管严控，做到火种不上山、火源不入林，严查上坟烧纸、林地间焚烧秸秆、违规焚烧蜂包、违规燃放烟花爆竹等用火行为。（责任领导：张聪；责任单位：镇经发办；责任人：陈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食品药品：实行农村红白喜事、家宴宴席操办审批备案制度，严格按程序逐级申报、检查、告知、审批、备案，坚决防止出现群体性食物中毒事件；联合片区市场监管所开展食品药品领域打击整治行动，切实消除安全隐患；开展食品药品安全宣传活动，使食品药品安全知识深入人心。（责任领导：张聪；责任单位：镇平安办；责任人：吴昌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地质灾害：加快辖区地质灾害治理项目工程保质保量完成；落实地灾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四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网格员责任，督促监测员履职尽责，开展群防群策预警，做好雨前、雨中、雨后巡查，及时发现报告，防止地质灾害和次生灾害发生；做好地质灾害转移安置群众安全管控，严防回流发生事故；开展单点演练，完善制定应急预案。（责任领导：何喜云；责任单位：镇城建办；责任人：李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防汛抗旱：层层压实防汛责任，深入开展山洪点、泄洪口、城市内涝隐患部位等重点区域隐患排查整治，做好信息预警、组织抢险、转移群众、应急演练、值班值守等各项工作。（责任领导：何喜云；责任单位：镇城建办；责任人：李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一）强化思想认识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各科室（站所）要严格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党政同责、一岗双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要求，落实好属地管理责任、分管行业监管责任和企业主体责任，切实组织开展好大排查大整治大执法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二）强化协调配合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各科室（站所）要充分发挥综合协调作用，构建各司其职、各尽其责、密切配合、齐抓共管的安全监管工作格局，对突出重大问题开展联合整治行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三）强化宣传引导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各村（社区）要动员引导辖区群众积极参与，踊跃揭发举报各安全领域非法违规行为，充分运用线上线下宣传阵地，采取群众喜闻乐见的方式开展安全知识宣传，提高公众安全意识和避险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/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四）强化信息报送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各科室（站所）要定期总结，提炼工作经验和先进做法，于每周五将工作开展图文资料报送至镇平安办，以便于及时整治归档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32"/>
      <w:szCs w:val="20"/>
    </w:rPr>
  </w:style>
  <w:style w:type="character" w:styleId="Char1">
    <w:name w:val="页脚 Char"/>
    <w:basedOn w:val="Style14"/>
    <w:qFormat/>
    <w:rPr>
      <w:rFonts w:eastAsia="方正仿宋_GBK" w:cs="Times New Roman"/>
      <w:sz w:val="18"/>
      <w:szCs w:val="18"/>
    </w:rPr>
  </w:style>
  <w:style w:type="character" w:styleId="Char2">
    <w:name w:val="页眉 Char"/>
    <w:basedOn w:val="Style14"/>
    <w:qFormat/>
    <w:rPr>
      <w:rFonts w:eastAsia="方正仿宋_GBK" w:cs="Times New Roman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Passplaceholder">
    <w:name w:val="pass-placeholder"/>
    <w:basedOn w:val="Style14"/>
    <w:qFormat/>
    <w:rPr>
      <w:rFonts w:cs="Times New Roman"/>
    </w:rPr>
  </w:style>
  <w:style w:type="character" w:styleId="Passplaceholdersmsphone1">
    <w:name w:val="pass-placeholder-smsphone1"/>
    <w:basedOn w:val="Style14"/>
    <w:qFormat/>
    <w:rPr>
      <w:rFonts w:cs="Times New Roman"/>
    </w:rPr>
  </w:style>
  <w:style w:type="character" w:styleId="Passclearbtnverifycode">
    <w:name w:val="pass-clearbtn-verifycode"/>
    <w:basedOn w:val="Style14"/>
    <w:qFormat/>
    <w:rPr>
      <w:rFonts w:cs="Times New Roman"/>
    </w:rPr>
  </w:style>
  <w:style w:type="character" w:styleId="Passclearbtnsmsverifycode1">
    <w:name w:val="pass-clearbtn-smsverifycode1"/>
    <w:basedOn w:val="Style14"/>
    <w:qFormat/>
    <w:rPr>
      <w:rFonts w:cs="Times New Roman"/>
    </w:rPr>
  </w:style>
  <w:style w:type="character" w:styleId="Passclearbtnverifycode1">
    <w:name w:val="pass-clearbtn-verifycode1"/>
    <w:basedOn w:val="Style14"/>
    <w:qFormat/>
    <w:rPr>
      <w:rFonts w:cs="Times New Roman"/>
    </w:rPr>
  </w:style>
  <w:style w:type="character" w:styleId="Passplaceholder5">
    <w:name w:val="pass-placeholder5"/>
    <w:basedOn w:val="Style14"/>
    <w:qFormat/>
    <w:rPr>
      <w:rFonts w:cs="Times New Roman"/>
    </w:rPr>
  </w:style>
  <w:style w:type="character" w:styleId="Passplaceholder3">
    <w:name w:val="pass-placeholder3"/>
    <w:basedOn w:val="Style14"/>
    <w:qFormat/>
    <w:rPr>
      <w:rFonts w:cs="Times New Roman"/>
    </w:rPr>
  </w:style>
  <w:style w:type="character" w:styleId="Passclearbtnsmsverifycode2">
    <w:name w:val="pass-clearbtn-smsverifycode2"/>
    <w:basedOn w:val="Style14"/>
    <w:qFormat/>
    <w:rPr>
      <w:rFonts w:cs="Times New Roman"/>
    </w:rPr>
  </w:style>
  <w:style w:type="character" w:styleId="Passclearbtnverifycode2">
    <w:name w:val="pass-clearbtn-verifycode2"/>
    <w:basedOn w:val="Style14"/>
    <w:qFormat/>
    <w:rPr>
      <w:rFonts w:cs="Times New Roman"/>
    </w:rPr>
  </w:style>
  <w:style w:type="character" w:styleId="Keywordspanwrap">
    <w:name w:val="keyword-span-wrap"/>
    <w:basedOn w:val="Style14"/>
    <w:qFormat/>
    <w:rPr>
      <w:rFonts w:cs="Times New Roman"/>
      <w:color w:val="19A97B"/>
    </w:rPr>
  </w:style>
  <w:style w:type="character" w:styleId="Passgeneralerror">
    <w:name w:val="pass-generalerror"/>
    <w:basedOn w:val="Style14"/>
    <w:qFormat/>
    <w:rPr>
      <w:rFonts w:cs="Times New Roman"/>
      <w:color w:val="FC4343"/>
      <w:sz w:val="18"/>
      <w:szCs w:val="18"/>
    </w:rPr>
  </w:style>
  <w:style w:type="character" w:styleId="Passplaceholderpassword">
    <w:name w:val="pass-placeholder-password"/>
    <w:basedOn w:val="Style14"/>
    <w:qFormat/>
    <w:rPr>
      <w:rFonts w:cs="Times New Roman"/>
    </w:rPr>
  </w:style>
  <w:style w:type="character" w:styleId="Passplaceholder4">
    <w:name w:val="pass-placeholder4"/>
    <w:basedOn w:val="Style14"/>
    <w:qFormat/>
    <w:rPr>
      <w:rFonts w:cs="Times New Roman"/>
    </w:rPr>
  </w:style>
  <w:style w:type="character" w:styleId="Passclearbtnsmsverifycode">
    <w:name w:val="pass-clearbtn-smsverifycode"/>
    <w:basedOn w:val="Style14"/>
    <w:qFormat/>
    <w:rPr>
      <w:rFonts w:cs="Times New Roman"/>
    </w:rPr>
  </w:style>
  <w:style w:type="character" w:styleId="Passplaceholderusername">
    <w:name w:val="pass-placeholder-username"/>
    <w:basedOn w:val="Style14"/>
    <w:qFormat/>
    <w:rPr>
      <w:rFonts w:cs="Times New Roman"/>
    </w:rPr>
  </w:style>
  <w:style w:type="character" w:styleId="Passplaceholdersmsphone">
    <w:name w:val="pass-placeholder-smsphone"/>
    <w:basedOn w:val="Style14"/>
    <w:qFormat/>
    <w:rPr>
      <w:rFonts w:cs="Times New Roman"/>
    </w:rPr>
  </w:style>
  <w:style w:type="character" w:styleId="Open">
    <w:name w:val="open"/>
    <w:basedOn w:val="Style14"/>
    <w:qFormat/>
    <w:rPr>
      <w:rFonts w:cs="Times New Roman"/>
    </w:rPr>
  </w:style>
  <w:style w:type="character" w:styleId="Passplaceholdersmsphone2">
    <w:name w:val="pass-placeholder-smsphone2"/>
    <w:basedOn w:val="Style14"/>
    <w:qFormat/>
    <w:rPr>
      <w:rFonts w:cs="Times New Roman"/>
    </w:rPr>
  </w:style>
  <w:style w:type="character" w:styleId="Passplaceholder1">
    <w:name w:val="pass-placeholder1"/>
    <w:basedOn w:val="Style14"/>
    <w:qFormat/>
    <w:rPr>
      <w:rFonts w:cs="Times New Roman"/>
    </w:rPr>
  </w:style>
  <w:style w:type="character" w:styleId="Passplaceholder2">
    <w:name w:val="pass-placeholder2"/>
    <w:basedOn w:val="Style14"/>
    <w:qFormat/>
    <w:rPr>
      <w:rFonts w:cs="Times New Roman"/>
    </w:rPr>
  </w:style>
  <w:style w:type="character" w:styleId="Passplaceholderusername1">
    <w:name w:val="pass-placeholder-username1"/>
    <w:basedOn w:val="Style14"/>
    <w:qFormat/>
    <w:rPr>
      <w:rFonts w:cs="Times New Roman"/>
    </w:rPr>
  </w:style>
  <w:style w:type="character" w:styleId="Passplaceholderusername2">
    <w:name w:val="pass-placeholder-username2"/>
    <w:basedOn w:val="Style14"/>
    <w:qFormat/>
    <w:rPr>
      <w:rFonts w:cs="Times New Roman"/>
    </w:rPr>
  </w:style>
  <w:style w:type="character" w:styleId="Passplaceholderpassword1">
    <w:name w:val="pass-placeholder-password1"/>
    <w:basedOn w:val="Style14"/>
    <w:qFormat/>
    <w:rPr>
      <w:rFonts w:cs="Times New Roman"/>
    </w:rPr>
  </w:style>
  <w:style w:type="character" w:styleId="Passplaceholderpassword2">
    <w:name w:val="pass-placeholder-password2"/>
    <w:basedOn w:val="Style14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/>
    <w:rPr>
      <w:rFonts w:eastAsia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18:00Z</dcterms:created>
  <dc:creator>Administrator</dc:creator>
  <dc:description/>
  <dc:language>en-US</dc:language>
  <cp:lastModifiedBy>Administrator</cp:lastModifiedBy>
  <cp:lastPrinted>2020-12-21T14:29:00Z</cp:lastPrinted>
  <dcterms:modified xsi:type="dcterms:W3CDTF">2023-03-01T08:58:20Z</dcterms:modified>
  <cp:revision>3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FF39DDD1A4044A58C6D533609BC4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