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C7F.75FB68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C7F.75FB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2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2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2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2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2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2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2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3.0cm 99.25pt 9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22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text-align:center;line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2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color:black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amp;#26126;&amp;#36890;&amp;#38215;&amp;#20154;&amp;#27665;&amp;#25919;&amp;#24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text-align:center;line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2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color:black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SimSun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26681;&amp;#25454;&amp;#22478;&amp;#21475;&amp;#21439;&amp;#19979;&amp;#2145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2298;&lt;/span&gt;&amp;#22478;&amp;#21475;&amp;#21439;&amp;#36130;&amp;#25919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0110;&amp;#21360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2298;&lt;/span&gt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18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&amp;#24180;&amp;#21439;&amp;#32423;&amp;#37096;&amp;#3837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4320;&amp;#24037;&amp;#20316;&amp;#26041;&amp;#26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2299;&lt;/span&gt;&amp;#30340;&amp;#36890;&amp;#30693;&lt;span class=3DGramE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478;&amp;#36130;&amp;#21457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[2019]321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color:black'&gt;&amp;#21495;&amp;#65289;&amp;#30340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65292;&amp;#20026;&amp;#36827;&amp;#19968;&amp;#27493;&amp;#22686;&amp;#24378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0915;&amp;#31639;&amp;#36879;&amp;#26126;&amp;#24230;&amp;#65292;&amp;#25552;&amp;#21319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1649;&amp;#29702;&amp;#27700;&amp;#24179;&amp;#65292;&amp;#26356;&amp;#22909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20844;&amp;#27665;&amp;#30340;&amp;#30693;&amp;#24773;&amp;#26435;&amp;#1228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9982;&amp;#26435;&amp;#21644;&amp;#30417;&amp;#30563;&amp;#26435;&amp;#65292;&amp;#25353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amp;#36130;&amp;#25919;&amp;#23616;&amp;#20915;&amp;#31639;&amp;#20449;&amp;#2468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4037;&amp;#20316;&amp;#30340;&amp;#35201;&amp;#27714;&amp;#65292;&amp;#25105;&amp;#38215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449;&amp;#24687;&amp;#20844;&amp;#24320;&amp;#24037;&amp;#20316;&amp;#25353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8469;&amp;#24773;&amp;#20917;&amp;#24320;&amp;#23637;&amp;#12290;&amp;#20197;&amp;#1997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8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color:black'&gt;&amp;#24180;&amp;#37096;&amp;#3837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773;&amp;#20917;&amp;#35828;&amp;#2612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19968;&amp;#12289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4773;&amp;#2091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0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65288;&amp;#19968;&amp;#65289;&amp;#32844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844;&amp;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4EFF\5B8B_GBK;color:re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2.0pt;mso-char-indent-count:2.0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26;&amp;#25919;&amp;#21150;&amp;#20844;&amp;#23460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346;&amp;#38215;&amp;#20154;&amp;#22823;&lt;/span&gt;&amp;#21150;&amp;#20844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260;&amp;#23376;&amp;#65289;&amp;#20826;&amp;#25919;&amp;#21150;&amp;#20844;&amp;#23460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215;&amp;#25285;&amp;#20826;&lt;/span&gt;&amp;#30340;&amp;#32452;&amp;#32455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12289;&amp;#32426;&amp;#26816;&amp;#30417;&amp;#23519;&amp;#12289;&amp;#23459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1934;&amp;#31070;&amp;#25991;&amp;#26126;&amp;#24314;&amp;#35774;&amp;#12289;&amp;#3247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12289;&amp;#27494;&amp;#35013;&amp;#12289;&amp;#32534;&amp;#21046;&amp;#12289;&amp;#20154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665;&amp;#23447;&amp;#20392;&amp;#21488;&lt;/span&gt;&amp;#12289;&amp;#24037;&amp;#3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919;&amp;#12289;&amp;#32769;&amp;#40836;&amp;#12289;&amp;#30446;&amp;#26631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91;&amp;#31192;&amp;#31561;&amp;#26041;&amp;#38754;&amp;#32844;&amp;#3613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5215;&amp;#21150;&amp;#20154;&amp;#22823;&amp;#12289;&amp;#25919;&amp;#21327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6041;&amp;#38754;&amp;#30340;&amp;#20855;&amp;#20307;&amp;#20107;&amp;#21153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2.0pt;mso-char-indent-count:2.0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1457;&amp;#23637;&amp;#21150;&amp;#20844;&amp;#23460;&amp;#65306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1457;&amp;#23637;&amp;#21150;&amp;#20844;&amp;#23460;&amp;#20027;&amp;#35201;&amp;#25215;&amp;#2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63;&amp;#27982;&amp;#21457;&amp;#23637;&amp;#35268;&amp;#21010;&amp;#19982;&amp;#25351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12289;&amp;#31038;&amp;#20250;&amp;#32463;&amp;#27982;&amp;#32479;&amp;#357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06;&amp;#36139;&amp;#24320;&amp;#21457;&amp;#31561;&amp;#26041;&amp;#38754;&amp;#32844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24.0pt;mso-char-indent-count:1.5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1.0pt'&gt;&amp;#31038;&amp;#20250;&amp;#20107;&amp;#21153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3460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346;&amp;#38215;&amp;#27665;&amp;#25919;&lt;/span&gt;&amp;#12289;&amp;#3574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50;&amp;#20844;&amp;#23460;&amp;#29260;&amp;#23376;&amp;#65289;&amp;#31038;&amp;#20250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150;&amp;#20844;&amp;#23460;&amp;#20027;&amp;#35201;&amp;#25215;&amp;#25285;&amp;#2766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12289;&amp;#20154;&amp;#21475;&amp;#21644;&amp;#35745;&amp;#21010;&amp;#29983;&amp;#3294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12289;&amp;#21355;&amp;#29983;&amp;#12289;&amp;#25991;&amp;#2127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2946;&amp;#12289;&amp;#31038;&amp;#20250;&amp;#25937;&amp;#27982;&amp;#12289;&amp;#27531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154;&amp;#20107;&amp;#19994;&amp;#12289;&amp;#21171;&amp;#21160;&amp;#20445;&amp;#3855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71;&amp;#21153;&amp;#36755;&amp;#20986;&amp;#12289;&amp;#31038;&amp;#20250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6041;&amp;#38754;&amp;#32844;&amp;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2.0pt;mso-char-indent-count:2.0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31649;&amp;#29702;&amp;#32508;&amp;#21512;&amp;#27835;&amp;#29702;&amp;#229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0250;&amp;#21150;&amp;#20844;&amp;#23460;&amp;#65306;&amp;#65288;&amp;#25346;&amp;#38215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17;&amp;#21150;&amp;#29260;&amp;#23376;&amp;#65289;&amp;#31038;&amp;#20250;&amp;#2783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8;&amp;#21512;&amp;#27835;&amp;#29702;&amp;#22996;&amp;#21592;&amp;#20250;&amp;#21150;&amp;#2084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20027;&amp;#35201;&amp;#25215;&amp;#25285;&amp;#27861;&amp;#21046;&amp;#24314;&amp;#3577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7665;&amp;#35843;&amp;#35299;&amp;#12289;&amp;#20449;&amp;#35775;&amp;#12289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1649;&amp;#29702;&amp;#32508;&amp;#21512;&amp;#27835;&amp;#29702;&amp;#12289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212;&amp;#24613;&amp;#20107;&amp;#20214;&amp;#12289;&amp;#25937;&amp;#28798;&amp;#25250;&amp;#385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710;&amp;#36742;&amp;#12289;&amp;#33337;&amp;#33334;&amp;#12289;&amp;#30719;&amp;#2366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135;&amp;#21697;&amp;#21355;&amp;#29983;&amp;#23433;&amp;#20840;&amp;#12289;&amp;#26862;&amp;#26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8779;&amp;#12289;&amp;#23433;&amp;#20840;&amp;#29983;&amp;#20135;&amp;#30417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1561;&amp;#26041;&amp;#38754;&amp;#32844;&amp;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2.0pt;mso-char-indent-count:2.0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5;&amp;#38215;&amp;#24314;&amp;#35774;&amp;#31649;&amp;#29702;&amp;#21150;&amp;#20844;&amp;#2346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027;&amp;#35201;&amp;#25215;&amp;#25285;&amp;#36758;&amp;#21306;&amp;#20869;&amp;#35268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14;&amp;#35774;&amp;#12289;&amp;#24066;&amp;#25919;&amp;#20844;&amp;#29992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066;&amp;#23481;&amp;#29615;&amp;#22659;&amp;#31649;&amp;#29702;&amp;#12289;&amp;#29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12289;&amp;#20132;&amp;#36890;&amp;#12289;&amp;#27743;&amp;#27827;&amp;#31649;&amp;#29702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38754;&amp;#32844;&amp;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2.0pt;mso-char-indent-count:2.0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65288;&amp;#20108;&amp;#65289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5774;&amp;#326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2.0pt;mso-char-indent-count:2.0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69;&amp;#35774;&amp;#20116;&lt;/span&gt;&amp;#22823;&amp;#21150;&amp;#20844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0998;&amp;#21035;&amp;#26159;&amp;#20826;&amp;#25919;&amp;#21150;&amp;#20844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63;&amp;#27982;&amp;#21457;&amp;#23637;&amp;#21150;&amp;#20844;&amp;#23460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20107;&amp;#21153;&amp;#21150;&amp;#20844;&amp;#23460;&amp;#12289;&amp;#31038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2508;&amp;#21512;&amp;#27835;&amp;#29702;&amp;#22996;&amp;#215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23460;&amp;#12289;&amp;#20065;&amp;#38215;&amp;#24314;&amp;#35774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150;&amp;#20844;&amp;#2346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65288;&amp;#19977;&amp;#65289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500;&amp;#2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5105;&amp;#21333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2018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6411;&amp;#65292;&amp;#22312;&amp;#32844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3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01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4320;&amp;#25903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3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01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amp;#20013;&amp;#20849;&amp;#20135;&amp;#20826;&amp;#26426;&amp;#20851;&amp;#20154;&amp;#215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01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4220;&amp;#26426;&amp;#2085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01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2823;&amp;#26426;&amp;#2085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01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26;&amp;#20851;&amp;#24037;&amp;#21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01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42;&amp;#29031;&amp;#20844;&amp;#21153;&amp;#21592;&amp;#27861;&amp;#31649;&amp;#29702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01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7;&amp;#19994;&amp;#21333;&amp;#2030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015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20108;&amp;#12289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25910;&amp;#20837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635;&amp;#20307;&amp;#24773;&amp;#20917;&amp;#35828;&amp;#26126;&amp;#12290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2.0pt;mso-char-indent-count:2.0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1.&lt;/span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4635;&amp;#20307;&amp;#24773;&amp;#20917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018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597.9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566.4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017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418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amp;#30456;&amp;#27604;&amp;#65292;&amp;#25910;&amp;#25903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03.16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6.4%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652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1407;&amp;#22240;&amp;#26159;&amp;#22522;&amp;#30784;&amp;#35774;&amp;#26045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19987;&amp;#39033;&amp;#32463;&amp;#36153;&amp;#22686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&amp;nbsp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641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018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597.9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854;&amp;#20013;&amp;#65306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597.9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00.00%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&amp;nbsp; 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641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018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566.4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854;&amp;#20013;&amp;#65306;&amp;#22522;&amp;#26412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879.40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56.14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6530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6,87.0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43.86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2.0pt;mso-char-indent-count:2.0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2.&lt;/span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5910;&amp;#20837;&amp;#24773;&amp;#20917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018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597.9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6739;&amp;#19978;&amp;#24180;&amp;#20915;&amp;#31639;&amp;#25968;&amp;#22686;&amp;#228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03.16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6.4%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229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1407;&amp;#22240;&amp;#26159;&amp;#22522;&amp;#30784;&amp;#35774;&amp;#26045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19987;&amp;#39033;&amp;#32463;&amp;#36153;&amp;#22686;&amp;#22810;&amp;#12290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866.28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23.73%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229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1407;&amp;#22240;&amp;#26159;&amp;#24180;&amp;#20013;&amp;#36861;&amp;#21152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2522;&amp;#30784;&amp;#35774;&amp;#26045;&amp;#24314;&amp;#35774;&amp;#19987;&amp;#3903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39044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2.0pt;mso-char-indent-count:2.0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3.&lt;/span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5903;&amp;#20986;&amp;#24773;&amp;#20917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018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566.4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6739;&amp;#19978;&amp;#24180;&amp;#20915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71.59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4.5%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229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1407;&amp;#22240;&amp;#26159;&amp;#22522;&amp;#30784;&amp;#35774;&amp;#26045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19987;&amp;#39033;&amp;#32463;&amp;#36153;&amp;#22686;&amp;#21152;&amp;#12290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866.28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23.73%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229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1407;&amp;#22240;&amp;#26159;&amp;#24180;&amp;#20013;&amp;#36861;&amp;#21152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2522;&amp;#30784;&amp;#35774;&amp;#26045;&amp;#24314;&amp;#35774;&amp;#19987;&amp;#3903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39044;&amp;#31639;&amp;#65292;&amp;#20154;&amp;#215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39044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4.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32467;&amp;#36716;&amp;#32467;&amp;#20313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6412;&amp;#37096;&amp;#38376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24180;&amp;#2641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57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5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48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13;&amp;#21150;&amp;#20844;&amp;#27004;&amp;#32500;&amp;#20462;&amp;#39033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3454;&amp;#29616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24635;&amp;#20307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amp;#12290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2.0pt;mso-char-indent-count:2.0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1.&lt;/span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5910;&amp;#20837;&amp;#24773;&amp;#20917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018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597.9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566.4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017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418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amp;#30456;&amp;#27604;&amp;#65292;&amp;#25910;&amp;#25903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03.16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6.4%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652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1407;&amp;#22240;&amp;#26159;&amp;#22522;&amp;#30784;&amp;#35774;&amp;#26045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19987;&amp;#39033;&amp;#32463;&amp;#36153;&amp;#22686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&amp;nbsp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641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018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597.9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854;&amp;#20013;&amp;#65306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597.9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00.00%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&amp;nbsp; 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641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018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566.4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854;&amp;#20013;&amp;#65306;&amp;#22522;&amp;#26412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879.40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56.14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6530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6,87.0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43.86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&amp;nbsp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;mso-color-alt:windowtex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2;&amp;#22806;&amp;#65292;&amp;#24180;&amp;#21021;&amp;#36130;&amp;#25919;&amp;#25320;&amp;#27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2.0pt;mso-char-indent-count:2.0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2.&lt;/span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5903;&amp;#20986;&amp;#24773;&amp;#20917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018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566.4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6739;&amp;#19978;&amp;#24180;&amp;#20915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71.59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4.5%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229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1407;&amp;#22240;&amp;#26159;&amp;#22522;&amp;#30784;&amp;#35774;&amp;#26045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19987;&amp;#39033;&amp;#32463;&amp;#36153;&amp;#22686;&amp;#21152;&amp;#12290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866.28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23.73%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229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1407;&amp;#22240;&amp;#26159;&amp;#24180;&amp;#20013;&amp;#36861;&amp;#21152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2522;&amp;#30784;&amp;#35774;&amp;#26045;&amp;#24314;&amp;#35774;&amp;#19987;&amp;#3903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39044;&amp;#31639;&amp;#65292;&amp;#20154;&amp;#215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39044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3.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32467;&amp;#36716;&amp;#32467;&amp;#20313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6412;&amp;#37096;&amp;#38376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24180;&amp;#2641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57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5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48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13;&amp;#21150;&amp;#20844;&amp;#27004;&amp;#32500;&amp;#20462;&amp;#39033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3454;&amp;#29616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4.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7604;&amp;#36739;&amp;#24773;&amp;#2091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6412;&amp;#37096;&amp;#38376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36130;&amp;#25919;&amp;#25320;&amp;#27454;&amp;#25903;&amp;#2098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9992;&amp;#20110;&amp;#20197;&amp;#19979;&amp;#20960;&amp;#20010;&amp;#26041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68;&amp;#33324;&amp;#20844;&amp;#20849;&amp;#26381;&amp;#21153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606.88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38.74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6529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52.5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27;&amp;#35201;&amp;#21407;&amp;#22240;&amp;#26159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2686;&amp;#21152;&amp;#65307;&amp;#25991;&amp;#21270;&amp;#20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19982;&amp;#20256;&amp;#2318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7.14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0.40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6529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4180;&amp;#20915;&amp;#31639;&amp;#25968;&amp;#36739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4.76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27;&amp;#35201;&amp;#21407;&amp;#22240;&amp;#26159;&amp;#20154;&amp;#21592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amp;#65307;&amp;#31038;&amp;#20250;&amp;#20445;&amp;#38556;&amp;#19982;&amp;#23601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39.36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8.89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6529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5.18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27;&amp;#35201;&amp;#21407;&amp;#22240;&amp;#26159;&amp;#24180;&amp;#20013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1038;&amp;#20250;&amp;#20445;&amp;#38556;&amp;#19982;&amp;#23601;&amp;#1999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9044;&amp;#31639;&amp;#65307;&amp;#21307;&amp;#30103;&amp;#21355;&amp;#29983;&amp;#19982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29983;&amp;#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58.7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3.74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6529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37.61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27;&amp;#35201;&amp;#21407;&amp;#22240;&amp;#26159;&amp;#24180;&amp;#20013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1307;&amp;#30103;&amp;#21355;&amp;#29983;&amp;#19982;&amp;#35745;&amp;#21010;&amp;#2998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5903;&amp;#20986;&amp;#32463;&amp;#36153;&amp;#65307;&amp;#22478;&amp;#20065;&amp;#31038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55.00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3.51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6529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27;&amp;#35201;&amp;#21407;&amp;#22240;&amp;#26159;&amp;#20943;&amp;#23569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2478;&amp;#20065;&amp;#31038;&amp;#21306;&amp;#31649;&amp;#29702;&amp;#20107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307;&amp;#20892;&amp;#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669.2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42.72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6529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37.63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27;&amp;#35201;&amp;#21407;&amp;#22240;&amp;#26159;&amp;#26412;&amp;#24180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2522;&amp;#30784;&amp;#35774;&amp;#26045;&amp;#24314;&amp;#35774;&amp;#19987;&amp;#3903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39044;&amp;#31639;&amp;#20943;&amp;#23569;&amp;#65307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3433;&amp;#20840;&amp;#29983;&amp;#20135;&amp;#30417;&amp;#31649;&amp;#25903;&amp;#2098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.68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0.11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6529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0.77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27;&amp;#35201;&amp;#21407;&amp;#22240;&amp;#26159;&amp;#24180;&amp;#20013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36164;&amp;#28304;&amp;#21208;&amp;#25506;&amp;#20449;&amp;#24687;&amp;#3156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9044;&amp;#31639;&amp;#65307;&amp;#20854;&amp;#20182;&amp;#28040;&amp;#3845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.27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6529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080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7;&amp;#35201;&amp;#21407;&amp;#22240;&amp;#26159;&amp;#26412;&amp;#24180;&amp;#26032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0;&amp;#38450;&amp;#25903;&amp;#20986;&amp;#39044;&amp;#31639;&amp;#36164;&amp;#37329;&amp;#653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4615;&amp;#22522;&amp;#3732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8.43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6739;&amp;#19978;&amp;#24180;&amp;#20915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8.43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27;&amp;#35201;&amp;#21407;&amp;#22240;&amp;#26159;&amp;#26412;&amp;#24180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5919;&amp;#24220;&amp;#24615;&amp;#22522;&amp;#37329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6.0pt;mso-char-indent-count:1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2522;&amp;#2641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amp;#12290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2018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879.47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20854;&amp;#20013;&amp;#65306;&amp;#20154;&amp;#21592;&amp;#32463;&amp;#361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656.94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6739;&amp;#19978;&amp;#24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44.59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27;&amp;#35201;&amp;#21407;&amp;#22240;&amp;#26159;&amp;#22686;&amp;#20154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12290;&amp;#20154;&amp;#21592;&amp;#32463;&amp;#36153;&amp;#29992;&amp;#36884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253;&amp;#25324;&amp;#22522;&amp;#26412;&amp;#24037;&amp;#36164;&amp;#12289;&amp;#27941;&amp;#36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36148;&amp;#12289;&amp;#22870;&amp;#37329;&amp;#12289;&amp;#31038;&amp;#202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32564;&amp;#36153;&amp;#31561;&amp;#12290;&amp;#20844;&amp;#29992;&amp;#32463;&amp;#361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22.53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6739;&amp;#19978;&amp;#24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66.19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27;&amp;#35201;&amp;#21407;&amp;#22240;&amp;#26159;&amp;#21150;&amp;#20844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2686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2235;&amp;#65289;&amp;#25919;&amp;#24220;&amp;#24615;&amp;#22522;&amp;#3732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910;&amp;#25903;&amp;#20915;&amp;#31639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8&lt;/span&gt;&amp;#24180;&amp;#24230;&amp;#25919;&amp;#24220;&amp;#24615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24180;&amp;#21021;&amp;#3246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4180;&amp;#26411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7&lt;/span&gt;&amp;#19975;&amp;#20803;&amp;#12290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36739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22686;&amp;#3827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%&lt;/span&gt;&amp;#65292;&amp;#20027;&amp;#35201;&amp;#21407;&amp;#22240;&amp;#26159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4425;&amp;#31080;&amp;#20844;&amp;#30410;&amp;#37329;&amp;#39033;&amp;#30446;&amp;#1229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3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3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4425;&amp;#31080;&amp;#20844;&amp;#30410;&amp;#37329;&amp;#39033;&amp;#3044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weight:bold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19977;&amp;#12289;&amp;#8220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8221;&amp;#32463;&amp;#36153;&amp;#24773;&amp;#20917;&amp;#35828;&amp;#26126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8220;&amp;#19977;&amp;#20844;&amp;#8221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4635;&amp;#20307;&amp;#24773;&amp;#20917;&amp;#35828;&amp;#261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8.0pt;mso-char-indent-count:.5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20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4180;&amp;#24230;&amp;#26412;&amp;#37096;&amp;#38376;&amp;#8220;&amp;#19977;&amp;#20844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903;&amp;#2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9.77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6739;&amp;#19978;&amp;#24180;&amp;#25903;&amp;#20986;&amp;#25968;&amp;#20943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6.04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27;&amp;#35201;&amp;#21407;&amp;#22240;&amp;#65306;&amp;#19968;&amp;#26159;&amp;#35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95;&amp;#36143;&amp;#24443;&amp;#33853;&amp;#23454;&amp;#20013;&amp;#22830;&amp;#20843;&amp;#3903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31934;&amp;#31070;&amp;#21644;&amp;#21385;&amp;#34892;&amp;#33410;&amp;#32422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65292;&amp;#25353;&amp;#29031;&amp;#21482;&amp;#20943;&amp;#19981;&amp;#2268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7714;&amp;#20174;&amp;#20005;&amp;#25511;&amp;#21046;&amp;#19977;&amp;#20844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292;&amp;#20840;&amp;#24180;&amp;#23454;&amp;#384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1644;&amp;#20915;&amp;#3163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5152;&amp;#19979;&amp;#38477;&amp;#12290;&amp;#20108;&amp;#26159;&amp;#25105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0170;&amp;#24180;&amp;#23454;&amp;#26045;&amp;#20844;&amp;#36710;&amp;#25913;&amp;#387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16;&amp;#26102;&amp;#20005;&amp;#26684;&amp;#33853;&amp;#23454;&amp;#20844;&amp;#3671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5268;&amp;#23450;&amp;#65292;&amp;#20005;&amp;#31105;&amp;#20844;&amp;#36710;&amp;#311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0844;&amp;#36710;&amp;#36816;&amp;#34892;&amp;#32500;&amp;#25252;&amp;#2510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823;&amp;#24133;&amp;#19979;&amp;#38477;&amp;#12290;&amp;#19977;&amp;#26159;&amp;#24378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5509;&amp;#24453;&amp;#25903;&amp;#20986;&amp;#31649;&amp;#2970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6684;&amp;#36981;&amp;#23432;&amp;#20844;&amp;#21153;&amp;#25509;&amp;#24453;&amp;#2432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539;&amp;#22260;&amp;#21644;&amp;#24320;&amp;#25903;&amp;#26631;&amp;#20934;&amp;#652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5511;&amp;#21046;&amp;#38506;&amp;#39184;&amp;#20154;&amp;#25968;&amp;#65292;&amp;#235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0001;&amp;#25509;&amp;#24453;&amp;#23545;&amp;#35937;&amp;#25215;&amp;#25285;&amp;#30340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9968;&amp;#24459;&amp;#30001;&amp;#25509;&amp;#24453;&amp;#23545;&amp;#35937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03;&amp;#20184;&amp;#65292;&amp;#20844;&amp;#21153;&amp;#25509;&amp;#24453;&amp;#3615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133;&amp;#19979;&amp;#38477;&amp;#1229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&amp;nbsp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8220;&amp;#19977;&amp;#20844;&amp;#8221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9033;&amp;#25903;&amp;#20986;&amp;#24773;&amp;#20917;&amp;#12290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2.0pt;mso-char-indent-count:2.0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844;&amp;#21153;&amp;#36710;&amp;#36816;&amp;#34892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7.36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27;&amp;#35201;&amp;#29992;&amp;#20110;&amp;#34892;&amp;#25919;&amp;#25191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947;&amp;#36335;&amp;#20132;&amp;#36890;&amp;#26816;&amp;#26597;&amp;#31561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5152;&amp;#38656;&amp;#36710;&amp;#36742;&amp;#3034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26725;&amp;#36807;&amp;#3633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31561;&amp;#65292;&amp;#36739;&amp;#19978;&amp;#2418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3.33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27;&amp;#35201;&amp;#21407;&amp;#22240;&amp;#26159;&amp;#26032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433;&amp;#30417;&amp;#36710;&amp;#20445;&amp;#38505;&amp;#36153;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00;&amp;#20462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2.0pt;mso-char-indent-count:2.0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2.41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27;&amp;#35201;&amp;#29992;&amp;#20110;&amp;#25509;&amp;#24453;&amp;#25509;&amp;#21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37096;&amp;#38376;&amp;#26816;&amp;#26597;&amp;#25351;&amp;#23548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1457;&amp;#29983;&amp;#30340;&amp;#25509;&amp;#24453;&amp;#25903;&amp;#20986;&amp;#65292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9.37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27;&amp;#35201;&amp;#21407;&amp;#22240;&amp;#26159;&amp;#24378;&amp;#2127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25903;&amp;#20986;&amp;#31649;&amp;#29702;&amp;#65292;&amp;#2000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6981;&amp;#23432;&amp;#20844;&amp;#21153;&amp;#25509;&amp;#24453;&amp;#24320;&amp;#25903;&amp;#335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0;&amp;#21644;&amp;#24320;&amp;#25903;&amp;#26631;&amp;#20934;&amp;#65292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8506;&amp;#39184;&amp;#20154;&amp;#25968;&amp;#65292;&amp;#23545;&amp;#2421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509;&amp;#24453;&amp;#23545;&amp;#35937;&amp;#25215;&amp;#25285;&amp;#30340;&amp;#36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4459;&amp;#30001;&amp;#25509;&amp;#24453;&amp;#23545;&amp;#35937;&amp;#3325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184;&amp;#65292;&amp;#20844;&amp;#21153;&amp;#25509;&amp;#24453;&amp;#36153;&amp;#22823;&amp;#24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79;&amp;#38477;&amp;#1229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8220;&amp;#19977;&amp;#20844;&amp;#8221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9289;&amp;#37327;&amp;#24773;&amp;#20917;&amp;#12290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1.7pt;mso-char-indent-count:1.98;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2018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4180;&amp;#26412;&amp;#37096;&amp;#38376;&amp;#22240;&amp;#20844;&amp;#20986;&amp;#2226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65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0010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2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015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3674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4;&amp;#21153;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3674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69;&amp;#20869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200&lt;/span&gt;&lt;span style=3D'font-size:16.0pt;font-family:\65B9\6B63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9;&amp;#2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2000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65292;&amp;#20854;&amp;#20013;&amp;#65306;&amp;#22269;&amp;#20869;&amp;#22806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0&lt;/span&gt;&lt;span style=3D'font-size:16.0pt;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9;&amp;#2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0&lt;/span&gt;&lt;span style=3D'font-size:16.0pt;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65307;&amp;#22269;&amp;#65288;&amp;#22659;&amp;#65289;&amp;#22806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0&lt;/span&gt;&lt;span style=3D'font-size:16.0pt;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9;&amp;#2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0&lt;/span&gt;&lt;span style=3D'font-size:16.0pt;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2018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6412;&amp;#37096;&amp;#38376;&amp;#20154;&amp;#22343;&amp;#25509;&amp;#24453;&amp;#361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62.05&lt;/span&gt;&lt;span style=3D'font-size:16.0pt;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803;&amp;#65292;&amp;#36710;&amp;#22343;&amp;#36141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0.00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6710;&amp;#22343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7.36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&lt;br style=3D'mso-special-character: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span lang=3DEN-US style=3D'font-size:16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22235;&amp;#12289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656;&amp;#35201;&amp;#35828;&amp;#26126;&amp;#30340;&amp;#20107;&amp;#39033;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19968;&amp;#65289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36816;&amp;#34892;&amp;#32463;&amp;#36153;&amp;#24773;&amp;#20917;&amp;#35828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018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418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096;&amp;#38376;&amp;#26426;&amp;#20851;&amp;#36816;&amp;#34892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22.53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6426;&amp;#20851;&amp;#36816;&amp;#34892;&amp;#32463;&amp;#36153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24320;&amp;#25903;&amp;#20027;&amp;#35201;&amp;#29992;&amp;#20110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6153;&amp;#12289;&amp;#22521;&amp;#35757;&amp;#36153;&amp;#12289;&amp;#20844;&amp;#21153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12289;&amp;#20449;&amp;#24687;&amp;#325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6;&amp;#36141;&amp;#32622;&amp;#26356;&amp;#26032;&amp;#36153;&amp;#31561;&amp;#26426;&amp;#2085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463;&amp;#36153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017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4180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70.23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027;&amp;#35201;&amp;#21407;&amp;#22240;&amp;#26159;&amp;#26412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35757;&amp;#27425;&amp;#25968;&amp;#22686;&amp;#22810;&amp;#12289;&amp;#20449;&amp;#2468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32476;&amp;#36141;&amp;#32622;&amp;#26356;&amp;#26032;&amp;#36153;&amp;#31561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463;&amp;#36153;&amp;#31561;&amp;#22686;&amp;#22810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23.5pt;mso-char-indent-count:1.47;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strong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288;&amp;#20108;&amp;#65289;&amp;#22269;&amp;#2637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344;&amp;#29992;&amp;#24773;&amp;#20917;&amp;#35828;&amp;#26126;&amp;#12290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018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418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637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3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608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37096;&amp;#38376;&amp;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3674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amp;#20013;&amp;#65292;&amp;#37096;&amp;#32423;&amp;#39046;&amp;#23548;&amp;#24178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3674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33324;&amp;#20844;&amp;#21153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3674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33324;&amp;#25191;&amp;#27861;&amp;#25191;&amp;#21220;&amp;#29992;&amp;#3671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3674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305;&amp;#31181;&amp;#19987;&amp;#19994;&amp;#25216;&amp;#26415;&amp;#29992;&amp;#3671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3674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54;&amp;#20182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3674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5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97;&amp;#19978;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148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871;&amp;#65289;&amp;#65292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1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97;&amp;#19978;&amp;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148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trong&gt;&lt;span lang=3DEN-US style=3D'font-size:16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5919;&amp;#24220;&amp;#37319;&amp;#36141;&amp;#25903;&amp;#20986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018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418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096;&amp;#38376;&amp;#25919;&amp;#24220;&amp;#37319;&amp;#36141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7.16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854;&amp;#20013;&amp;#65306;&amp;#25919;&amp;#24220;&amp;#37319;&amp;#36141;&amp;#36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7.16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5919;&amp;#24220;&amp;#37319;&amp;#36141;&amp;#24037;&amp;#3124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0.00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5919;&amp;#24220;&amp;#37319;&amp;#36141;&amp;#26381;&amp;#2115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0.00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37319;&amp;#36141;&amp;#20027;&amp;#35201;&amp;#29992;&amp;#2011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71;&amp;#21360;&amp;#26426;&amp;#12289;&amp;#30005;&amp;#33041;&amp;#12289;&amp;#31354;&amp;#3584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20116;&amp;#1228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89;&amp;#25928;&amp;#31649;&amp;#29702;&amp;#24773;&amp;#20917;&amp;#35828;&amp;#2612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6412;&amp;#24180;&amp;#24230;&amp;#26080;&amp;#39044;&amp;#31639;&amp;#32489;&amp;#25928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20845;&amp;#12289;&amp;#1998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17;&amp;#35789;&amp;#35299;&amp;#37322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19968;&amp;#6528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6412;&amp;#24180;&amp;#24230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2423;&amp;#36130;&amp;#25919;&amp;#37096;&amp;#38376;&amp;#21462;&amp;#24471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65292;&amp;#21253;&amp;#25324;&amp;#19968;&amp;#3332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9044;&amp;#31639;&amp;#36130;&amp;#25919;&amp;#25320;&amp;#27454;&amp;#21644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24615;&amp;#22522;&amp;#3732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0108;&amp;#65289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19987;&amp;#19994;&amp;#19994;&amp;#21153;&amp;#27963;&amp;#21160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36741;&amp;#21161;&amp;#27963;&amp;#21160;&amp;#21462;&amp;#24471;&amp;#3034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107;&amp;#19994;&amp;#21333;&amp;#20301;&amp;#25910;&amp;#21040;&amp;#30340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19987;&amp;#25143;&amp;#23454;&amp;#38469;&amp;#26680;&amp;#25320;&amp;#30340;&amp;#25945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10;&amp;#36153;&amp;#31561;&amp;#36164;&amp;#37329;&amp;#22312;&amp;#27492;&amp;#21453;&amp;#26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19977;&amp;#6528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19987;&amp;#19994;&amp;#19994;&amp;#21153;&amp;#27963;&amp;#21160;&amp;#21450;&amp;#2085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;&amp;#21161;&amp;#27963;&amp;#21160;&amp;#20043;&amp;#22806;&amp;#24320;&amp;#23637;&amp;#38750;&amp;#29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6680;&amp;#31639;&amp;#32463;&amp;#33829;&amp;#27963;&amp;#21160;&amp;#2146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2235;&amp;#6528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1333;&amp;#20301;&amp;#2146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500;&amp;#8220;&amp;#36130;&amp;#25919;&amp;#25320;&amp;#27454;&amp;#25910;&amp;#20837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8220;&amp;#20107;&amp;#19994;&amp;#25910;&amp;#20837;&amp;#8221;&amp;#12289;&amp;#822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5910;&amp;#20837;&amp;#8221;&amp;#31561;&amp;#20197;&amp;#22806;&amp;#30340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65292;&amp;#21253;&amp;#25324;&amp;#26410;&amp;#32435;&amp;#20837;&amp;#36130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110;&amp;#36130;&amp;#25919;&amp;#19987;&amp;#25143;&amp;#31649;&amp;#2970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37;&amp;#36164;&amp;#25910;&amp;#30410;&amp;#12289;&amp;#38134;&amp;#34892;&amp;#23384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4687;&amp;#25910;&amp;#20837;&amp;#12289;&amp;#31199;&amp;#37329;&amp;#25910;&amp;#2083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424;&amp;#36192;&amp;#25910;&amp;#20837;&amp;#65292;&amp;#29616;&amp;#37329;&amp;#30424;&amp;#304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12289;&amp;#23384;&amp;#36135;&amp;#30424;&amp;#30408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10;&amp;#22238;&amp;#24050;&amp;#26680;&amp;#38144;&amp;#30340;&amp;#24212;&amp;#2591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9044;&amp;#20184;&amp;#27454;&amp;#39033;&amp;#12289;&amp;#26080;&amp;#27861;&amp;#20607;&amp;#201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212;&amp;#20184;&amp;#21450;&amp;#39044;&amp;#25910;&amp;#27454;&amp;#39033;&amp;#315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1508;&amp;#21333;&amp;#20301;&amp;#20174;&amp;#26412;&amp;#32423;&amp;#36130;&amp;#2591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0197;&amp;#22806;&amp;#30340;&amp;#21516;&amp;#32423;&amp;#21333;&amp;#20301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0340;&amp;#32463;&amp;#36153;&amp;#12289;&amp;#20174;&amp;#38750;&amp;#26412;&amp;#3242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37096;&amp;#38376;&amp;#21462;&amp;#24471;&amp;#30340;&amp;#32463;&amp;#3615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450;&amp;#34892;&amp;#25919;&amp;#21333;&amp;#20301;&amp;#25910;&amp;#2104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19987;&amp;#25143;&amp;#31649;&amp;#29702;&amp;#36164;&amp;#37329;&amp;#2263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0116;&amp;#6528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7;&amp;#19994;&amp;#22522;&amp;#37329;&amp;#24357;&amp;#34917;&amp;#25910;&amp;#25903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4403;&amp;#24180;&amp;#30340;&amp;#8220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8221;&amp;#12289;&amp;#8220;&amp;#20107;&amp;#19994;&amp;#25910;&amp;#20837;&amp;#822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8220;&amp;#32463;&amp;#33829;&amp;#25910;&amp;#20837;&amp;#8221;&amp;#12289;&amp;#822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10;&amp;#20837;&amp;#8221;&amp;#31561;&amp;#19981;&amp;#36275;&amp;#20197;&amp;#2343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403;&amp;#24180;&amp;#25903;&amp;#20986;&amp;#30340;&amp;#24773;&amp;#20917;&amp;#1997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0197;&amp;#21069;&amp;#24180;&amp;#24230;&amp;#31215;&amp;#3204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2522;&amp;#37329;&amp;#65288;&amp;#20107;&amp;#19994;&amp;#21333;&amp;#20301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25910;&amp;#25903;&amp;#30456;&amp;#25269;&amp;#21518;&amp;#25353;&amp;#22269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25552;&amp;#21462;&amp;#12289;&amp;#29992;&amp;#20110;&amp;#24357;&amp;#3491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518;&amp;#24180;&amp;#24230;&amp;#25910;&amp;#25903;&amp;#24046;&amp;#39069;&amp;#30340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65289;&amp;#24357;&amp;#34917;&amp;#26412;&amp;#24180;&amp;#24230;&amp;#2591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0;&amp;#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0845;&amp;#6528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2467;&amp;#36716;&amp;#2164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1333;&amp;#20301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6412;&amp;#24180;&amp;#20351;&amp;#29992;&amp;#30340;&amp;#22522;&amp;#264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2467;&amp;#36716;&amp;#12289;&amp;#39033;&amp;#30446;&amp;#25903;&amp;#20986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1644;&amp;#32467;&amp;#20313;&amp;#12289;&amp;#32463;&amp;#33829;&amp;#32467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19981;&amp;#21253;&amp;#25324;&amp;#20107;&amp;#19994;&amp;#21333;&amp;#20301;&amp;#20928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39033;&amp;#19979;&amp;#30340;&amp;#20107;&amp;#19994;&amp;#22522;&amp;#37329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19971;&amp;#6528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20998;&amp;#3719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1333;&amp;#20301;&amp;#24403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30340;&amp;#20998;&amp;#37197;&amp;#24773;&amp;#20917;&amp;#12290;&amp;#266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8;&amp;#20851;&amp;#20110;&amp;#20107;&amp;#19994;&amp;#21333;&amp;#20301;&amp;#25552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22522;&amp;#37329;&amp;#27604;&amp;#20363;&amp;#38382;&amp;#3906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0;&amp;#25945;&lt;/span&gt;&lt;span lang=3DEN-US&gt;[2012]32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65289;&amp;#35268;&amp;#23450;&amp;#65292;&amp;#20107;&amp;#19994;&amp;#21333;&amp;#20301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119;&amp;#21033;&amp;#22522;&amp;#37329;&amp;#30340;&amp;#25552;&amp;#21462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65292;&amp;#22312;&amp;#21333;&amp;#20301;&amp;#24180;&amp;#24230;&amp;#38750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32467;&amp;#2031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0843;&amp;#6528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1;&amp;#32467;&amp;#36716;&amp;#2164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1333;&amp;#20301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4180;&amp;#30340;&amp;#22522;&amp;#26412;&amp;#25903;&amp;#20986;&amp;#32467;&amp;#367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33;&amp;#30446;&amp;#25903;&amp;#20986;&amp;#32467;&amp;#36716;&amp;#21644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463;&amp;#33829;&amp;#32467;&amp;#20313;&amp;#12290;&amp;#19981;&amp;#21253;&amp;#25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0928;&amp;#36164;&amp;#20135;&amp;#39033;&amp;#1997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07;&amp;#19994;&amp;#22522;&amp;#37329;&amp;#21644;&amp;#19987;&amp;#29992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0061;&amp;#65289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0026;&amp;#20445;&amp;#38556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7491;&amp;#24120;&amp;#36816;&amp;#36716;&amp;#12289;&amp;#23436;&amp;#25104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4037;&amp;#20316;&amp;#20219;&amp;#21153;&amp;#32780;&amp;#21457;&amp;#29983;&amp;#3034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463;&amp;#36153;&amp;#21644;&amp;#20844;&amp;#29992;&amp;#32463;&amp;#3615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013;&amp;#65306;&amp;#20154;&amp;#21592;&amp;#32463;&amp;#36153;&amp;#25351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910;&amp;#25903;&amp;#20998;&amp;#31867;&amp;#32463;&amp;#27982;&amp;#31185;&amp;#30446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8220;&amp;#24037;&amp;#36164;&amp;#31119;&amp;#21033;&amp;#25903;&amp;#20986;&amp;#822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8220;&amp;#23545;&amp;#20010;&amp;#20154;&amp;#21644;&amp;#23478;&amp;#24237;&amp;#30340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8221;&amp;#65307;&amp;#20844;&amp;#29992;&amp;#32463;&amp;#36153;&amp;#25351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910;&amp;#25903;&amp;#20998;&amp;#31867;&amp;#32463;&amp;#27982;&amp;#31185;&amp;#30446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8220;&amp;#24037;&amp;#36164;&amp;#31119;&amp;#21033;&amp;#25903;&amp;#20986;&amp;#822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8220;&amp;#23545;&amp;#20010;&amp;#20154;&amp;#21644;&amp;#23478;&amp;#24237;&amp;#30340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8221;&amp;#22806;&amp;#30340;&amp;#20854;&amp;#20182;&amp;#25903;&amp;#209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1313;&amp;#65289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2312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043;&amp;#22806;&amp;#20026;&amp;#23436;&amp;#25104;&amp;#29305;&amp;#23450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0219;&amp;#21153;&amp;#21644;&amp;#20107;&amp;#19994;&amp;#21457;&amp;#23637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1313;&amp;#1996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3;&amp;#33829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19987;&amp;#19994;&amp;#19994;&amp;#21153;&amp;#27963;&amp;#21160;&amp;#21450;&amp;#2085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;&amp;#21161;&amp;#27963;&amp;#21160;&amp;#20043;&amp;#22806;&amp;#24320;&amp;#23637;&amp;#38750;&amp;#29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6680;&amp;#31639;&amp;#32463;&amp;#33829;&amp;#27963;&amp;#21160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1313;&amp;#2010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8220;&amp;#19977;&amp;#20844;&amp;#8221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9992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3433;&amp;#2549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240;&amp;#20844;&amp;#20986;&amp;#22269;&amp;#65288;&amp;#22659;&amp;#6528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141;&amp;#32622;&amp;#21450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5252;&amp;#36153;&amp;#12289;&amp;#20844;&amp;#21153;&amp;#25509;&amp;#2445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54;&amp;#20013;&amp;#65292;&amp;#22240;&amp;#20844;&amp;#20986;&amp;#22269;&amp;#65288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1313;&amp;#1997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26;&amp;#20851;&amp;#36816;&amp;#34892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0026;&amp;#20445;&amp;#38556;&amp;#348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288;&amp;#21547;&amp;#21442;&amp;#29031;&amp;#20844;&amp;#21153;&amp;#215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1649;&amp;#29702;&amp;#30340;&amp;#20107;&amp;#19994;&amp;#21333;&amp;#20301;&amp;#65289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9992;&amp;#20110;&amp;#36141;&amp;#20080;&amp;#36135;&amp;#29289;&amp;#21644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1561;&amp;#30340;&amp;#21508;&amp;#39033;&amp;#20844;&amp;#29992;&amp;#32463;&amp;#361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253;&amp;#25324;&amp;#21150;&amp;#20844;&amp;#21450;&amp;#21360;&amp;#21047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38;&amp;#30005;&amp;#36153;&amp;#12289;&amp;#24046;&amp;#26053;&amp;#36153;&amp;#12289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36153;&amp;#12289;&amp;#31119;&amp;#21033;&amp;#36153;&amp;#12289;&amp;#26085;&amp;#24120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amp;#12289;&amp;#19987;&amp;#29992;&amp;#26448;&amp;#26009;&amp;#2145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35774;&amp;#22791;&amp;#36141;&amp;#32622;&amp;#36153;&amp;#12289;&amp;#21150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5151;&amp;#27700;&amp;#30005;&amp;#36153;&amp;#12289;&amp;#21150;&amp;#20844;&amp;#29992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6262;&amp;#36153;&amp;#12289;&amp;#21150;&amp;#20844;&amp;#29992;&amp;#25151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649;&amp;#29702;&amp;#36153;&amp;#12289;&amp;#20844;&amp;#21153;&amp;#29992;&amp;#3671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20197;&amp;#21450;&amp;#20854;&amp;#2018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1313;&amp;#2223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36164;&amp;#31119;&amp;#21033;&amp;#25903;&amp;#20986;&amp;#65288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0998;&amp;#31867;&amp;#31185;&amp;#30446;&amp;#31867;&amp;#3242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1453;&amp;#26144;&amp;#21333;&amp;#20301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30340;&amp;#22312;&amp;#32844;&amp;#32844;&amp;#2403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1313;&amp;#2011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830;&amp;#21697;&amp;#21644;&amp;#26381;&amp;#21153;&amp;#25903;&amp;#20986;&amp;#65288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63;&amp;#27982;&amp;#20998;&amp;#31867;&amp;#31185;&amp;#30446;&amp;#31867;&amp;#3242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1453;&amp;#26144;&amp;#21333;&amp;#20301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0;&amp;#21830;&amp;#21697;&amp;#21644;&amp;#26381;&amp;#21153;&amp;#30340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81;&amp;#21253;&amp;#25324;&amp;#29992;&amp;#20110;&amp;#36141;&amp;#32622;&amp;#22266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30340;&amp;#25903;&amp;#20986;&amp;#12289;&amp;#25112;&amp;#30053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4212;&amp;#24613;&amp;#20648;&amp;#22791;&amp;#25903;&amp;#20986;&amp;#6528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1313;&amp;#2084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545;&amp;#20010;&amp;#20154;&amp;#21644;&amp;#23478;&amp;#24237;&amp;#30340;&amp;#34917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5903;&amp;#20986;&amp;#32463;&amp;#27982;&amp;#20998;&amp;#31867;&amp;#31185;&amp;#3044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1453;&amp;#26144;&amp;#29992;&amp;#20110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0154;&amp;#21644;&amp;#23478;&amp;#24237;&amp;#30340;&amp;#34917;&amp;#2116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1313;&amp;#1997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54;&amp;#20182;&amp;#36164;&amp;#26412;&amp;#24615;&amp;#25903;&amp;#20986;&amp;#65288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63;&amp;#27982;&amp;#20998;&amp;#31867;&amp;#31185;&amp;#30446;&amp;#31867;&amp;#3242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1453;&amp;#26144;&lt;span class=3DGramE&gt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508;&amp;#32423;&lt;/span&gt;&amp;#21457;&amp;#23637;&amp;#19982;&amp;#25913;&amp;#38761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38598;&amp;#20013;&amp;#23433;&amp;#25490;&amp;#30340;&amp;#29992;&amp;#201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2266;&amp;#23450;&amp;#36164;&amp;#20135;&amp;#12289;&amp;#25112;&amp;#30053;&amp;#2461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613;&amp;#24615;&amp;#20648;&amp;#22791;&amp;#12289;&amp;#22303;&amp;#223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24418;&amp;#36164;&amp;#20135;&amp;#65292;&amp;#20197;&amp;#21450;&amp;#26500;&amp;#24314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784;&amp;#35774;&amp;#26045;&amp;#12289;&amp;#22823;&amp;#22411;&amp;#20462;&amp;#32558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903;&amp;#25345;&amp;#20225;&amp;#19994;&amp;#26356;&amp;#26032;&amp;#259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2515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19971;&amp;#12289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4320;&amp;#32852;&amp;#31995;&amp;#26041;&amp;#24335;&amp;#21450;&amp;#20449;&amp;#24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3;&amp;#39304;&amp;#28192;&amp;#3694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2.0pt;mso-char-indent-count:2.0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6412;&amp;#21333;&amp;#20301;&amp;#20915;&amp;#31639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0449;&amp;#24687;&amp;#21453;&amp;#39304;&amp;#21644;&amp;#32852;&amp;#31995;&amp;#26041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 023-5929000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2.0pt;mso-char-indent-count:2.0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2.0pt;mso-char-indent-count:2.0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32.0pt;mso-char-indent-count:2.0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6126;&amp;#36890;&amp;#38215;&amp;#20154;&amp;#27665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indent:296.0pt;mso-char-indent-count:18.5;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2019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637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mso-font-kerning:1.0pt'&gt;2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mso-font-kerning:1.0pt'&gt;&amp;#2608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C7F.75FB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1AYAAGQaAAAWAAAAdGhlbWUvdGhlbWUvdGhlbWUxLnhtbOxZW48TNxR+r9T/MJr3kNvM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yy4gEqh49CZOxqxnJho7u0QICcFThVQJlVY8FKnqSx+qtkhFKiqq+l+6dBFtf0SPPZOJ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VSw8ZDzfufic4+/Y4/MX7gTU2sMxI1FYt4vnCraFw0E0JOG4bt/od3NV22IchUNEoxDX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Dz84jza4jwNsgXzINlDd9jmfbOTzbADDiJ2LJjiEd6MoDhCHx3icH8ZoH/QGNF8qFLx8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QO3V0YgMsPX65au33zz9/f4j+G9vzm10KBgKORMDAxr3hAWsCUrscLcoEGzGWjS29hCt2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38R1uWxQxDi/qdkH+2fnN83m0kQpRvkZWkevKv1QuFRjulqTNeLyTGXUc1/EamX4JoHwV1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6ZMANBjATBNfVJ1us9ZsuylWASU/DbrblXa5qOEV/eUVnxuu+KfhJSjR76zgu90WRFHD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jlMptRwNL0EJ3lvBVwqNtlPR8BLkUxLurqALrlduzWebQUYRvWSE11ynWymlyhcoqIas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dbUWoNtR3AWAAFLESWjx2QSP0ACK+c33n7755Tdri4x9LqygDYyU129fPX796+fJiwFT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BjGZ8Lr98QTBGlmoPnz58uDBi4MHPx88fHjw4EfVhiZ3CYVjVe6vbx///ey+9edPX//1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Fb86hWX1sKIUt758/ubF88Onn7397olBeyNGOyq8TwLMrCt437oeBTBBGSPdAN6JTybR9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mKEQCSsG/R3ua+grM0SRAdfEehxvxsAoJuDF6W3N4Z4fTzkxaLzsBxpwO4poM4qNUbgs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Dsdl4PFVx1xHaM9luLWW5M50AlRKTypaPNTevURRyNMYh5pZ4F+1ibJjdLUK0uG6TQRyx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ImIMSZ/saNW0ELpEAsjLzOQg5FuLzfZNqxlR06zbeE9HwtpA1OB8H1MtjBfRlKPApLKP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3+RkbxYPVFyHccj0GNPI6gwxYyaZqzHMV0n6ZQQkZkz7Np0FOjLmZNekcwtFkYpsR7st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HQl/FfsR2oUSRdS3iJvh2pK8Q8Qx5QOHadN8kWEv30WxwA5hUdWlRIOLNNDbk8iKOtPrt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1wPMafQckPIrLEwMai//xw6P/wuLAlYdfPTM4fjbMbVashf3wZJzdiIlx0VxaYup1uGV+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9NxG0/AahhWx2qPes/N7drb/9+y8bj2fPScvaBgYWuwGk8233IoHa3fiI0Jpj88o3mJyM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7MCjk5GEUZyeziQ8/xUoGAxpuHCMpY8UR/4Rwv+ejCWzki7ZQMmap6jGzJhGDA6QcNuoW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cgAtFsVhMyEPhvhivOBm43B44AnaqywOVZl66e1YHn7nDgjZkzihGNOdKBucqMwHRZDk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zuxMvKgZvKgK9fNUrXgBrmVZgd2RBXuquu06IAJCcHhCFA9FnpJUz7Mrk3mWmV4XTK0C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RaZrwte10xOzS0rtGJnWnFDKTXdCRkb2MOajIU6rU4wex42T5rq2SKnmnghFGgvFjUr13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BbpkbaKgyBQ2t/brtlV0omQGa1O0RHOThZzCB2mFiV4voGD6KDXicLPjTMMskZryNmJ8E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4Ti2KAnqtph+lgYaSg6RvhVLQAjvrHM1oJV3zTlIup5kPBrhAVfTroyISCePwPAJVxjf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NIV09/zhvrVDp/F1BCXmVooigEPC4ENPMYnmkMAHyozIFvW31JhS2lW/EMoaSsYRnfgo7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SeWZO/Ipi4HylM4ZAqqEJG2EO2PRYNWgat006xqJD2u77tFCInIKaS56psYqomuaWUyz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8XZNXvJqHGNql2uET6l6m3Nqc65b2CVmXgIBn8TN03WM0BMW1hTHNNeHxKg0Lzk5H9d4x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SSis783VLsUt6xFGczB4qs4PcstVC0Oj+b5SRlpeaKiXDdHObSCPNnzWnVLOZCrhKiFG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JQhuwRO7wdGnAL2sak7p9t+A2nFbJbeUKVbeTc8pOIVd1G+Vcw3XLxY5bLLSbpXvQWLgf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X5voLL1SkeMr1yrB/IPauUEU5CN5bZKXjstrlWLJdK3SFxcmtkWAdO56pW6tXGt6uVq50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1V2t5zVzba1Xa3XbLrda692xrT4KdRrnleJ1qziu2WjnHKwj3q7VcxSmVGk6lUe04jXvp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GgsIr/Rr8x8AAAD//wMAUEsDBBQABgAIAAAAIQAN0ZCftgAAABsBAAAnAAAA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X3JlbHMvdGhlbWVNYW5hZ2VyLnhtbC5yZWxzhI9NCsIwFIT3gncIb2/TuhCRJt2I0K3UA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PyRR7O0NriwILodhvplpu5edyRNjMt4xaKoaCDrplXGawW247I5AUhZOidk7ZLBggo5v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KE0mJFIoLjGYcg4nSpOc0IpU+YCuOKOPVuQio6ZByLvQSPd1faDxmwF8xSS9YhB71QAZ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9OBqJZy8fFl3+UUFz2YUFKKLGzOAjm6pMBMpburrE3wAAAP//AwB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v/8AAAAcAgAAEwAAAAAAAAAAAAAAAAAAAAAAW0NvbnRlbnRfVHlwZXNdLnhtbF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Cl1qfnwAAAADYBAAALAAAAAAAAAAAAAAAAADABAABfcmVscy8ucmVsc1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BreZYWgwAAAIoAAAAcAAAAAAAAAAAAAAAAABkCAAB0aGVtZS90aGVtZS90aGVt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ZXIueG1sUEsBAi0AFAAGAAgAAAAhAAE1+GHUBgAAZBoAABYAAAAAAAAAAAAAAAAA1gIA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L3RoZW1lMS54bWxQSwECLQAUAAYACAAAACEADdGQn7YAAAAbAQAAJ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CQAAdGhlbWUvdGhlbWUvX3JlbHMvdGhlbWVNYW5hZ2VyLnhtbC5yZWxzUEsFBg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XQEAAN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C7F.75FB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C7F.75FB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2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49B3E48E/file6222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C7F.75FB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2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C7F.75FB68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