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明通镇人民政府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关于开放明通初级中学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校内体育场地的通告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深入推进全民健身运动，满足人民群众的健身需求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口县明通初级中学校内体育场地将分时段对外开放，现将有关事项公告如下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开放时间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学校正常教学时间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每周一至周五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: 00-18:00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场地面向社会免费开放时间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每周一至周五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8:00-21:00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每周六至周日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9: 00-21:00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寒暑假每天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9: 00-21:00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开放管理要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凡进入场馆健身人员，应遵守场地相关规章制度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锻炼人员禁止携带各类宠物进入场地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进入场地健身的市民应举止文明，爱护场馆设施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市民在场内活动时，不慎发生意外伤害事故，场地管理员协助救护，不承担责任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五）进入场地须遵守学校疫情防控管理有关工作要求、服从工作人员管理、遵循应急处置工作流程。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                  </w:t>
      </w:r>
    </w:p>
    <w:p>
      <w:pPr>
        <w:pStyle w:val="Normal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23:46Z</dcterms:created>
  <dc:creator>ckuos</dc:creator>
  <dc:description/>
  <dc:language>en-US</dc:language>
  <cp:lastModifiedBy>ckuos</cp:lastModifiedBy>
  <dcterms:modified xsi:type="dcterms:W3CDTF">2023-02-16T17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