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80"/>
          <w:sz w:val="110"/>
          <w:szCs w:val="110"/>
        </w:rPr>
        <w:t>蓼子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;方正书宋_GBK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;方正书宋_GBK" w:cs="Times New Roman" w:ascii="Times New Roman" w:hAnsi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蓼子府发〔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蓼子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分配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年村（社区）粮食、生猪、蔬菜、山地鸡、油料作物生产目标任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社区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落实县委县政府决策部署，培育和壮大乡村特色产业，按照全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春耕生产工作会议的精神，我乡结合实际，制定农业生产目标，现将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村（社区）粮食、生猪、蔬菜、山地鸡、油料作物目标任务的通知》印发给你们，请抓好产业政策宣传，做好产业发展指导，圆满完成全乡年度目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村（社区）生猪和城口山地鸡生产目标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（社区）粮食生产目标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（社区）蔬菜生产目标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村（社区）油料作物生产目标任务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蓼子乡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方正小标宋_GBK" w:hAnsi="方正小标宋_GBK" w:eastAsia="方正小标宋_GBK" w:cs="方正小标宋_GBK"/>
          <w:sz w:val="32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2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22"/>
          <w:lang w:val="en-US" w:eastAsia="zh-CN"/>
        </w:rPr>
        <w:t>年村（社区</w:t>
      </w:r>
      <w:r>
        <w:rPr>
          <w:rFonts w:ascii="方正小标宋_GBK" w:hAnsi="方正小标宋_GBK" w:cs="方正小标宋_GBK" w:eastAsia="方正小标宋_GBK"/>
          <w:sz w:val="32"/>
          <w:szCs w:val="22"/>
          <w:u w:val="single"/>
          <w:lang w:val="en-US" w:eastAsia="zh-CN"/>
        </w:rPr>
        <w:t>）生猪</w:t>
      </w:r>
      <w:r>
        <w:rPr>
          <w:rFonts w:ascii="方正小标宋_GBK" w:hAnsi="方正小标宋_GBK" w:cs="方正小标宋_GBK" w:eastAsia="方正小标宋_GBK"/>
          <w:sz w:val="32"/>
          <w:szCs w:val="22"/>
          <w:lang w:val="en-US" w:eastAsia="zh-CN"/>
        </w:rPr>
        <w:t>和城口山地鸡生产目标任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77"/>
        <w:gridCol w:w="1426"/>
        <w:gridCol w:w="2500"/>
        <w:gridCol w:w="2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村（社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生猪出栏（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城口山地鸡（只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长元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季度完成：第一季度完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，二、三季度各完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，第四季度完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兴和社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长湾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明安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0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骑龙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天池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梨坪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穴沱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桃园社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金寨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茶林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当阳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新开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50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firstLine="3640"/>
        <w:jc w:val="left"/>
        <w:textAlignment w:val="auto"/>
        <w:rPr>
          <w:rFonts w:ascii="Times New Roman" w:hAnsi="Times New Roman" w:eastAsia="方正小标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  <w:lang w:val="en-US" w:eastAsia="zh-CN"/>
        </w:rPr>
        <w:t>年各村（社区）粮食生产目标任务表（单位：亩、吨）</w:t>
      </w:r>
    </w:p>
    <w:tbl>
      <w:tblPr>
        <w:tblW w:w="1328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72"/>
        <w:gridCol w:w="1550"/>
        <w:gridCol w:w="1550"/>
        <w:gridCol w:w="1533"/>
        <w:gridCol w:w="1667"/>
        <w:gridCol w:w="1917"/>
        <w:gridCol w:w="2216"/>
      </w:tblGrid>
      <w:tr>
        <w:trPr>
          <w:trHeight w:val="63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春作物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春作物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4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目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目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目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目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目标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长元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兴和社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长湾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明安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骑龙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天池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24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梨坪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穴沱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桃园社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金寨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茶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当阳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新开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272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24"/>
          <w:szCs w:val="24"/>
          <w:lang w:val="en-US" w:eastAsia="zh-CN"/>
        </w:rPr>
        <w:t>年各村（社区）蔬菜生产目标任务表  （单位：亩、吨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1"/>
        <w:gridCol w:w="1233"/>
        <w:gridCol w:w="1050"/>
        <w:gridCol w:w="950"/>
        <w:gridCol w:w="850"/>
        <w:gridCol w:w="1133"/>
        <w:gridCol w:w="1100"/>
        <w:gridCol w:w="1150"/>
        <w:gridCol w:w="1484"/>
        <w:gridCol w:w="1483"/>
        <w:gridCol w:w="1400"/>
      </w:tblGrid>
      <w:tr>
        <w:trPr>
          <w:trHeight w:val="7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季度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季度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目标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长元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兴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长湾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5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明安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5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骑龙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.5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天池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5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梨坪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.5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穴沱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桃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金寨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茶林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.5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当阳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新开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4" w:gutter="0" w:header="794" w:top="850" w:footer="227" w:bottom="283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村（社区）油料作物生产目标任务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31"/>
        <w:gridCol w:w="2595"/>
        <w:gridCol w:w="271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村（社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料播面目标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亩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大豆</w:t>
            </w:r>
            <w:r>
              <w:rPr>
                <w:rFonts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播面目标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亩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长元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兴和社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长湾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明安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骑龙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天池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梨坪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穴沱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桃园社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金寨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茶林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当阳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新开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58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宋体;方正书宋_GBK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4-09-10T14:13:00Z</cp:lastPrinted>
  <dcterms:modified xsi:type="dcterms:W3CDTF">2025-04-07T19:32:0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28CCD58C45E3866864785D5297D1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3101847_cloud</vt:lpwstr>
  </property>
  <property fmtid="{D5CDD505-2E9C-101B-9397-08002B2CF9AE}" pid="5" name="KSOTemplateDocerSaveRecord">
    <vt:lpwstr>eyJoZGlkIjoiZmIyNWJjYTM0OTE4YThhMmJhNzNjMjlhOTIyNzliOGIiLCJ1c2VySWQiOiIyODY0MzI1NzIifQ==</vt:lpwstr>
  </property>
  <property fmtid="{D5CDD505-2E9C-101B-9397-08002B2CF9AE}" pid="6" name="commondata">
    <vt:lpwstr>commondata</vt:lpwstr>
  </property>
</Properties>
</file>