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蓼子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-115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 w:eastAsia="zh-CN"/>
        </w:rPr>
        <w:t>关于成立森林防火巡逻队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村（社区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机关各科室站所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为贯彻落实全县森林防火、安全生产、疫情防控工作视频调度会精神，落实《关于加强全县森林防灭火工作的紧急令》（第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）和《城口县林长办公室关于进一步加强全县森林防火工作的紧急通知》（城林长办发〔</w:t>
      </w:r>
      <w:r>
        <w:rPr>
          <w:rFonts w:eastAsia="方正仿宋_GBK"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eastAsia="方正仿宋_GBK"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号）文件要求，扎实抓好全乡森林防火工作，经研究，决定成立森林防火巡逻队，相关事宜通知如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组建森林防火巡逻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楷体_GBK" w:hAnsi="方正楷体_GBK" w:cs="方正楷体_GBK" w:eastAsia="方正楷体_GBK"/>
        </w:rPr>
        <w:t>（一）森林防火巡逻大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王生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李波、江维智、杨波、李廷龙、谢洪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车辆：安监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蓼子乡全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楷体_GBK" w:hAnsi="方正楷体_GBK" w:cs="方正楷体_GBK" w:eastAsia="方正楷体_GBK"/>
        </w:rPr>
        <w:t>（二）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梨坪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康良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田滨、王磊、马学平、马学荣、杨腾飞、李美杰、向本高、罗函意、谭武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梨坪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天池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肖孝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田滨、唐伟翔、张瑞友、周木文、钟关耀、郑春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天池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长元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肖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余波、罗洪、陈世芬、陈道琼、谭琴、杨益善、唐天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长元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兴和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马学芬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余波、陈忠、唐禄容、余平香、邱调群、江成兵、杨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兴和社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明安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肖仁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邹鲲、王金英、徐延鸿、曹天静、张宝宣、胡安建、黄妙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明安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长湾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柯玉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邓亚丽、周国伟、庞厚礼、李六林、石前友、谢世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长湾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骑龙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唐福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范天李、胡广明、罗怀进、李建秋、程志能、沈祖照、凌贵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骑龙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穴沱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代东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范天李、邓富兰、张晓辉、张孝平、张友谡、李韵、施加元、庞鹏、雷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穴沱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桃园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张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冯世华、吴明星、田克洪、王仕海、尹乐芳、黄娟、刘斌、林浩、张照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桃园社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新开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康正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冯世华、彭国福、王仕良、张光荣、张青可、吴婷婷、冯洋、刘东、李廷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新开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金寨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李小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余明博、向诗念、谢幸、王大方、王道桂、田小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金寨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当阳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胡德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邓亚丽、杨波、刘燕、沈来松、刘发玮、唐波、付豪、王意、肖记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当阳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茶林森林防火巡逻小分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组长：朱申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成员：余明博、王吕刚、张才仁、孙洪菊、庞童心、申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巡逻范围：茶林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主要职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宣传《重庆市森林防火条例》、《城口县人民政府森林草原防火封山令》和《关于加强全县森林防灭火工作的紧急令》（第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）等相关政策文件，面对面、点对点向广大群众宣传森林防火相关要求和知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巡查野外用火，加强火源管理。做到见烟就查，见火就罚。制止一切违规野外用火行为（含红白喜事等烟花爆竹燃放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巡查各卡口对车辆的登记、扫码、没收火种等履职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巡查各护林员开展巡山护林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森林防火巡逻大队专项检查监督对各村社区森林防火工作落实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发现火情马上处置，同时及时向乡应急办和林业站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高度重视。乡村两级高度重视，实行组长负责制，及时组织本组成员开展工作。做好本辖区内容森林防火相关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履职到位。各组组长切实发挥牵头作用，统筹协调组员开展工作。每组成员要按照工作要求，听从组长调度，形成工作合力，抓实抓好小分队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严肃纪律。各巡逻小分队在要严格按照职责要求开展工作，如果发现小分队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只打旗号、不办实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乡纪委将严肃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蓼子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蓼子乡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FangSong_GB2312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8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Open">
    <w:name w:val="open"/>
    <w:basedOn w:val="Style13"/>
    <w:qFormat/>
    <w:rPr>
      <w:rFonts w:cs="Times New Roman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character" w:styleId="Passplaceholder5">
    <w:name w:val="pass-placeholder5"/>
    <w:basedOn w:val="Style13"/>
    <w:qFormat/>
    <w:rPr>
      <w:rFonts w:cs="Times New Roman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placeholder1">
    <w:name w:val="pass-placeholder1"/>
    <w:basedOn w:val="Style13"/>
    <w:qFormat/>
    <w:rPr>
      <w:rFonts w:cs="Times New Roman"/>
    </w:rPr>
  </w:style>
  <w:style w:type="character" w:styleId="3">
    <w:name w:val="正文文本 (3)_"/>
    <w:basedOn w:val="Style13"/>
    <w:qFormat/>
    <w:rPr>
      <w:rFonts w:ascii="微软雅黑;方正黑体_GBK" w:hAnsi="微软雅黑;方正黑体_GBK" w:eastAsia="微软雅黑;方正黑体_GBK" w:cs="微软雅黑;方正黑体_GBK"/>
      <w:sz w:val="28"/>
    </w:rPr>
  </w:style>
  <w:style w:type="character" w:styleId="2">
    <w:name w:val="正文文本 (2)_"/>
    <w:basedOn w:val="Style13"/>
    <w:qFormat/>
    <w:rPr>
      <w:rFonts w:ascii="微软雅黑;方正黑体_GBK" w:hAnsi="微软雅黑;方正黑体_GBK" w:eastAsia="微软雅黑;方正黑体_GBK" w:cs="微软雅黑;方正黑体_GBK"/>
      <w:sz w:val="30"/>
    </w:rPr>
  </w:style>
  <w:style w:type="character" w:styleId="Fieldfieldlabel">
    <w:name w:val="field field_labe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FangSong_GB2312;方正仿宋_GBK" w:hAnsi="FangSong_GB2312;方正仿宋_GBK" w:cs="Times New Roman"/>
      <w:spacing w:val="-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562"/>
      <w:ind w:firstLine="700"/>
      <w:jc w:val="distribute"/>
    </w:pPr>
    <w:rPr>
      <w:rFonts w:ascii="微软雅黑;方正黑体_GBK" w:hAnsi="微软雅黑;方正黑体_GBK" w:eastAsia="微软雅黑;方正黑体_GBK" w:cs="微软雅黑;方正黑体_GBK"/>
      <w:sz w:val="28"/>
    </w:rPr>
  </w:style>
  <w:style w:type="paragraph" w:styleId="21">
    <w:name w:val="正文文本 (2)"/>
    <w:basedOn w:val="Normal"/>
    <w:qFormat/>
    <w:pPr>
      <w:shd w:fill="FFFFFF" w:val="clear"/>
      <w:spacing w:lineRule="exact" w:line="562" w:before="480" w:after="0"/>
      <w:ind w:firstLine="700"/>
      <w:jc w:val="distribute"/>
    </w:pPr>
    <w:rPr>
      <w:rFonts w:ascii="微软雅黑;方正黑体_GBK" w:hAnsi="微软雅黑;方正黑体_GBK" w:eastAsia="微软雅黑;方正黑体_GBK" w:cs="微软雅黑;方正黑体_GBK"/>
      <w:sz w:val="30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8:00Z</dcterms:created>
  <dc:creator>Administrator</dc:creator>
  <dc:description/>
  <dc:language>en-US</dc:language>
  <cp:lastModifiedBy>蓼子乡管理员</cp:lastModifiedBy>
  <cp:lastPrinted>2020-12-21T14:29:00Z</cp:lastPrinted>
  <dcterms:modified xsi:type="dcterms:W3CDTF">2024-12-19T13:00:23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E40511A64C4E9628739588E3C977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