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蓼子乡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关于成立地质灾害应急队伍的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村（社区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乡属各单位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为提高我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度地质灾害防治能力，保障人民群众生命财产安全，结合我乡实际，决定成立蓼子乡地质灾害应急队伍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一、应急队伍组成成员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队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：刘关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乡党委书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副队长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王生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乡人大主席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罗广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党委委员、政法委员、副乡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范天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副乡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党委委员、纪委书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员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凌贵秋、田德燕、沈祖照、肖记清、冉维高、代芮安、江成兵、江维智、雷江、余永洪、杨腾飞、李廷龙、杨益善、徐延鸿、刘斌、周国伟、向诗念、杨波、张宗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应急队伍下设办公室，由罗广猛同志兼任办公室主任，成员由凌贵秋、田德燕、冉维高、代芮安、江维智、雷江、邓小红、谢洪令组成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小时值班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23-592910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二、蓼子乡应急办公室工作职责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一）严格执行县委、县政府和县防汛抗旱指挥部的决策部署，在当地党委、政府的领导下，对辖区内的地质灾害、抢险救灾工作进行统一指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二）及时为当地党委、政府提供决策意见或建议，协调解决本级地质灾害的重要问题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三）乡（镇）、村（社区）、医院、学校等基层组织要按有关规定修编地质灾害预案和专项预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待预案编制完成后，交由县应急办批准备案。预案要明确组织体系、工作职责、应急流程、人员转移线路、转移安置点和联络责任人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并进行公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确保工作规范有序。各乡镇要组织开展预案演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提高预案的实用性和可操作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增强实战能力。全面建立快速响应机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确保灾害监测和预测、预报、预警及时向社会公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确保相关预警信息迅速发送至乡镇防指和村级防组责任人。乡镇防指、村级防组在接到上级防指启动应急响应通知或预警信息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必须按预案立即作出响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不得有任何延误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四）负责辖区内地质灾害检查和备汛工作，及时组织对各类病险工程和隐患部位实施除险加固和应急处置，督促有关责任人和各村组及企事业单位、工程管理单位加强汛期巡查、值守和管护；确保乡、村两级和工程管理单位的物资储备、队伍建设落实，汛期人员在岗、工程安全、防范措施到位，做好迎战汛期可能发生暴雨洪水或地质灾害、实施危险区域人员疏散转移的一切准备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五）组织做好防汛值班，认真做好水雨情等的上传下达，全面掌握辖区内的雨、水、风、雷电、工情和旱涝灾情，及时核实、汇总并向当地党委、政府及县防汛抗旱指挥部办公室和县有关部门报告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六）严格按照县应急指挥部的指令和要求，督促各工程管理单位及时实施防洪、抗旱调度，严禁水库超汛限水位运行，确保下游安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七）防汛紧急时期，开展好山洪和地质灾害监测预警工作，负责组织宣传动员，及时传递重要信息，及时做好各类危险区人员转移和安置救助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八）地质灾害紧急时期，负责在辖区内统一调度所需的队伍、物资、资金、设备和车辆，组织当地全部力量投入应急抢险救灾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九）当辖区内突发险情、灾情时，应在第一时间组织当地力量先行应急处置，防止险情、灾情扩大，同时迅速向县委、县政府、县防汛抗旱指挥部和有关主管部门报告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十）按照党委、政府的统一部署，组织灾后自救和重建工作，做好受灾群众的慰问赈灾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附件：地质灾害应急队伍联系方式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蓼子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乡人民政府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cs="Times New Roman"/>
          <w:lang w:val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8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55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55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5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地质灾害应急队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联系方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"/>
        <w:gridCol w:w="1772"/>
        <w:gridCol w:w="3489"/>
        <w:gridCol w:w="2359"/>
      </w:tblGrid>
      <w:tr>
        <w:trPr>
          <w:trHeight w:val="41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555555"/>
                <w:kern w:val="2"/>
                <w:sz w:val="28"/>
                <w:szCs w:val="28"/>
                <w:lang w:val="en-US" w:eastAsia="zh-CN" w:bidi="ar-SA"/>
              </w:rPr>
              <w:t>职  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555555"/>
                <w:kern w:val="2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555555"/>
                <w:kern w:val="2"/>
                <w:sz w:val="28"/>
                <w:szCs w:val="28"/>
                <w:lang w:val="en-US" w:eastAsia="zh-CN" w:bidi="ar-SA"/>
              </w:rPr>
              <w:t>职  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555555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</w:tr>
      <w:tr>
        <w:trPr>
          <w:trHeight w:val="41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队</w:t>
            </w:r>
            <w:r>
              <w:rPr>
                <w:rFonts w:ascii="Times New Roman" w:hAnsi="Times New Roman" w:cs="Times New Roman" w:eastAsia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刘关林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乡党委书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17784027560</w:t>
            </w:r>
          </w:p>
        </w:tc>
      </w:tr>
      <w:tr>
        <w:trPr>
          <w:trHeight w:val="416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副队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王生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乡</w:t>
            </w:r>
            <w:r>
              <w:rPr>
                <w:rFonts w:ascii="Times New Roman" w:hAnsi="Times New Roman" w:cs="Times New Roman" w:eastAsia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18996587848</w:t>
            </w:r>
          </w:p>
        </w:tc>
      </w:tr>
      <w:tr>
        <w:trPr>
          <w:trHeight w:val="416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余</w:t>
            </w:r>
            <w:r>
              <w:rPr>
                <w:rFonts w:ascii="Times New Roman" w:hAnsi="Times New Roman" w:cs="Times New Roman" w:eastAsia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乡人大主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13594803176</w:t>
            </w:r>
          </w:p>
        </w:tc>
      </w:tr>
      <w:tr>
        <w:trPr>
          <w:trHeight w:val="416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罗广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党委委员、政法委员、副乡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15123411187</w:t>
            </w:r>
          </w:p>
        </w:tc>
      </w:tr>
      <w:tr>
        <w:trPr>
          <w:trHeight w:val="416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范天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副乡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13896231855</w:t>
            </w:r>
          </w:p>
        </w:tc>
      </w:tr>
      <w:tr>
        <w:trPr>
          <w:trHeight w:val="416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党委委员、纪委书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15870411818</w:t>
            </w:r>
          </w:p>
        </w:tc>
      </w:tr>
      <w:tr>
        <w:trPr>
          <w:trHeight w:val="416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成</w:t>
            </w:r>
            <w:r>
              <w:rPr>
                <w:rFonts w:ascii="Times New Roman" w:hAnsi="Times New Roman" w:cs="Times New Roman" w:eastAsia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凌贵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队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17830000093</w:t>
            </w:r>
          </w:p>
        </w:tc>
      </w:tr>
      <w:tr>
        <w:trPr>
          <w:trHeight w:val="416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田德燕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队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13896377747</w:t>
            </w:r>
          </w:p>
        </w:tc>
      </w:tr>
      <w:tr>
        <w:trPr>
          <w:trHeight w:val="416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沈祖照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队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18983500060</w:t>
            </w:r>
          </w:p>
        </w:tc>
      </w:tr>
      <w:tr>
        <w:trPr>
          <w:trHeight w:val="416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肖记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队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19936464819</w:t>
            </w:r>
          </w:p>
        </w:tc>
      </w:tr>
      <w:tr>
        <w:trPr>
          <w:trHeight w:val="416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冉维高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队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15178942425</w:t>
            </w:r>
          </w:p>
        </w:tc>
      </w:tr>
      <w:tr>
        <w:trPr>
          <w:trHeight w:val="416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代芮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队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15320699352</w:t>
            </w:r>
          </w:p>
        </w:tc>
      </w:tr>
      <w:tr>
        <w:trPr>
          <w:trHeight w:val="416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江成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队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18983500035</w:t>
            </w:r>
          </w:p>
        </w:tc>
      </w:tr>
      <w:tr>
        <w:trPr>
          <w:trHeight w:val="416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周国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队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18983500080</w:t>
            </w:r>
          </w:p>
        </w:tc>
      </w:tr>
      <w:tr>
        <w:trPr>
          <w:trHeight w:val="416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雷</w:t>
            </w:r>
            <w:r>
              <w:rPr>
                <w:rFonts w:ascii="Times New Roman" w:hAnsi="Times New Roman" w:cs="Times New Roman" w:eastAsia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队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13132335075</w:t>
            </w:r>
          </w:p>
        </w:tc>
      </w:tr>
      <w:tr>
        <w:trPr>
          <w:trHeight w:val="416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向诗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队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15123811786</w:t>
            </w:r>
          </w:p>
        </w:tc>
      </w:tr>
      <w:tr>
        <w:trPr>
          <w:trHeight w:val="416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杨腾飞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队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13627605102</w:t>
            </w:r>
          </w:p>
        </w:tc>
      </w:tr>
      <w:tr>
        <w:trPr>
          <w:trHeight w:val="416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李廷龙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队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15086656351</w:t>
            </w:r>
          </w:p>
        </w:tc>
      </w:tr>
      <w:tr>
        <w:trPr>
          <w:trHeight w:val="416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杨益善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队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18983500265</w:t>
            </w:r>
          </w:p>
        </w:tc>
      </w:tr>
      <w:tr>
        <w:trPr>
          <w:trHeight w:val="416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徐延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队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17358469083</w:t>
            </w:r>
          </w:p>
        </w:tc>
      </w:tr>
      <w:tr>
        <w:trPr>
          <w:trHeight w:val="416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队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18090808306</w:t>
            </w:r>
          </w:p>
        </w:tc>
      </w:tr>
      <w:tr>
        <w:trPr>
          <w:trHeight w:val="416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队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18983500037</w:t>
            </w:r>
          </w:p>
        </w:tc>
      </w:tr>
      <w:tr>
        <w:trPr>
          <w:trHeight w:val="416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张宗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队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15923835745</w:t>
            </w:r>
          </w:p>
        </w:tc>
      </w:tr>
      <w:tr>
        <w:trPr>
          <w:trHeight w:val="416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余永洪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驾驶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18996613136</w:t>
            </w:r>
          </w:p>
        </w:tc>
      </w:tr>
      <w:tr>
        <w:trPr>
          <w:trHeight w:val="426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江维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驾驶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555555"/>
                <w:kern w:val="2"/>
                <w:sz w:val="28"/>
                <w:szCs w:val="28"/>
                <w:lang w:val="en-US" w:eastAsia="zh-CN" w:bidi="ar-SA"/>
              </w:rPr>
              <w:t>13883917776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60"/>
        <w:ind w:firstLine="280"/>
        <w:jc w:val="left"/>
        <w:rPr/>
      </w:pPr>
      <w:r>
        <w:rPr>
          <w:rFonts w:ascii="Times New Roman" w:hAnsi="Times New Roman" w:cs="Times New Roman"/>
          <w:sz w:val="28"/>
          <w:szCs w:val="28"/>
          <w:lang w:eastAsia="zh-CN"/>
        </w:rPr>
        <w:t>蓼子乡人民政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0pt;mso-wrap-distance-top:0pt;mso-wrap-distance-bottom:0pt;margin-top:0pt;mso-position-vertical-relative:text;margin-left:37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szCs w:val="32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08:00Z</dcterms:created>
  <dc:creator>Administrator</dc:creator>
  <dc:description/>
  <dc:language>en-US</dc:language>
  <cp:lastModifiedBy>蓼子乡管理员</cp:lastModifiedBy>
  <cp:lastPrinted>2020-12-21T14:29:00Z</cp:lastPrinted>
  <dcterms:modified xsi:type="dcterms:W3CDTF">2024-12-19T12:26:40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357E775F44BD09573DF7D63D43368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203101847_cloud</vt:lpwstr>
  </property>
  <property fmtid="{D5CDD505-2E9C-101B-9397-08002B2CF9AE}" pid="5" name="commondata">
    <vt:lpwstr>commondata</vt:lpwstr>
  </property>
</Properties>
</file>