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990"/>
        <w:jc w:val="both"/>
        <w:textAlignment w:val="auto"/>
        <w:rPr>
          <w:rFonts w:ascii="等线;微软雅黑" w:hAnsi="等线;微软雅黑" w:eastAsia="方正小标宋_GBK" w:cs="等线;微软雅黑"/>
          <w:b/>
          <w:b/>
          <w:color w:val="FF0000"/>
          <w:w w:val="60"/>
          <w:sz w:val="120"/>
          <w:szCs w:val="120"/>
        </w:rPr>
      </w:pPr>
      <w:r>
        <w:rPr>
          <w:rFonts w:eastAsia="方正小标宋_GBK" w:cs="等线;微软雅黑" w:ascii="等线;微软雅黑" w:hAnsi="等线;微软雅黑"/>
          <w:b/>
          <w:color w:val="FF0000"/>
          <w:w w:val="60"/>
          <w:sz w:val="120"/>
          <w:szCs w:val="120"/>
        </w:rPr>
      </w:r>
    </w:p>
    <w:p>
      <w:pPr>
        <w:pStyle w:val="Normal"/>
        <w:spacing w:lineRule="exact" w:line="1600"/>
        <w:jc w:val="center"/>
        <w:rPr>
          <w:rFonts w:ascii="等线;微软雅黑" w:hAnsi="等线;微软雅黑" w:eastAsia="等线;微软雅黑" w:cs="等线;微软雅黑"/>
          <w:b/>
          <w:b/>
          <w:color w:val="FF0000"/>
          <w:w w:val="60"/>
          <w:sz w:val="120"/>
          <w:szCs w:val="120"/>
        </w:rPr>
      </w:pPr>
      <w:r>
        <w:rPr>
          <w:rFonts w:ascii="等线;微软雅黑" w:hAnsi="等线;微软雅黑" w:cs="等线;微软雅黑" w:eastAsia="方正小标宋_GBK"/>
          <w:b/>
          <w:color w:val="FF0000"/>
          <w:w w:val="60"/>
          <w:sz w:val="120"/>
          <w:szCs w:val="120"/>
        </w:rPr>
        <w:t>中共城口县龙田</w:t>
      </w:r>
      <w:r>
        <w:rPr>
          <w:rFonts w:ascii="等线;微软雅黑" w:hAnsi="等线;微软雅黑" w:cs="等线;微软雅黑" w:eastAsia="方正小标宋_GBK"/>
          <w:b/>
          <w:color w:val="FF0000"/>
          <w:w w:val="60"/>
          <w:sz w:val="120"/>
          <w:szCs w:val="120"/>
        </w:rPr>
        <w:t>乡</w:t>
      </w:r>
      <w:r>
        <w:rPr>
          <w:rFonts w:ascii="等线;微软雅黑" w:hAnsi="等线;微软雅黑" w:cs="等线;微软雅黑" w:eastAsia="方正小标宋_GBK"/>
          <w:b/>
          <w:color w:val="FF0000"/>
          <w:w w:val="60"/>
          <w:sz w:val="120"/>
          <w:szCs w:val="120"/>
        </w:rPr>
        <w:t>委员会</w:t>
      </w:r>
    </w:p>
    <w:p>
      <w:pPr>
        <w:pStyle w:val="Normal"/>
        <w:tabs>
          <w:tab w:val="clear" w:pos="420"/>
          <w:tab w:val="left" w:pos="315" w:leader="none"/>
          <w:tab w:val="left" w:pos="7560" w:leader="none"/>
          <w:tab w:val="left" w:pos="8610" w:leader="none"/>
        </w:tabs>
        <w:ind w:right="27" w:firstLine="320"/>
        <w:jc w:val="left"/>
        <w:rPr>
          <w:rFonts w:ascii="Times New Roman" w:hAnsi="Times New Roman" w:eastAsia="等线;微软雅黑" w:cs="Times New Roman"/>
          <w:b/>
          <w:b/>
          <w:color w:val="FF0000"/>
          <w:w w:val="60"/>
          <w:sz w:val="32"/>
          <w:szCs w:val="32"/>
        </w:rPr>
      </w:pPr>
      <w:r>
        <w:rPr>
          <w:rFonts w:eastAsia="等线;微软雅黑" w:cs="Times New Roman"/>
          <w:b/>
          <w:color w:val="FF0000"/>
          <w:w w:val="60"/>
          <w:sz w:val="32"/>
          <w:szCs w:val="32"/>
        </w:rPr>
      </w:r>
    </w:p>
    <w:p>
      <w:pPr>
        <w:pStyle w:val="Normal"/>
        <w:ind w:firstLine="210"/>
        <w:rPr>
          <w:rFonts w:ascii="Times New Roman" w:hAnsi="Times New Roman" w:eastAsia="方正仿宋_GBK" w:cs="Times New Roman"/>
          <w:kern w:val="0"/>
          <w:sz w:val="33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358775</wp:posOffset>
                </wp:positionV>
                <wp:extent cx="5533390" cy="283210"/>
                <wp:effectExtent l="0" t="16510" r="0" b="1333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283320"/>
                          <a:chOff x="0" y="0"/>
                          <a:chExt cx="5533560" cy="28332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255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0"/>
                            <a:ext cx="284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3"/>
                                </a:moveTo>
                                <a:lnTo>
                                  <a:pt x="3821" y="3813"/>
                                </a:lnTo>
                                <a:lnTo>
                                  <a:pt x="5000" y="0"/>
                                </a:lnTo>
                                <a:lnTo>
                                  <a:pt x="6179" y="3813"/>
                                </a:lnTo>
                                <a:lnTo>
                                  <a:pt x="10000" y="3813"/>
                                </a:lnTo>
                                <a:lnTo>
                                  <a:pt x="6897" y="6187"/>
                                </a:lnTo>
                                <a:lnTo>
                                  <a:pt x="8103" y="10000"/>
                                </a:lnTo>
                                <a:lnTo>
                                  <a:pt x="5000" y="7627"/>
                                </a:lnTo>
                                <a:lnTo>
                                  <a:pt x="1897" y="10000"/>
                                </a:lnTo>
                                <a:lnTo>
                                  <a:pt x="3103" y="6187"/>
                                </a:lnTo>
                                <a:lnTo>
                                  <a:pt x="0" y="3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47240"/>
                            <a:ext cx="255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.4pt;margin-top:28.25pt;width:435.65pt;height:22.3pt" coordorigin="28,565" coordsize="8713,446">
                <v:line id="shape_0" from="28,797" to="4048,797" ID="Line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ID="AutoShape 4" coordsize="10000,10000" path="m0,3813l3821,3813l5000,0l6179,3813l10000,3813l6897,6187l8103,10000l5000,7627l1897,10000l3103,6187l0,3813xe" fillcolor="red" stroked="t" o:allowincell="f" style="position:absolute;left:4169;top:565;width:447;height:445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721,797" to="8741,797" ID="Line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田委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签发人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中共城口县龙田乡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20"/>
          <w:sz w:val="44"/>
          <w:szCs w:val="44"/>
          <w:lang w:eastAsia="zh-CN"/>
        </w:rPr>
        <w:t>城口县龙田乡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法治政府建设工作情况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委、县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龙田乡坚持以习近平新时代中国特色社会主义思想为指导，深入学习贯彻党的二十大及二十届二中、三中全会精神和习近平法治思想，认真贯彻落实中央及市县关于法治政府建设工作各项决策部署，持续提升依法行政水平，各项工作取得了积极成效。现将有关情况报告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工作举措及成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坚持政治引领，扛牢法治之责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一是法治建设专班化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坚持党对法治政府建设的领导，制定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法治政府建设工作要点》，党委会研究部署法治政府建设工作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；成立工作专班，党政主要领导任组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党委副书记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法委员为副组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板块负责人和村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支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书记为成员，形成法治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把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亲自抓、分管领导具体抓、业务板块协同抓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乡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干部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参与的工作格局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二是法治学习常态化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把学习贯彻习近平法治思想作为重大政治任务，通过党委会、理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心组学习、职工会、专题会学习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；充分利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会一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基层阵地等普法阵地，积极探索扩宽法律学习渠道；精心组织乡村干部参加法治理论学习及考试，参与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合格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三是法治宣传经常化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立健全法治宣传常态化机制，认真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谁执法谁普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责任制，分系统开展食品药品安全、安全生产、电信网络诈骗、反恐反邪、未成年保护等有关法律法规宣传活动，开展普法宣传教育活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余次，发放宣传资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余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坚持依法行政，突出法治之重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加强执法培训，牢固树立法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治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意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围绕《行政处罚程序规定》等内容开展培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，开展掌上执法平台应用培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，强化执法人员的法治观念，提高依法行政水平，推动严格规范公正文明执法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完善执法机制，扎实推进规范执法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健全完善行政执法机制体制，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定职责事项清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协同配合事项责任清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做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于法有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权有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主动对接县级各执法部门，形成多部门、多领域综合行政执法协同联动机制，加强执法信息共享，实现执法人员互补，执法公正规范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是强化基础保障，全面提升执法水平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综合一体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政执法改革，完善综合行政执法大队建设，配备执法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，运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执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监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台，落实委托执法事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，开展日常巡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，开展案件执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起，执法水平不断提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坚持多元并举，夯实法治之基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强化民主决策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进科学依法决策，不断提升科学依法决策水平，严格执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重大行政决策，健全风险评估机制，重大项目建设咨询法律顾问，确保项目顺利实施，全年未发生因未依法行政而引发的重大涉法舆情、重大群体性事件及越级群体上访事件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强化合法审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严格执行重大决策合法性审查制度，全面落实行政规范性文件合法性审核机制，按照要求开展行政规范性文件的审核、上报、备案和公开，定期开展行政规范性文件的清理工作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是强化政务公开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面深化政务公开制度，认真做好政府网站信息保障维护，及时上报和完善信息公开内容，同时加强对各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务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监督，公开办理事项和规范办事流程，全年公开政府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四）坚持守正创新，彰显法治之为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党建引领基层治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1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层智治平台为依托，建立健全党委领导、政府负责、社会协同、公众参与、法治保障的基层治理体制，</w:t>
      </w:r>
      <w:r>
        <w:rPr>
          <w:rFonts w:ascii="Times New Roman" w:hAnsi="Times New Roman" w:cs="Times New Roman"/>
          <w:color w:val="0C0C0C"/>
          <w:kern w:val="2"/>
          <w:sz w:val="32"/>
          <w:szCs w:val="32"/>
          <w:lang w:val="en-US" w:eastAsia="zh-CN" w:bidi="ar-SA"/>
        </w:rPr>
        <w:t>乡村协同办理网格事件</w:t>
      </w:r>
      <w:r>
        <w:rPr>
          <w:rFonts w:eastAsia="方正仿宋_GBK" w:cs="Times New Roman" w:ascii="Times New Roman" w:hAnsi="Times New Roman"/>
          <w:color w:val="0C0C0C"/>
          <w:kern w:val="2"/>
          <w:sz w:val="32"/>
          <w:szCs w:val="32"/>
          <w:lang w:val="en-US" w:eastAsia="zh-CN" w:bidi="ar-SA"/>
        </w:rPr>
        <w:t>375</w:t>
      </w:r>
      <w:r>
        <w:rPr>
          <w:rFonts w:ascii="Times New Roman" w:hAnsi="Times New Roman" w:cs="Times New Roman"/>
          <w:color w:val="0C0C0C"/>
          <w:kern w:val="2"/>
          <w:sz w:val="32"/>
          <w:szCs w:val="32"/>
          <w:lang w:val="en-US" w:eastAsia="zh-CN" w:bidi="ar-SA"/>
        </w:rPr>
        <w:t>件，落实工作任务</w:t>
      </w:r>
      <w:r>
        <w:rPr>
          <w:rFonts w:eastAsia="方正仿宋_GBK" w:cs="Times New Roman" w:ascii="Times New Roman" w:hAnsi="Times New Roman"/>
          <w:color w:val="0C0C0C"/>
          <w:kern w:val="2"/>
          <w:sz w:val="32"/>
          <w:szCs w:val="32"/>
          <w:lang w:val="en-US" w:eastAsia="zh-CN" w:bidi="ar-SA"/>
        </w:rPr>
        <w:t>396</w:t>
      </w:r>
      <w:r>
        <w:rPr>
          <w:rFonts w:ascii="Times New Roman" w:hAnsi="Times New Roman" w:cs="Times New Roman"/>
          <w:color w:val="0C0C0C"/>
          <w:kern w:val="2"/>
          <w:sz w:val="32"/>
          <w:szCs w:val="32"/>
          <w:lang w:val="en-US" w:eastAsia="zh-CN" w:bidi="ar-SA"/>
        </w:rPr>
        <w:t>条，管控社区矫正对象</w:t>
      </w:r>
      <w:r>
        <w:rPr>
          <w:rFonts w:eastAsia="方正仿宋_GBK" w:cs="Times New Roman" w:ascii="Times New Roman" w:hAnsi="Times New Roman"/>
          <w:color w:val="0C0C0C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color w:val="0C0C0C"/>
          <w:kern w:val="2"/>
          <w:sz w:val="32"/>
          <w:szCs w:val="32"/>
          <w:lang w:val="en-US" w:eastAsia="zh-CN" w:bidi="ar-SA"/>
        </w:rPr>
        <w:t>名、安置帮教对象</w:t>
      </w:r>
      <w:r>
        <w:rPr>
          <w:rFonts w:eastAsia="方正仿宋_GBK" w:cs="Times New Roman" w:ascii="Times New Roman" w:hAnsi="Times New Roman"/>
          <w:color w:val="0C0C0C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/>
          <w:color w:val="0C0C0C"/>
          <w:kern w:val="2"/>
          <w:sz w:val="32"/>
          <w:szCs w:val="32"/>
          <w:lang w:val="en-US" w:eastAsia="zh-CN" w:bidi="ar-SA"/>
        </w:rPr>
        <w:t>名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力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律明白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培养工程，全乡培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律明白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，有效提高辖区群众的法律素养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依法化解矛盾纠纷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持续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排查大起底大化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行动，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周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排查机制，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建立五星级管理调解机制，共接待群众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80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余次，解答各种政策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余件，调解办理各种矛盾纠纷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14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件、网上信访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件，化解历史遗留问题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件，化解法院回流案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起，全年未发生恶性刑事案件、群体性事件以及到市级或进京的上访案件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。三是优化营商惠民环境。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践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民有所呼，我有所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工作理念，持续推动政务服务事项标准化，全面落实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一网通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，全力做好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民呼我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，依法办理群众诉求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件，平均办理时长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.2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天，办结率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，群众满意率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党政主要负责人履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第一责任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职责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强化建章立制，筑牢法治根基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深化法治建设工作纳入年度重要议事日程，建立法治工作联席会议、重点人员服务保障公示、矛盾纠纷排查调解公示、司法宣教公示、联合巡逻执法等系列工作制度，为推进法治建设提供有力的制度保障和组织保障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抓好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关键少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，落实主体责任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履行法治建设第一责任人职责情况列入年终述职内容，实现乡村两级全覆盖。专题研究部署法治政府建设工作，常态开展法治领域专项督察，推动法治政府建设取得新突破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是完善议事制度，深化人民民主。完善党委会议事规则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年召开党委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，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项决策制度；自觉接受人大监督、法律监督、社会监督、舆论监督，支持人大代表履职尽责，高质量办好建议提案，落实全过程人民民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回顾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来的工作，在取得了一定成绩的同时，也客观存在一些不足：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法治政府引领作用发挥还不够明显，示范创建的积极性主动性还不够强，法治政府建设特色亮点不突出，整体质效还需提升；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部分党员、干部的法治理念还不牢固，运用法治思维和法治方式深化改革、推动发展、化解矛盾、维护稳定的能力本领有待提高；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诉源治理还有待加强，对于县法院移送的民事案件调解工作的矛盾纠纷化解得还不够及时；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四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部分行政执法人员的依法行政意识不强、能力素质还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目标举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（一）持续增强法治意识，全面提高依法行政能力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进一步健全法治政府建设工作机制，系统推进法治建设主体责任有效落实；加强干部学法用法，不断提高干部的法律素质和依法办事能力，持续推进执法改革；严格按照法定职责事项清单开展执法工作，不断提高依法执政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（二）持续抓好依法行政，增强政务信息的透明度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进一步深化完善乡镇综合行政执法改革，熟练运用重庆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执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监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数字应用行政处罚办案系统，向群众公开各行政行为的法律政策依据、具体的行政行为办事流程、行政行为必备的材料、违法行政行为处罚依据和处罚标准，提高政务透明度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（三）持续强化监督管理，促进廉洁法治政府建设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完善政务服务系统，健全政府法律顾问制度，健全依法决策机制；加强规范性文件监管，加强行政执法监督检查，改进行政执法；完善政府内部监督，强化重点领域监督，全面推进政务公开，推进法治政府的廉洁廉政建设；自觉接受人大、社会和群众的监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（四）持续壮大普法队伍，营造法治建设良好氛围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加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法律明白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的能力培养，强化普法宣传力量，精心组织普法活动，强化法律知识宣传与案例宣传相结合、日常宣传与集中宣传相结合，增强宣传教育的针对性和实效性，确保普法宣传教育全面深入、全面覆盖，切实增强广大群众学法用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中共城口县龙田乡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109" w:firstLine="48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城口县龙田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"/>
          <w:szCs w:val="2"/>
          <w:lang w:val="en-US" w:eastAsia="zh-CN"/>
        </w:rPr>
      </w:pPr>
      <w:r>
        <w:rPr>
          <w:rFonts w:eastAsia="宋体" w:cs="Times New Roman"/>
          <w:sz w:val="2"/>
          <w:szCs w:val="2"/>
          <w:lang w:val="en-US" w:eastAsia="zh-CN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  <w:lang w:val="en-US" w:eastAsia="zh-CN"/>
        </w:rPr>
      </w:pPr>
      <w:r>
        <w:rPr>
          <w:rFonts w:eastAsia="宋体" w:cs="Times New Roman"/>
          <w:sz w:val="2"/>
          <w:szCs w:val="2"/>
          <w:lang w:val="en-US" w:eastAsia="zh-CN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  <w:lang w:val="en-US" w:eastAsia="zh-CN"/>
        </w:rPr>
      </w:pPr>
      <w:r>
        <w:rPr>
          <w:rFonts w:eastAsia="宋体" w:cs="Times New Roman"/>
          <w:sz w:val="2"/>
          <w:szCs w:val="2"/>
          <w:lang w:val="en-US" w:eastAsia="zh-CN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20"/>
        <w:ind w:left="13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8255</wp:posOffset>
                </wp:positionV>
                <wp:extent cx="5610225" cy="635"/>
                <wp:effectExtent l="635" t="5080" r="635" b="5080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65pt" to="444.35pt,0.6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ind w:left="13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560"/>
        <w:ind w:firstLine="280"/>
        <w:jc w:val="left"/>
        <w:rPr>
          <w:rFonts w:eastAsia="方正仿宋_GBK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县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依法治县办。</w:t>
      </w:r>
    </w:p>
    <w:p>
      <w:pPr>
        <w:pStyle w:val="Normal"/>
        <w:spacing w:lineRule="exact" w:line="20"/>
        <w:ind w:left="138" w:hanging="0"/>
        <w:rPr>
          <w:rFonts w:ascii="Times New Roman" w:hAnsi="Times New Roman" w:eastAsia="宋体" w:cs="Times New Roman"/>
          <w:sz w:val="2"/>
          <w:szCs w:val="2"/>
        </w:rPr>
      </w:pPr>
      <w:r>
        <w:rPr>
          <w:rFonts w:eastAsia="宋体" w:cs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621655" cy="4445"/>
                <wp:effectExtent l="0" t="0" r="0" b="0"/>
                <wp:docPr id="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320"/>
                          <a:chOff x="0" y="0"/>
                          <a:chExt cx="56217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1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1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0" h="0">
                                  <a:moveTo>
                                    <a:pt x="8" y="7"/>
                                  </a:moveTo>
                                  <a:lnTo>
                                    <a:pt x="8847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0pt;margin-top:0pt;width:442.65pt;height:0.35pt" coordorigin="0,0" coordsize="8853,7">
                <v:group id="shape_0" alt="组合 34" style="position:absolute;left:0;top:0;width:8853;height:7">
                  <v:shape id="shape_0" ID="任意多边形 35" coordorigin="8,8" coordsize="8840,0" path="m8,7l8847,7e" stroked="t" o:allowincell="f" style="position:absolute;left:0;top:0;width:8852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kern w:val="2"/>
          <w:sz w:val="4"/>
          <w:szCs w:val="4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中共城口县龙田乡委员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  <w:t>202</w:t>
      </w: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日印发</w:t>
      </w:r>
    </w:p>
    <w:p>
      <w:pPr>
        <w:pStyle w:val="Normal"/>
        <w:spacing w:lineRule="exact" w:line="20"/>
        <w:ind w:left="13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621655" cy="4445"/>
                <wp:effectExtent l="0" t="0" r="0" b="0"/>
                <wp:docPr id="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320"/>
                          <a:chOff x="0" y="0"/>
                          <a:chExt cx="56217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1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1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0" h="0">
                                  <a:moveTo>
                                    <a:pt x="8" y="7"/>
                                  </a:moveTo>
                                  <a:lnTo>
                                    <a:pt x="8847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7" style="position:absolute;margin-left:0pt;margin-top:0pt;width:442.65pt;height:0.35pt" coordorigin="0,0" coordsize="8853,7">
                <v:group id="shape_0" alt="组合 38" style="position:absolute;left:0;top:0;width:8853;height:7">
                  <v:shape id="shape_0" ID="任意多边形 39" coordorigin="8,8" coordsize="8840,0" path="m8,7l8847,7e" stroked="t" o:allowincell="f" style="position:absolute;left:0;top:0;width:8852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仿宋_GBK" w:hAnsi="方正仿宋_GBK" w:eastAsia="方正仿宋_GBK" w:cs="Times New Roman"/>
      <w:sz w:val="32"/>
      <w:szCs w:val="32"/>
      <w:lang w:eastAsia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7">
    <w:name w:val="s7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31" w:after="0"/>
      <w:ind w:left="109" w:hanging="0"/>
      <w:jc w:val="left"/>
    </w:pPr>
    <w:rPr>
      <w:rFonts w:ascii="方正仿宋_GBK" w:hAnsi="方正仿宋_GBK" w:eastAsia="方正仿宋_GBK" w:cs="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basedOn w:val="Normal"/>
    <w:qFormat/>
    <w:pPr/>
    <w:rPr>
      <w:rFonts w:ascii="Times New Roman" w:hAnsi="Times New Roman" w:eastAsia="方正仿宋_GBK" w:cs="Times New Roman"/>
      <w:color w:val="000000"/>
      <w:sz w:val="32"/>
      <w:szCs w:val="32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ascii="Times New Roman" w:hAnsi="Times New Roman" w:eastAsia="方正仿宋_GBK" w:cs="Times New Roman"/>
    </w:rPr>
  </w:style>
  <w:style w:type="paragraph" w:styleId="289">
    <w:name w:val="样式 行距: 固定值 28.9 磅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21">
    <w:name w:val="正文缩进2"/>
    <w:basedOn w:val="Normal"/>
    <w:qFormat/>
    <w:pPr/>
    <w:rPr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/>
      <w:color w:val="000000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Contents5">
    <w:name w:val="TOC 5"/>
    <w:basedOn w:val="Normal"/>
    <w:next w:val="Normal"/>
    <w:pPr>
      <w:ind w:left="1680" w:hanging="0"/>
      <w:jc w:val="left"/>
    </w:pPr>
    <w:rPr>
      <w:rFonts w:ascii="Calibri" w:hAnsi="Calibri" w:eastAsia="方正仿宋_GBK" w:cs="Times New Roman"/>
      <w:kern w:val="0"/>
      <w:sz w:val="32"/>
      <w:szCs w:val="22"/>
      <w:lang w:eastAsia="en-US"/>
    </w:rPr>
  </w:style>
  <w:style w:type="paragraph" w:styleId="Style19">
    <w:name w:val="正文缩进"/>
    <w:basedOn w:val="Normal"/>
    <w:next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公文正文"/>
    <w:basedOn w:val="Normal"/>
    <w:qFormat/>
    <w:pPr>
      <w:spacing w:lineRule="exact" w:line="579"/>
      <w:ind w:firstLine="632"/>
      <w:jc w:val="both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公文标题"/>
    <w:basedOn w:val="Style20"/>
    <w:next w:val="Style20"/>
    <w:qFormat/>
    <w:pPr>
      <w:ind w:hanging="0"/>
      <w:jc w:val="center"/>
    </w:pPr>
    <w:rPr>
      <w:rFonts w:ascii="Times New Roman" w:hAnsi="Times New Roman" w:eastAsia="方正小标宋_GBK" w:cs="Times New Roman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36:00Z</dcterms:created>
  <dc:creator>Administrator.PGPG-P85BUSHUIR</dc:creator>
  <dc:description/>
  <dc:language>en-US</dc:language>
  <cp:lastModifiedBy>Administrator</cp:lastModifiedBy>
  <cp:lastPrinted>2023-12-27T17:19:00Z</cp:lastPrinted>
  <dcterms:modified xsi:type="dcterms:W3CDTF">2025-01-20T06:15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404767A454F1BA57A0A1D8FA9D954_13</vt:lpwstr>
  </property>
  <property fmtid="{D5CDD505-2E9C-101B-9397-08002B2CF9AE}" pid="3" name="KSOProductBuildVer">
    <vt:lpwstr>2052-11.1.0.7989</vt:lpwstr>
  </property>
  <property fmtid="{D5CDD505-2E9C-101B-9397-08002B2CF9AE}" pid="4" name="KSOTemplateDocerSaveRecord">
    <vt:lpwstr>eyJoZGlkIjoiODdjMzMwMzczOTVhOTkyNjY5NWZmNjFkY2NmOGI3NTkiLCJ1c2VySWQiOiIzNDk1NDY0MTkifQ==</vt:lpwstr>
  </property>
  <property fmtid="{D5CDD505-2E9C-101B-9397-08002B2CF9AE}" pid="5" name="commondata">
    <vt:lpwstr>commondata</vt:lpwstr>
  </property>
</Properties>
</file>