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鱼府发〔</w:t>
      </w: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河鱼乡</w:t>
      </w:r>
      <w:r>
        <w:rPr>
          <w:rFonts w:ascii="Times New Roman" w:hAnsi="Times New Roman" w:cs="Times New Roman" w:eastAsia="方正小标宋_GBK"/>
          <w:sz w:val="44"/>
          <w:szCs w:val="44"/>
        </w:rPr>
        <w:t>化肥农药减量增效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切实推进河鱼乡化肥农药减量增效技术工作，保护生态环境，提升土壤质量，减少农业污染。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同意，现将《河鱼乡化肥农药减量增效技术实施方案》印发给你们，请认真组织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河鱼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35"/>
        <w:jc w:val="both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1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spacing w:val="17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pacing w:val="17"/>
          <w:kern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77"/>
        <w:jc w:val="both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77"/>
        <w:jc w:val="both"/>
        <w:textAlignment w:val="auto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河鱼乡</w:t>
      </w:r>
      <w:r>
        <w:rPr>
          <w:rFonts w:ascii="Times New Roman" w:hAnsi="Times New Roman" w:cs="Times New Roman" w:eastAsia="方正小标宋_GBK"/>
          <w:sz w:val="44"/>
          <w:szCs w:val="44"/>
        </w:rPr>
        <w:t>化肥农药减量增效技术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牢固树立新发展理念，以实施乡村振兴战略为抓手，以粮食生产功能区和重要农产品生产保护区为重点，坚持质量兴农、绿色兴农，持续推进化肥减量增效，探索开展肥料包装废弃物回收处理，减少不合理化肥投入，稳步提高化肥利用率，达到我县化肥年度使用量不高于上一年度。推动全市化肥用量实现负增长，助力农业绿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农业为重点，因地制宜推广配方肥、有机肥、水肥一体化、秸秆还田、培植绿肥等化肥减量重点技术，减少不合理化肥用量。实施主要农作物病虫害统防统治，水稻、玉米统防统治覆盖训率达</w:t>
      </w:r>
      <w:r>
        <w:rPr>
          <w:rFonts w:eastAsia="方正仿宋_GBK" w:cs="Times New Roman"/>
          <w:sz w:val="32"/>
          <w:szCs w:val="32"/>
        </w:rPr>
        <w:t>44.14%</w:t>
      </w:r>
      <w:r>
        <w:rPr>
          <w:rFonts w:ascii="Times New Roman" w:hAnsi="Times New Roman" w:cs="Times New Roman"/>
          <w:sz w:val="32"/>
          <w:szCs w:val="32"/>
        </w:rPr>
        <w:t>；主要农作物绿色防控覆盖率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以上，农药使用量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下降</w:t>
      </w:r>
      <w:r>
        <w:rPr>
          <w:rFonts w:eastAsia="方正仿宋_GBK" w:cs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化肥使用量不高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深入开展化肥减量增效。</w:t>
      </w:r>
      <w:r>
        <w:rPr>
          <w:rFonts w:ascii="Times New Roman" w:hAnsi="Times New Roman" w:cs="Times New Roman"/>
          <w:sz w:val="32"/>
          <w:szCs w:val="32"/>
        </w:rPr>
        <w:t>围绕推进有机肥推广示范试点项目，带动农作物的化肥减量增效示范建设，加快集成推广应用化肥减量增效技术模式，着力减少不合理化肥投入，提高肥料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集成推广减肥增效新技术。围绕玉米、马铃薯、油菜、水稻、蔬菜等主要作物的施肥突出问题，按照农艺农机结合、设施技术配套、肥水管理与品种、栽培、植保措施统筹的原则，确定推广配方施肥、适期施肥、侧深施肥、秸秆还田等技术，为化肥减量增效主推技术模式。恢复发展冬闲田绿肥种植等技术，推动形成农业绿色生产方式。积极探索机械化施肥新技术，促进农机农艺融合，降低施肥成本，提高技术到位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优化施肥结构推广新型肥料产品。结合的土壤特点和产业发展需求，优化施肥结构，提高农产品品质，充分发挥示范片技术集成展示作用，带动化肥减量增效新技术新产品大面积推广应用。加大推广作物专用肥、缓释肥料、水溶肥料、微生物肥料等新型肥料产品，注重沼肥、畜禽粪污资源化利用，增施有机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创新运行机制建设示范基地。以新型经营主体为主，引导农企合作企业推进县级施肥推荐配方产品化，推动配方肥下地，支持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链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农化服务，开展肥料统配统施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做好科学施肥技术指导服务。</w:t>
      </w:r>
      <w:r>
        <w:rPr>
          <w:rFonts w:ascii="Times New Roman" w:hAnsi="Times New Roman" w:cs="Times New Roman"/>
          <w:sz w:val="32"/>
          <w:szCs w:val="32"/>
        </w:rPr>
        <w:t>加强科学施肥知识技术培训、宣传，增强农民科学用肥意识，引导社会正确认识化肥的作用，营造科学施肥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组织机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 长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副组长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邹传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委员、人大主席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 员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毛光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经发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昌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农业服务中心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服务中心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道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河鱼社区居委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熊代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平溪村村委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朱泽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大店村村委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来先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 高洪村村委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中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畜牧村村委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办公室下设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毛光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担任办公室主任，负责协调我乡化肥农药减量增效技术各项日常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城口县</w:t>
      </w:r>
      <w:r>
        <w:rPr>
          <w:rFonts w:ascii="Times New Roman" w:hAnsi="Times New Roman" w:cs="Times New Roman"/>
          <w:sz w:val="32"/>
          <w:szCs w:val="32"/>
          <w:lang w:eastAsia="zh-CN"/>
        </w:rPr>
        <w:t>河鱼乡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spacing w:lineRule="exact" w:line="579"/>
        <w:ind w:right="11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79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  <w:tab w:val="left" w:pos="8008" w:leader="none"/>
        </w:tabs>
        <w:spacing w:lineRule="exact" w:line="579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  <w:tab w:val="left" w:pos="8008" w:leader="none"/>
        </w:tabs>
        <w:spacing w:lineRule="exact" w:line="579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24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422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55600</wp:posOffset>
                </wp:positionV>
                <wp:extent cx="542290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  <w:lang w:val="en-US" w:eastAsia="zh-CN"/>
        </w:rPr>
        <w:t>城口县河鱼乡人民政府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pacing w:val="-4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方正仿宋_GBK"/>
          <w:spacing w:val="-4"/>
          <w:sz w:val="28"/>
          <w:szCs w:val="28"/>
          <w:shd w:fill="FFFFFF" w:val="clear"/>
        </w:rPr>
        <w:t>20</w:t>
      </w:r>
      <w:r>
        <w:rPr>
          <w:spacing w:val="-4"/>
          <w:sz w:val="28"/>
          <w:szCs w:val="28"/>
          <w:shd w:fill="FFFFFF" w:val="clear"/>
          <w:lang w:val="en-US" w:eastAsia="zh-CN"/>
        </w:rPr>
        <w:t>22</w:t>
      </w:r>
      <w:r>
        <w:rPr>
          <w:spacing w:val="-4"/>
          <w:sz w:val="28"/>
          <w:szCs w:val="28"/>
          <w:shd w:fill="FFFFFF" w:val="clear"/>
        </w:rPr>
        <w:t>年</w:t>
      </w:r>
      <w:r>
        <w:rPr>
          <w:spacing w:val="-4"/>
          <w:sz w:val="28"/>
          <w:szCs w:val="28"/>
          <w:shd w:fill="FFFFFF" w:val="clear"/>
          <w:lang w:val="en-US" w:eastAsia="zh-CN"/>
        </w:rPr>
        <w:t>4</w:t>
      </w:r>
      <w:r>
        <w:rPr>
          <w:spacing w:val="-4"/>
          <w:sz w:val="28"/>
          <w:szCs w:val="28"/>
          <w:shd w:fill="FFFFFF" w:val="clear"/>
        </w:rPr>
        <w:t>月</w:t>
      </w:r>
      <w:r>
        <w:rPr>
          <w:spacing w:val="-4"/>
          <w:sz w:val="28"/>
          <w:szCs w:val="28"/>
          <w:shd w:fill="FFFFFF" w:val="clear"/>
          <w:lang w:val="en-US" w:eastAsia="zh-CN"/>
        </w:rPr>
        <w:t>28</w:t>
      </w:r>
      <w:r>
        <w:rPr>
          <w:spacing w:val="-4"/>
          <w:sz w:val="28"/>
          <w:szCs w:val="28"/>
          <w:shd w:fill="FFFFFF" w:val="clear"/>
        </w:rPr>
        <w:t>日印发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黑体" w:cs="宋体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" w:hAnsi="宋体" w:eastAsia="宋体" w:cs="Times New Roman"/>
      <w:color w:val="000000"/>
      <w:spacing w:val="30"/>
      <w:kern w:val="0"/>
      <w:sz w:val="31"/>
      <w:szCs w:val="31"/>
      <w:lang w:val="en-US" w:eastAsia="zh-CN" w:bidi="ar"/>
    </w:rPr>
  </w:style>
  <w:style w:type="paragraph" w:styleId="TableParagraph">
    <w:name w:val="Table Paragraph"/>
    <w:basedOn w:val="Normal"/>
    <w:qFormat/>
    <w:pPr>
      <w:ind w:left="769" w:hanging="0"/>
    </w:pPr>
    <w:rPr>
      <w:rFonts w:ascii="方正仿宋_GBK" w:hAnsi="方正仿宋_GBK" w:eastAsia="方正仿宋_GBK" w:cs="方正仿宋_GBK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huawei</cp:lastModifiedBy>
  <cp:lastPrinted>2020-12-21T14:29:00Z</cp:lastPrinted>
  <dcterms:modified xsi:type="dcterms:W3CDTF">2022-04-29T03:14:1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EE5B503A4213AC2DA7633F82715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cloud</vt:lpwstr>
  </property>
</Properties>
</file>