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/>
        <w:t>高燕</w:t>
      </w:r>
      <w:r>
        <w:rPr/>
        <w:t>府发〔</w:t>
      </w:r>
      <w:r>
        <w:rPr>
          <w:lang w:val="en-US" w:eastAsia="zh-CN"/>
        </w:rPr>
        <w:t>2021</w:t>
      </w:r>
      <w:r>
        <w:rPr/>
        <w:t>〕</w:t>
      </w:r>
      <w:r>
        <w:rPr>
          <w:lang w:val="en-US" w:eastAsia="zh-CN"/>
        </w:rPr>
        <w:t>55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印发《高燕镇“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8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.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8”“9.19”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因灾损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房屋恢复重建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高燕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28”“9.19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灾损毁房屋恢复重建实施方案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镇党委政府审议通过，现予印发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高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8</w:t>
      </w:r>
      <w:r>
        <w:rPr>
          <w:szCs w:val="32"/>
          <w:lang w:val="en-US" w:eastAsia="zh-CN"/>
        </w:rPr>
        <w:t>日</w:t>
      </w:r>
    </w:p>
    <w:p>
      <w:pPr>
        <w:pStyle w:val="Normal"/>
        <w:spacing w:lineRule="exact" w:line="579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燕镇 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.28”“9.19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因灾损毁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恢复重建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县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降暴雨，降雨时间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度大，导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部分房屋损毁，灾后恢复重建任务艰巨。为扎实做好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28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”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1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灾损毁房屋恢复重建工作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工作领导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李长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副书记、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组长：文泽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委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法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陈海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委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道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加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少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员：陈国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平安办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唐志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社事办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潘宗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自点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蒲朝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李世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环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彭旭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振兴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易代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元社区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潘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泰山社区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彭道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来凤村支部书记、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袁朝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青山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余显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星光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袁胜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峰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覃友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西沟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谢正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红军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方少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长田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耿宜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军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耿宜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凉桥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付美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峰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岸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兴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坪原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作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在镇规环办，由规环办副主任李世海任办公室主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负责日常事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长建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全镇灾后重建工作的统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文泽周、王道成、施加爽、于少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对接相应部门，争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国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助文泽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局，收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报因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损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房屋恢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单，做好县应急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唐志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助陈海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残联，收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报农村持证残疾人户受灾重建或恢复名单，做好县残联相关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潘宗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助王道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资局，收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报金土地搬迁名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时，负责做好复垦前期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选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蒲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均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助施加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接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，负责重建房屋用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世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助王道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接县住建委，收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危房名单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建委相关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彭旭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助于少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接县发展改革委，收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报符合十三五易地扶贫搬迁对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部书记、主任负责本辖区的情况摸排、名单上报、督促重建或维修加固，协助重建户或加固维修户做好相关资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兑现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救助对象和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因灾损毁房屋恢复重建救助对象应是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2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1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灾导致唯一住房倒塌或损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重建或修缮的农村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是因地灾造成房屋受损、倒塌或受地灾威胁需要搬迁的，纳入地质灾害“金土搬迁”工程，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给予搬迁补助。二是因灾倒塌、严重损坏房屋的，纳入因灾倒损房屋恢复重建补助范畴，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间的标准给予补助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间及以上的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三是对计划实施搬迁避让，属于十三五时期易地扶贫搬迁对象范畴的，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的标准给予建房补助。四是对因自然灾害造成唯一住房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危房且符合农村危房改造政策的，实施农村危房改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危房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危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的标准补助。五是农村持证残疾人户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危房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危房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标准补助。六是对因灾实施搬迁避让且符合复垦条件的，优先纳入农村建设用地复垦，积极争取建设用地复垦政策资金，全力支持受灾群众永久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政策规定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危房改造不能与易地扶贫搬迁、倒损房屋搬迁补助政策重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核实灾情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灾情稳定后，各村组织开展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2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1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灾损毁房屋摸排统计工作，及时上报到工作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制定方案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充分征求受灾群众意愿，领导小组结合实际情况分类制定救助方案，确定补助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宣传发动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救助对象开展宣传发动，动员尽快启动房屋重建或修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组织实施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督促受灾住户开展住房恢复重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检查验收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联合验收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地验收，做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料，兑现补助资金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28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90515" cy="254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0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4.4pt,1.3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372100" cy="571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22.95pt,33.3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高燕镇</w:t>
      </w:r>
      <w:r>
        <w:rPr>
          <w:sz w:val="28"/>
          <w:szCs w:val="28"/>
          <w:lang w:eastAsia="zh-CN"/>
        </w:rPr>
        <w:t>人民政府</w:t>
      </w:r>
      <w:r>
        <w:rPr>
          <w:sz w:val="28"/>
          <w:szCs w:val="28"/>
        </w:rPr>
        <w:t>　　　　　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印发</w:t>
      </w:r>
      <w:r>
        <w:rPr>
          <w:rFonts w:cs="Calibri" w:eastAsia="Calibri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9:00Z</dcterms:created>
  <dc:creator>Administrator</dc:creator>
  <dc:description/>
  <dc:language>en-US</dc:language>
  <cp:lastModifiedBy>傻大猫。</cp:lastModifiedBy>
  <cp:lastPrinted>2021-09-29T10:31:00Z</cp:lastPrinted>
  <dcterms:modified xsi:type="dcterms:W3CDTF">2022-09-14T02:29:52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DB0289664B9DA273A52756C8B2EC</vt:lpwstr>
  </property>
  <property fmtid="{D5CDD505-2E9C-101B-9397-08002B2CF9AE}" pid="3" name="KSOProductBuildVer">
    <vt:lpwstr>2052-11.1.0.11115</vt:lpwstr>
  </property>
</Properties>
</file>