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  <w:t>高燕</w:t>
      </w:r>
      <w:r>
        <w:rPr/>
        <w:t>府发〔</w:t>
      </w:r>
      <w:r>
        <w:rPr>
          <w:lang w:val="en-US" w:eastAsia="zh-CN"/>
        </w:rPr>
        <w:t>2021</w:t>
      </w:r>
      <w:r>
        <w:rPr/>
        <w:t>〕</w:t>
      </w:r>
      <w:r>
        <w:rPr>
          <w:lang w:val="en-US" w:eastAsia="zh-CN"/>
        </w:rPr>
        <w:t>7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燕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</w:t>
      </w:r>
      <w:r>
        <w:rPr>
          <w:rFonts w:ascii="Times New Roman" w:hAnsi="Times New Roman" w:cs="Times New Roman" w:eastAsia="宋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互联网</w:t>
      </w:r>
      <w:r>
        <w:rPr>
          <w:rFonts w:eastAsia="宋体" w:cs="Times New Roman" w:ascii="Times New Roman" w:hAnsi="Times New Roman"/>
          <w:color w:val="000000"/>
          <w:sz w:val="44"/>
          <w:szCs w:val="44"/>
        </w:rPr>
        <w:t>+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督查</w:t>
      </w:r>
      <w:r>
        <w:rPr>
          <w:rFonts w:ascii="Times New Roman" w:hAnsi="Times New Roman" w:cs="Times New Roman" w:eastAsia="宋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平台运行管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根据城口县人民政府办公室《关于加强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互联网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督查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平台运行管理的通知》（工作通知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〔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号）文件要求，为切实加强全镇</w:t>
      </w:r>
      <w:r>
        <w:rPr>
          <w:rFonts w:ascii="Times New Roman" w:hAnsi="Times New Roman" w:cs="宋体" w:eastAsia="宋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互联网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督查</w:t>
      </w:r>
      <w:r>
        <w:rPr>
          <w:rFonts w:ascii="Times New Roman" w:hAnsi="Times New Roman" w:cs="宋体" w:eastAsia="宋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平台运行管理（原群工系统）运行管理，健全完善联系服务群众工作机制及四务公开平台，现就加强</w:t>
      </w:r>
      <w:r>
        <w:rPr>
          <w:rFonts w:ascii="Times New Roman" w:hAnsi="Times New Roman" w:cs="宋体" w:eastAsia="宋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互联网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督查</w:t>
      </w:r>
      <w:r>
        <w:rPr>
          <w:rFonts w:ascii="Times New Roman" w:hAnsi="Times New Roman" w:cs="宋体" w:eastAsia="宋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平台运行管理通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1360" w:hanging="72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强化系统日监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社区）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务必提高认识，狠抓系统运行管理，严格落实系统日监控制度，做到每月提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至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群工反映事项，每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前及时公布上月四务（党务、财务、政务、服务）信息，将公开内容打印一式三份，张贴至村务公开栏一份、本村（社区）存档一份、交党群办朱玲庆处备案一份，并由村（居）监督委员会签字确认后进行公开，体现监督委员会履职情况。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对于网上反映的事项，受理时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作日，各村（社区）要尽快进入内部办理环节流转，杜绝被市级、县级催办的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1360" w:hanging="7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提升办件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高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办理事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总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4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件，其中未评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西沟村未评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，坪原村未评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，大元社区未评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，泰山社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，五峰村未评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，青山村未评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），所有村（社区）均未达到全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条，其中国丰村、新军村、凉桥村、红军村录入数为零（详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。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事项办理过程中强化与反映人的沟通交流，积极反馈事项办理结果，引导反映人积极评价，尽量减少未评价事项，力争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年不再出现未评价事项。出现不满意评价时，与反映人协调沟通后联系镇管理员（党政办罗熠）</w:t>
      </w:r>
      <w:r>
        <w:rPr>
          <w:rFonts w:ascii="Times New Roman" w:hAnsi="Times New Roman" w:cs="Times New Roman"/>
          <w:color w:val="000000"/>
          <w:sz w:val="32"/>
          <w:szCs w:val="32"/>
        </w:rPr>
        <w:t>对不满意事项进行重新评价，尽量消除不满意评价。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系统录入反馈结果必须详实（参照附件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），禁止简单录入</w:t>
      </w:r>
      <w:r>
        <w:rPr>
          <w:rFonts w:ascii="Times New Roman" w:hAnsi="Times New Roman" w:cs="宋体" w:eastAsia="宋体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已办理</w:t>
      </w:r>
      <w:r>
        <w:rPr>
          <w:rFonts w:ascii="Times New Roman" w:hAnsi="Times New Roman" w:cs="宋体" w:eastAsia="宋体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1360" w:hanging="7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规范人员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</w:rPr>
        <w:t>各村（社区）要对系统管理人员信息进行校正核对，及时更新管理人员基本信息。如因管理员发生变动，务必做好工作交接，避免工作断档脱节，</w:t>
      </w:r>
      <w:r>
        <w:rPr>
          <w:rFonts w:ascii="Times New Roman" w:hAnsi="Times New Roman" w:cs="Times New Roman"/>
          <w:color w:val="000000"/>
          <w:sz w:val="32"/>
          <w:szCs w:val="32"/>
        </w:rPr>
        <w:t>确保信息畅通，提升办事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高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系统运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系统反馈描述模</w:t>
      </w:r>
      <w:r>
        <w:rPr>
          <w:rFonts w:ascii="Times New Roman" w:hAnsi="Times New Roman" w:cs="Times New Roman"/>
          <w:color w:val="000000"/>
          <w:sz w:val="32"/>
          <w:szCs w:val="32"/>
        </w:rPr>
        <w:t>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高燕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eastAsia="方正仿宋_GBK" w:cs="方正小标宋_GBK"/>
          <w:bCs/>
          <w:sz w:val="32"/>
          <w:szCs w:val="44"/>
          <w:lang w:val="en-US" w:eastAsia="zh-CN"/>
        </w:rPr>
      </w:pPr>
      <w:r>
        <w:rPr>
          <w:rFonts w:eastAsia="方正仿宋_GBK" w:cs="方正小标宋_GBK" w:ascii="Times New Roman" w:hAnsi="Times New Roman"/>
          <w:bCs/>
          <w:sz w:val="32"/>
          <w:szCs w:val="44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方正小标宋_GBK"/>
          <w:bCs/>
          <w:sz w:val="32"/>
          <w:szCs w:val="44"/>
          <w:lang w:val="en-US" w:eastAsia="zh-CN"/>
        </w:rPr>
      </w:pPr>
      <w:r>
        <w:rPr>
          <w:rFonts w:cs="方正小标宋_GBK" w:ascii="Times New Roman" w:hAnsi="Times New Roman"/>
          <w:bCs/>
          <w:sz w:val="32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600"/>
        <w:ind w:firstLine="280"/>
        <w:jc w:val="left"/>
        <w:textAlignment w:val="baseline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90515" cy="254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0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4.4pt,1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372100" cy="571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22.95pt,33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高燕镇</w:t>
      </w:r>
      <w:r>
        <w:rPr>
          <w:sz w:val="28"/>
          <w:szCs w:val="28"/>
          <w:lang w:eastAsia="zh-CN"/>
        </w:rPr>
        <w:t>人民政府</w:t>
      </w:r>
      <w:r>
        <w:rPr>
          <w:sz w:val="28"/>
          <w:szCs w:val="28"/>
        </w:rPr>
        <w:t>　　　　　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6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宋体" w:cs="Times New Roman" w:ascii="Times-Roman;Times New Roman" w:hAnsi="Times-Roman;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2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高燕镇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系统运行情况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5"/>
        <w:gridCol w:w="1254"/>
        <w:gridCol w:w="1257"/>
        <w:gridCol w:w="1673"/>
        <w:gridCol w:w="1395"/>
        <w:gridCol w:w="1393"/>
        <w:gridCol w:w="1255"/>
        <w:gridCol w:w="1391"/>
      </w:tblGrid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事项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办理中总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已办结总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办结率（</w:t>
            </w:r>
            <w:r>
              <w:rPr>
                <w:rFonts w:eastAsia="宋体" w:cs="宋体" w:ascii="ˎ̥;Times New Roman" w:hAnsi="ˎ̥;Times New Roman"/>
                <w:b/>
                <w:bCs/>
                <w:kern w:val="0"/>
                <w:sz w:val="21"/>
                <w:szCs w:val="18"/>
              </w:rPr>
              <w:t>%</w:t>
            </w: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满意评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基本满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不满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ascii="ˎ̥;Times New Roman" w:hAnsi="ˎ̥;Times New Roman" w:cs="宋体" w:eastAsia="宋体"/>
                <w:b/>
                <w:bCs/>
                <w:kern w:val="0"/>
                <w:sz w:val="21"/>
                <w:szCs w:val="18"/>
              </w:rPr>
              <w:t>未评价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高燕镇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9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西沟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坪原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国丰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大元社区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泰山社区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新军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来凤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星光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红军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五峰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青山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长田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凉桥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18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1"/>
                  <w:szCs w:val="18"/>
                </w:rPr>
                <w:t>河岸村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18"/>
              </w:rPr>
              <w:t>-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 xml:space="preserve">附件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系统反馈描述模板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 xml:space="preserve">一、回复类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1.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 xml:space="preserve">政策咨询类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反映人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您好，您在群工系统进行了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咨询，我们已经通过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方式（电话、群工系统平台、面对面选其一）与您进行了沟通，按照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法律、法规，您反映的事项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。如您还有疑问，请致电我单位，将继续为您答疑，电话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2.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 xml:space="preserve">民事办理类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反映人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您好，您在群工系统咨询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事项的办理流程，我们已经通过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方式（电话、群工系统平台、面对面选其一）对您进行了解答，办理流程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。如您还有疑问，请致电我单 位，将继续为您答疑，电话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 xml:space="preserve">二、办理类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反映人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您好，您在群工系统反映的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 xml:space="preserve">XX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事项，经我单位实地调查，情况属实（不属实），我单位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 xml:space="preserve">（积极的做法），事项已解决（危险已排除），我单位也将在后期持续进行关注。如您还有疑问，请致电我单位，将继续为您答疑，电话 </w:t>
      </w:r>
      <w:r>
        <w:rPr>
          <w:rFonts w:eastAsia="宋体" w:cs="宋体" w:ascii="Times-Roman;Times New Roman" w:hAnsi="Times-Roman;Times New Roman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4"/>
        </w:rPr>
      </w:pPr>
      <w:r>
        <w:rPr>
          <w:rFonts w:eastAsia="宋体" w:cs="Times New Roman" w:ascii="Times New Roman" w:hAnsi="Times New Roman"/>
          <w:kern w:val="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-Roma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6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qgcq.cn:1409/admincdate/Count/ConutXjGzqk.aspx?yy=2020&amp;id=15287" TargetMode="External"/><Relationship Id="rId7" Type="http://schemas.openxmlformats.org/officeDocument/2006/relationships/hyperlink" Target="https://qgcq.cn:1409/admincdate/Count/ConutXjGzqk.aspx?yy=2020&amp;id=27547" TargetMode="External"/><Relationship Id="rId8" Type="http://schemas.openxmlformats.org/officeDocument/2006/relationships/hyperlink" Target="https://qgcq.cn:1409/admincdate/Count/ConutXjGzqk.aspx?yy=2020&amp;id=27548" TargetMode="External"/><Relationship Id="rId9" Type="http://schemas.openxmlformats.org/officeDocument/2006/relationships/hyperlink" Target="https://qgcq.cn:1409/admincdate/Count/ConutXjGzqk.aspx?yy=2020&amp;id=27549" TargetMode="External"/><Relationship Id="rId10" Type="http://schemas.openxmlformats.org/officeDocument/2006/relationships/hyperlink" Target="https://qgcq.cn:1409/admincdate/Count/ConutXjGzqk.aspx?yy=2020&amp;id=27550" TargetMode="External"/><Relationship Id="rId11" Type="http://schemas.openxmlformats.org/officeDocument/2006/relationships/hyperlink" Target="https://qgcq.cn:1409/admincdate/Count/ConutXjGzqk.aspx?yy=2020&amp;id=27551" TargetMode="External"/><Relationship Id="rId12" Type="http://schemas.openxmlformats.org/officeDocument/2006/relationships/hyperlink" Target="https://qgcq.cn:1409/admincdate/Count/ConutXjGzqk.aspx?yy=2020&amp;id=27552" TargetMode="External"/><Relationship Id="rId13" Type="http://schemas.openxmlformats.org/officeDocument/2006/relationships/hyperlink" Target="https://qgcq.cn:1409/admincdate/Count/ConutXjGzqk.aspx?yy=2020&amp;id=27553" TargetMode="External"/><Relationship Id="rId14" Type="http://schemas.openxmlformats.org/officeDocument/2006/relationships/hyperlink" Target="https://qgcq.cn:1409/admincdate/Count/ConutXjGzqk.aspx?yy=2020&amp;id=27554" TargetMode="External"/><Relationship Id="rId15" Type="http://schemas.openxmlformats.org/officeDocument/2006/relationships/hyperlink" Target="https://qgcq.cn:1409/admincdate/Count/ConutXjGzqk.aspx?yy=2020&amp;id=27555" TargetMode="External"/><Relationship Id="rId16" Type="http://schemas.openxmlformats.org/officeDocument/2006/relationships/hyperlink" Target="https://qgcq.cn:1409/admincdate/Count/ConutXjGzqk.aspx?yy=2020&amp;id=27556" TargetMode="External"/><Relationship Id="rId17" Type="http://schemas.openxmlformats.org/officeDocument/2006/relationships/hyperlink" Target="https://qgcq.cn:1409/admincdate/Count/ConutXjGzqk.aspx?yy=2020&amp;id=27557" TargetMode="External"/><Relationship Id="rId18" Type="http://schemas.openxmlformats.org/officeDocument/2006/relationships/hyperlink" Target="https://qgcq.cn:1409/admincdate/Count/ConutXjGzqk.aspx?yy=2020&amp;id=27558" TargetMode="External"/><Relationship Id="rId19" Type="http://schemas.openxmlformats.org/officeDocument/2006/relationships/hyperlink" Target="https://qgcq.cn:1409/admincdate/Count/ConutXjGzqk.aspx?yy=2020&amp;id=27559" TargetMode="External"/><Relationship Id="rId20" Type="http://schemas.openxmlformats.org/officeDocument/2006/relationships/hyperlink" Target="https://qgcq.cn:1409/admincdate/Count/ConutXjGzqk.aspx?yy=2020&amp;id=27560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9:00Z</dcterms:created>
  <dc:creator>Administrator</dc:creator>
  <dc:description/>
  <dc:language>en-US</dc:language>
  <cp:lastModifiedBy>傻大猫。</cp:lastModifiedBy>
  <cp:lastPrinted>2021-01-14T15:11:00Z</cp:lastPrinted>
  <dcterms:modified xsi:type="dcterms:W3CDTF">2022-09-14T02:23:04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B20E4465438692B2E3F805F213B9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06414549_cloud</vt:lpwstr>
  </property>
</Properties>
</file>