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口县高楠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法治政府建设工作情况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城口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法治政府建设工作要点》（城府办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，我镇全面分解法治政府建设的主要任务，细化工作举措和落实责任单位，以习近平新时代中国特色社会主义思想为指导，全面贯彻党的十九大和十九届二中、三中、四中全会精神，深化落实习近平对重庆提出的“两点” 定位、“两地”“两高”目标、发挥“三个作用”和营造良好政治生态的重要指示要求，取得了较好的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）加强规范性文件管理，完善依法行政制度体系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重点领域做好政府职能转变和“放管服”改革有关行政规范性文件清理工作，对我镇重点领域规范性文件进行全面清理，对新冠肺炎疫情防控中暴露的突出问题查漏补缺，全面高效审查发文主体、事项、程序、依据、内容，并及时修订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建立依法决策工作机制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与法律顾问刘小红签订聘任合同，聘用法律顾问参与镇政府重大决策事项的认定、程序、监督和追责，充分发挥法律顾问在依法决策、依法办事中的作用。重大行政决策均按要求经过调研取证、公开征求社会意见、合法性审查和镇党委讨论决定等程序后依法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严格规范行政执法行为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结合各行政执法单位自身职能特点，有针对性地在安全生产、市场监管、城镇建设、道路交通、生态环境保护等重点领域改进执法工作，规范各科室（站所）执法人员的执法行为。制订了《高楠镇人民政府行政执法投诉举报处理制度》，不断深化行政执法行为的监督约束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增强政府工作人员法治意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行政执法人员持证上岗和资格管理制度，每年根据县司法局要求对我镇执法人员执法资格进行清理，并及时为新进行政执法人员办理执法证。推行周学法制度，定期组织全镇干部职工、村、社干部进行法律法规知识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加大法治政府建设宣传力度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“谁执法谁普法”原则，落实各单位部门的普法责任。镇司法所牵头在场镇开展法治宣传和法律咨询活动。充分利用场镇广播、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播作为普法宣传阵地，司法所提供法律法规、规章、法律咨询，拓展了法律宣传的社会覆盖面，增强了时效性。今年我镇共印发各类宣传资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，开展宣传活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制作横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狠抓矛盾纠纷化解工作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矛盾纠纷常态化排查，强化情报信息收集、分析研判，实行信访事项周汇总和月通报制度，及时掌握不稳定因素情况并报告镇主要领导和各班子成员，做到预知预警，防患于未然。实行领导干部定期接访、带头包案，着力解决群众反映强烈的热点难点问题。今年来，镇村两级人民调解委员会共受理矛盾纠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起，全部成功化解，化解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工作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认真贯彻落实有关文件精神，扎实推进依法行政工作，在法治政府建设上取得了一定的成效，但依然存在一些问题：一是关于部分行政决策、重大项目的开展，重大行政决策听证工作和实施后评估等配套制度有待完善；二是法制机构和法律顾问室不够健全，专职工作人员相对较少，不足以应对日益增加和繁杂的法律工作，而且具体业务操作缺少指引，业务技能有待提升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及“十四五”期间工作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继续做好规范性文件的审核、备案工作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《重庆市行政规范性文件管理办法》，健全行政规范性文件合法性审核机制，开展评估和监督检查，确保合法性审核率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大行政执法监督力度，提高依法行政工作水平。一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配合上级执法单位开展行政执法检查工作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受理公民对涉嫌执法违法案件的投诉，开展行政执法的督察检查，做到有错必纠，树立政府法治的权威。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行政执法证件的管理，确保执法人员持证上岗、持证执法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行政执法公示制度、执法全过程记录制度、重大执法决定法制审核制度，促进执法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着力保证公正司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司法改革，强化司法为民，大力实施司法救助，对确有困难的案件当事人实行法律援助制度。充分发挥行政调解、人民调解解决经济纠纷、化解社会矛盾、促进社会和谐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加强法治宣传教育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法治宣传教育机制，构建法治宣传教育联席会议制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发挥乡微信公众号，各村微信群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等新媒体平台进行普法宣传，每周推送法治主题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加强学习教育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培养和建设一支业务精、作风正、纪律严的政府法治队伍为目标，有计划、有质量做好各项工作。通过多种形式切实加强对法治队伍的学习、教育和培训，不断提高政治素质和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3:53Z</dcterms:created>
  <dc:creator>Administrator.PC-20141002XMQG</dc:creator>
  <dc:description/>
  <dc:language>en-US</dc:language>
  <cp:lastModifiedBy>徐从明[xucongming]</cp:lastModifiedBy>
  <dcterms:modified xsi:type="dcterms:W3CDTF">2021-12-09T14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237BD0004FFD898E1DFD62847D62</vt:lpwstr>
  </property>
  <property fmtid="{D5CDD505-2E9C-101B-9397-08002B2CF9AE}" pid="3" name="KSOProductBuildVer">
    <vt:lpwstr>2052-11.1.0.11045</vt:lpwstr>
  </property>
</Properties>
</file>