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高楠镇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人民政府关于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财政预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执行情况和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财政预算草案的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大会安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大会报告高楠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民政府关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财政预算执行情况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财政预算草案，请予审议，并请提出宝贵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财政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在镇党委、政府的统一领导下，在镇人大的有力监督下，在上级主管部门的指导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镇财政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保工资、保运转、保稳定、保重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为目标，积极采取有效措施，狠抓财政收入，优化财政支出，较好地完成各项财政工作任务，有力促进了全镇经济发展和各项事业的进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全镇财政收入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镇财政总收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57.9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全镇财政支出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镇财政总支出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57.9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主要用于基本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55.4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602.4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般公共服务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20.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主要用于保障镇党委、人大和政府机关的支出，其中党委经费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.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其他共产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事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他一般公共服务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.7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人大经费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.5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政府机关经费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75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旅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体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传媒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.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要用于保障文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服务中心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待遇和正常运转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.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文化活动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社会保障和就业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9.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用于保障社保所工作人员待遇和正常运转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.5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用于机关事业单位养老保险缴费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4.8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用于机关事业单位职业年金缴费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.0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用于民政管理事务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用于离退休人员补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临时救助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退役军人管理事务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卫生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.5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用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职工医疗、工伤、生育保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城乡社区事务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74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用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障场镇电费、城乡建设、环境卫生、路灯、基础设施维修、垃圾清运等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其他城市基础设施配套费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44.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林水事务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63.5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用于职工工资、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补贴、绩效工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5.6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村干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补助以及村级工作经费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41.4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用于农村基础设施建设与生产发展以及扶贫和水利等项目支出（高楠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蔬菜产业提升示范基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高楠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高山水稻种植产业提升示范基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高楠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中药材产业提升示范基地建设、高楠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产业到户扶持项目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高楠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丁安村生态茶园配套基础建设工程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高楠镇方斗村农文旅融合发展项目、高楠镇大河坝社区及丁安村水源补充及管网延伸工程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高楠镇方斗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级景区村庄创建财政奖补资金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高楠镇积分兑现制度改补为奖项目等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36.3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交通运输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主要用于公路养护管理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住房保障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.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于职工住房公积金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灾害防治及应急管理支出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.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主要用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洪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灾害应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救援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防汛抗旱自然灾害救灾及恢复重建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财政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突出重点支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力保障民生需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集中资源、统筹资金巩固脱贫攻坚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锁定项目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立台账，精准投入、总额控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资金申报和管理原则，全面统筹规范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金支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按照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足额保障各项民生政策兑现。三是全力保障财政供养人员的各项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二）加大执行力度，提升财政管理水平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政府会计制度改革，规范政府会计核算，提高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会计信息质量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财政集中支付动态监控，切实提高财政资金使用的有效性、规范性和安全性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预算绩效管理，不断强化预算绩效评价结果应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严格控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费，加大对重点领域的保障力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对国有资产、集体资产的管理，完善固定资产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财政预算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财政预算收入目标安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29.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主要支出安排情况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般公共服务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4.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文化旅游体育与传媒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.7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保障和就业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5.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医疗卫生与计划生育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.7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城乡社区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林水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90.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；住房保障支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8.7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年财政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我们将按照镇党委、政府和上级部门的统一部署，立足财政新定位和财税改革，密切研究和对接财税体制改革政策，发展中蓄势图新，保持锐意进取、攻坚克难的精神，确保圆满完成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的财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一）优化支出结构，在保障财政重点支出上下功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是科学安排财政资金，以资金统筹整合为着力点，调整优化支出结构，盘活用好存量资金，全力保障民生需求、人员待遇和重点支出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积极筹措资金，在促发展、保稳定、保运转、保民生的同时，确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出落实到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是严格落实中央八项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其实施细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精神，牢固树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带头过紧日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意识，继续压缩一般性支出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费，切实降低行政运行成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二）围绕制度化管理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，在财政管理精细化上下功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是推进预算管理改革，严格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管理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硬化支出预算约束，按照《预算法》要求，本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先有预算、后有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无预算、不支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原则，减少预算随意性，严禁超预算或无预算安排支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是加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往来清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往来款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行全面清理，分类制定回收计划和核销计划，严控涉企借款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位代表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我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继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忘初心、牢记使命，虚心听取各方的意见和建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坚定信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拓进取、团结拼搏、扎实工作，更好地发挥财政职能作用，不断推动财政改革发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现高楠镇经济社会全面发展而努力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4141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8:01:00Z</dcterms:created>
  <dc:creator>Administrator</dc:creator>
  <dc:description/>
  <dc:language>en-US</dc:language>
  <cp:lastModifiedBy>文将</cp:lastModifiedBy>
  <cp:lastPrinted>2021-12-16T14:18:00Z</cp:lastPrinted>
  <dcterms:modified xsi:type="dcterms:W3CDTF">2024-03-01T01:31:37Z</dcterms:modified>
  <cp:revision>245</cp:revision>
  <dc:subject/>
  <dc:title>双店镇2010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052B5F99D40ADA7FEB087AD792BC7_13</vt:lpwstr>
  </property>
  <property fmtid="{D5CDD505-2E9C-101B-9397-08002B2CF9AE}" pid="3" name="KSOProductBuildVer">
    <vt:lpwstr>2052-11.1.0.89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